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ismem z dnia 29.09.2009 roku, skierowanym  do Starosty Rawickiego, </w:t>
      </w:r>
    </w:p>
    <w:p>
      <w:pPr>
        <w:pStyle w:val="Normal"/>
        <w:spacing w:lineRule="auto" w:line="360"/>
        <w:jc w:val="both"/>
        <w:rPr/>
      </w:pPr>
      <w:r>
        <w:rPr/>
        <w:t>Pan Dariusz Świerzewski złożył skargę na Burmistrza Miasta i Gminy Jutrosin. Skargę tę adresat przekazał do załatwienia Radzie Miejskiej w Jutrosinie jako organowi właściwemu zgodnie z art. 229 pkt 3 Kodeksu postępowania administr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kardze zawarte są zarzuty dotyczą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1. </w:t>
        <w:tab/>
        <w:t>Niepodejmowania przez Gminę działań mających na celu przeprowadzenie zamiany gruntów z Panem Dariuszem Świerzewskim, które to grunty zgodnie z planem mają zostać przeznaczone pod zbiornik retencyjny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2. </w:t>
        <w:tab/>
        <w:t>Nieokreślenia przez Gminę ostatecznego terminu załatwienia sprawy oraz rodzajów gruntów przeznaczonych do zamiany i to pomimo przyjętych wcześniej przez Burmistrza zobowiązań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Po przeanalizowaniu sprawy, która jest przedmiotem skargi oraz po wysłuchaniu wyjaśnień złożonych przez Burmistrza, Rada Miejska w Jutrosinie zauważa co następuje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Planowana zamiana gruntów pomiędzy Gminą Jutrosin a Panem Dariuszem Świerzewskim związana jest z trudnym procesem przejmowania przez Gminę gruntów od osób fizycznych i prawnych, które to grunty w planach zagospodarowania przestrzennego przeznaczone są pod lokalizację inwestycji celu publicznego pn: „Budowa zbiornika wodnego Jutrosin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gminnego zasobu nieruchomości, grunty pod zbiornik retencyjny przejmowane są głównie na podstawie zawieranych umów kupna – sprzedaży a ze względu na ograniczone możliwości Gminy, tylko w najtrudniejszych przypadkach, kiedy w grę wchodzi ochrona dotychczasowej struktury gruntowej gospodarstwa rolnego, dochodzi do zamiany nieruchom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uchwałą Rady Miejskiej w Jutrosinie nr XXI/99/2008 z dnia 4 września 2008 roku w sprawie określenia zasad gospodarowania nieruchomościami stanowiącymi własność Gminy Jutrosin, dokonywanie czynności prawnych związanych z gospodarowaniem tymi nieruchomościami należy do wyłącznej kompetencji Burmistrza jako organu wykonawczego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znacza to, że w sprawach wykupu bądź zamiany gruntów pod zbiornik retencyjny, Burmistrz ma pełne prawo do podejmowania wszelkich czynności dozwolonych przez porządek prawny, szczególnie zaś takich, które w drodze prowadzonych rokowań i podejmowanych uzgodnień  pozwalają na skuteczne osiągnięcie zamierzonego celu.</w:t>
      </w:r>
    </w:p>
    <w:p>
      <w:pPr>
        <w:pStyle w:val="Normal"/>
        <w:spacing w:lineRule="auto" w:line="360"/>
        <w:jc w:val="both"/>
        <w:rPr/>
      </w:pPr>
      <w:r>
        <w:rPr/>
        <w:tab/>
        <w:t>W ocenie Rady właśnie taki charakter ma pismo z dnia 27 sierpnia 2007r.zatytuowane „Uzgodnienie”, w którym Burmistrz złożył Panu Dariuszowi Świerzewskiemu oświadczenie woli w zakresie przeznaczenia do zamiany na rzecz w/w ze strony gminy, określonych ewidencyjnie gruntów.</w:t>
      </w:r>
    </w:p>
    <w:p>
      <w:pPr>
        <w:pStyle w:val="Normal"/>
        <w:spacing w:lineRule="auto" w:line="360"/>
        <w:jc w:val="both"/>
        <w:rPr/>
      </w:pPr>
      <w:r>
        <w:rPr/>
        <w:tab/>
        <w:t>W piśmie nie określono terminu przeprowadzenia pomiędzy stronami transakcji zamiany, deklarując jedynie w sposób ogólnikowy, że „zamiana nastąpi aktem notarialnym przed przystąpieniem do budowy zbiornika retencyjnego”.</w:t>
      </w:r>
    </w:p>
    <w:p>
      <w:pPr>
        <w:pStyle w:val="Normal"/>
        <w:spacing w:lineRule="auto" w:line="360"/>
        <w:jc w:val="both"/>
        <w:rPr/>
      </w:pPr>
      <w:r>
        <w:rPr/>
        <w:t>Należy ponadto zauważyć, że z punktu formalno – prawnego, złożone oświadczenie woli nie wszczęło w przedmiotowej sprawie postępowania ani w trybie administracyjnym ani tym bardziej w trybie cywilnym, właściwym do zawarcia umowy zamiany w formie aktu notarialnego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rzy rozpatrywaniu złożonej skargi nie może być mowy zarówno o niedotrzymaniu przez Burmistrza terminu podejmowania czynności w sprawie jak też o naruszeniu interesu prawnego bądź majątkowego skarżącego.</w:t>
      </w:r>
    </w:p>
    <w:p>
      <w:pPr>
        <w:pStyle w:val="Normal"/>
        <w:spacing w:lineRule="auto" w:line="360"/>
        <w:jc w:val="both"/>
        <w:rPr/>
      </w:pPr>
      <w:r>
        <w:rPr/>
        <w:tab/>
        <w:t>Rada Miejska w Jutrosinie nadmienia, że proces przejmowania przez Gminę gruntów pod zbiornik retencyjny, który obejmuje 78 podmiotów indywidualnych i dwa podmioty prawne jest dalej sukcesywnie prowadzo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go tempo uzależnione jest jednak od wielu czynników i uwarunkowań zależnych m.in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od inwestora, który do tej pory nie określił konkretnego terminu rozpoczęcia inwestycj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od Gminy, która posiada trudności z pełnym finansowaniem kosztów wykupu gruntów oraz zapewnieniem ze swoich zasobów odpowiedniej ilości gruntów do zamian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od właścicieli gruntów, których wygórowane roszczenia niekiedy blokują prowadzone rok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ając powyższe na uwadze oraz przyjmując wyjaśnienia złożone przez Burmistrza – Rada Miejska w Jutrosinie wyraża przekonanie, bo taka jest logika i celowość prowadzonego przez Gminę procesu wykupu gruntów, że już w najbliższych miesiącach, zamiana gruntów o których mowa w Pana piśmie zostanie przeprowadzona zgodnie z interesem obu stron, możliwościami majątkowymi gminy oraz przyjętymi przez Burmistrza uzgodnieni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9:00Z</dcterms:created>
  <dc:creator>Urząd Miasta i Gminy</dc:creator>
  <dc:description/>
  <cp:keywords/>
  <dc:language>en-US</dc:language>
  <cp:lastModifiedBy>Urząd Miasta i Gminy</cp:lastModifiedBy>
  <dcterms:modified xsi:type="dcterms:W3CDTF">2009-12-02T10:49:00Z</dcterms:modified>
  <cp:revision>1</cp:revision>
  <dc:subject/>
  <dc:title>UZASADNIENIE</dc:title>
</cp:coreProperties>
</file>