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  <w:t xml:space="preserve">                                                                                                       Załącznik nr 1 do Uchwały </w:t>
      </w:r>
    </w:p>
    <w:p>
      <w:pPr>
        <w:pStyle w:val="Normal"/>
        <w:ind w:left="5664" w:hanging="0"/>
        <w:rPr/>
      </w:pPr>
      <w:r>
        <w:rPr/>
        <w:t xml:space="preserve">         </w:t>
      </w:r>
      <w:r>
        <w:rPr/>
        <w:t>Nr XXXIII/ 153 /200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Rady Miejskiej w Jutrosini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z dnia 25 listopada 2009 rok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tawki podatkowe dla pojazdów określonych w art. 8 pkt 2 ustawy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Liczba osi i dopuszczalna masa całkowita </w:t>
              <w:br/>
              <w:t>w / tonach</w:t>
            </w:r>
            <w:r>
              <w:rPr>
                <w:b/>
                <w:sz w:val="28"/>
                <w:szCs w:val="28"/>
              </w:rPr>
              <w:t xml:space="preserve"> /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wka podatku / w złotych /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mniej niż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niej ni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ś jezdna / osie jezdne/ </w:t>
              <w:br/>
              <w:t xml:space="preserve">z zawieszeniem pneumatycznym </w:t>
              <w:br/>
              <w:t xml:space="preserve">lub zawieszeniem uznanym za </w:t>
              <w:br/>
              <w:t>równoważ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ne systemy zawieszenia osi jezdnych</w:t>
              <w:b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br/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br/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Dwie osi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000,00 zł.</w:t>
            </w:r>
          </w:p>
          <w:p>
            <w:pPr>
              <w:pStyle w:val="Normal"/>
              <w:jc w:val="center"/>
              <w:rPr/>
            </w:pPr>
            <w:r>
              <w:rPr/>
              <w:t>1.050,00 zł.</w:t>
            </w:r>
          </w:p>
          <w:p>
            <w:pPr>
              <w:pStyle w:val="Normal"/>
              <w:jc w:val="center"/>
              <w:rPr/>
            </w:pPr>
            <w:r>
              <w:rPr/>
              <w:t>1.100,00 zł.</w:t>
            </w:r>
          </w:p>
          <w:p>
            <w:pPr>
              <w:pStyle w:val="Normal"/>
              <w:jc w:val="center"/>
              <w:rPr/>
            </w:pPr>
            <w:r>
              <w:rPr/>
              <w:t>1.150,00 zł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000,00 zł.</w:t>
            </w:r>
          </w:p>
          <w:p>
            <w:pPr>
              <w:pStyle w:val="Normal"/>
              <w:jc w:val="center"/>
              <w:rPr/>
            </w:pPr>
            <w:r>
              <w:rPr/>
              <w:t>1.050,00 zł.</w:t>
            </w:r>
          </w:p>
          <w:p>
            <w:pPr>
              <w:pStyle w:val="Normal"/>
              <w:jc w:val="center"/>
              <w:rPr/>
            </w:pPr>
            <w:r>
              <w:rPr/>
              <w:t>1.100,00 zł.</w:t>
            </w:r>
          </w:p>
          <w:p>
            <w:pPr>
              <w:pStyle w:val="Normal"/>
              <w:jc w:val="center"/>
              <w:rPr/>
            </w:pPr>
            <w:r>
              <w:rPr/>
              <w:t>1.266,00 z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zy osi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  <w:br/>
              <w:t>17</w:t>
              <w:br/>
              <w:t>19</w:t>
              <w:br/>
              <w:t>21</w:t>
              <w:br/>
              <w:t>23</w:t>
              <w:br/>
              <w:t>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  <w:br/>
              <w:t>19</w:t>
              <w:br/>
              <w:t>21</w:t>
              <w:br/>
              <w:t>23</w:t>
              <w:br/>
              <w:t>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0,00 zł</w:t>
              <w:br/>
              <w:t>1.200,00 zł</w:t>
              <w:br/>
              <w:t>1.250,00 zł</w:t>
              <w:br/>
              <w:t>1.350,00 zł</w:t>
              <w:br/>
              <w:t>1.450,00 zł</w:t>
              <w:br/>
              <w:t>1.550,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0,00 zł</w:t>
              <w:br/>
              <w:t>1.200,00 zł</w:t>
              <w:br/>
              <w:t>1.250,00 zł</w:t>
              <w:br/>
              <w:t>1.350,00 zł</w:t>
              <w:br/>
              <w:t xml:space="preserve"> 1.594,00 zł.</w:t>
              <w:br/>
              <w:t xml:space="preserve"> 1.594,00 zł.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tery osie i więcej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  <w:br/>
              <w:t>25</w:t>
              <w:br/>
              <w:t>27</w:t>
              <w:br/>
              <w:t>29</w:t>
              <w:br/>
              <w:t>3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  <w:br/>
              <w:t>27</w:t>
              <w:br/>
              <w:t>29</w:t>
              <w:br/>
              <w:t>3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00,00 zł</w:t>
              <w:br/>
              <w:t>1.900,00 zł</w:t>
              <w:br/>
              <w:t>2.000,00 zł</w:t>
              <w:br/>
              <w:t>2.200,00 zł</w:t>
              <w:br/>
              <w:t>2.250,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00,00 zł</w:t>
              <w:br/>
              <w:t>1.900,00 zł</w:t>
              <w:br/>
              <w:t>2.000,00 zł</w:t>
              <w:br/>
              <w:t xml:space="preserve"> 2.480,00 zł.</w:t>
              <w:br/>
              <w:t xml:space="preserve"> 2.480,00 zł.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9:30:00Z</dcterms:created>
  <dc:creator>Urząd Miasta i Gminy</dc:creator>
  <dc:description/>
  <cp:keywords/>
  <dc:language>en-US</dc:language>
  <cp:lastModifiedBy>Urząd Miasta i Gminy</cp:lastModifiedBy>
  <dcterms:modified xsi:type="dcterms:W3CDTF">2009-12-02T09:31:00Z</dcterms:modified>
  <cp:revision>1</cp:revision>
  <dc:subject/>
  <dc:title/>
</cp:coreProperties>
</file>