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    </w:t>
      </w:r>
      <w:r>
        <w:rPr/>
        <w:t>Załącznik Nr 6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do Uchwały Rady Miejskiej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w Jutrosinie Nr 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z dnia 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Wydatki majątkowe Miasta i Gminy Jutrosin – jednoroczne</w:t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tbl>
      <w:tblPr>
        <w:tblW w:w="886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3260"/>
        <w:gridCol w:w="709"/>
        <w:gridCol w:w="1417"/>
        <w:gridCol w:w="120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Klasyfikacja budżeto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Nazwa i lokalizacja inwesty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ro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Wartość inwestycji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Źródła finansowa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700-70005-60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zakup nieruchomości Jutrosin, ul. Sporto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60.000,00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śr. własn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750-75023-60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zakup komputera i oprogramowani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- UMi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7.00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śr. własn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801-80101-60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ogrzewanie gazowe w budynku szkolnym w miejscowości Domaradz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22.00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śr. własn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801-80104-6050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system oddymiania klatki schodowej w budynku przedszkolnym - Jutros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21.50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śr. własn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 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801-80104-60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system oddymiania klatki schodowej w budynku przedszkolnym - Dub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18"/>
                <w:szCs w:val="18"/>
              </w:rPr>
              <w:t xml:space="preserve">    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21.50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śr. własn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 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801-80104-6060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zakup elementów placu zabaw – Przedszkole Szkaradow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18"/>
                <w:szCs w:val="18"/>
              </w:rPr>
              <w:t xml:space="preserve">     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5.00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śr. własn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 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7. 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851-85154-6060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zakup elementów placu zabaw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- Szymonki, Janowo, Grąbkow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8.00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śr. własn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8.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921-92109-6060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zakup agregatu prądotwórczego – Sołectwo Grąbkow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18"/>
                <w:szCs w:val="18"/>
              </w:rPr>
              <w:t xml:space="preserve">     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5.00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śr. własn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921-92109-6220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modernizacja MGOK w Jutrosi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519.761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śr. własn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900-90011-6270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dofinansowanie budowy przydomowych oczyszczalni ścieków - GFO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18"/>
                <w:szCs w:val="18"/>
              </w:rPr>
              <w:t xml:space="preserve">    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2.00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śr. własn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(GFOŚ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Razem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w tym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- wydatki budżetu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- wydatki GFOŚ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791.761,00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779.761,00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12.00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17:19:00Z</dcterms:created>
  <dc:creator>Gmina Jutrosin</dc:creator>
  <dc:description/>
  <dc:language>en-US</dc:language>
  <cp:lastModifiedBy>Robert</cp:lastModifiedBy>
  <cp:lastPrinted>2009-05-26T10:26:00Z</cp:lastPrinted>
  <dcterms:modified xsi:type="dcterms:W3CDTF">2009-11-15T17:19:00Z</dcterms:modified>
  <cp:revision>2</cp:revision>
  <dc:subject/>
  <dc:title/>
</cp:coreProperties>
</file>