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 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estawienie planowanych kwot dotacji udzielanych z budżetu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1047"/>
        <w:gridCol w:w="686"/>
        <w:gridCol w:w="2407"/>
        <w:gridCol w:w="1452"/>
        <w:gridCol w:w="1671"/>
        <w:gridCol w:w="1605"/>
      </w:tblGrid>
      <w:tr>
        <w:trPr>
          <w:trHeight w:val="530" w:hRule="atLeast"/>
          <w:cantSplit w:val="true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elow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dmiotow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. jednostki sektora finansów publicz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7.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40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ształcenie uczniów klas zawodowych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7.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ziałalność w zakresie kultury dla mieszkańców gmin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5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nkcjonowanie biblioteki publiczn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. jednostki spoza sektora finansów publicz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3.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.1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 przepustó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płaty na rzecz izb rolniczych w wysokości 2% uzyskanych wpływów z podatku rolne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1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spółpraca i przyjaźń między społeczeństwami gminy Jutrosin i innych państw, integracja europejsk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2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świadczenie pomocy i wspieranie żywnością ludzi ubogi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powszechnianie kultury fizycznej i sportu wśród dzieci i młodzież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.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50.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47.6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35:00Z</dcterms:created>
  <dc:creator>z13</dc:creator>
  <dc:description/>
  <dc:language>en-US</dc:language>
  <cp:lastModifiedBy>Robert</cp:lastModifiedBy>
  <cp:lastPrinted>2009-11-10T07:54:00Z</cp:lastPrinted>
  <dcterms:modified xsi:type="dcterms:W3CDTF">2009-11-15T16:35:00Z</dcterms:modified>
  <cp:revision>2</cp:revision>
  <dc:subject/>
  <dc:title/>
</cp:coreProperties>
</file>