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</w:t>
      </w:r>
      <w:r>
        <w:rPr/>
        <w:t>Załącznik Nr 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w Jutrosinie Nr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z dnia ………………………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0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100"/>
        <w:gridCol w:w="2891"/>
      </w:tblGrid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.806.336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52 – przychody z zaciągniętych pożyczek i kredytów 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.41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03 – 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96.336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.186.52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992.856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49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92 – spłaty otrzymanych krajowych pożyczek 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9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par. 982 – wykup innych papierów wartościowych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2.502.856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3.992.856,00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0:29:00Z</dcterms:created>
  <dc:creator>Gmina Jutrosin</dc:creator>
  <dc:description/>
  <cp:keywords/>
  <dc:language>en-US</dc:language>
  <cp:lastModifiedBy>Użytkownik </cp:lastModifiedBy>
  <cp:lastPrinted>2009-11-13T12:58:00Z</cp:lastPrinted>
  <dcterms:modified xsi:type="dcterms:W3CDTF">2009-11-15T10:29:00Z</dcterms:modified>
  <cp:revision>2</cp:revision>
  <dc:subject/>
  <dc:title>                                                                                                      Załącznik Nr 9</dc:title>
</cp:coreProperties>
</file>