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</w:t>
      </w:r>
      <w:r>
        <w:rPr>
          <w:sz w:val="22"/>
          <w:szCs w:val="22"/>
        </w:rPr>
        <w:t>Załącznik Nr 8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do Uchwały Rady Mi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w Jutrosinie Nr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z dnia 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Wydatki związane z realizacją zadań wspólnych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realizowanych w drodze umów lub porozumień z innymi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jednostkami samorządu terytorialnego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 roku 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4819"/>
        <w:gridCol w:w="16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lasyfikacj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udżetow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zad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wota</w:t>
            </w:r>
          </w:p>
        </w:tc>
      </w:tr>
      <w:tr>
        <w:trPr>
          <w:trHeight w:val="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750-75023-6639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tacje celowe przekazane do samorządu województwa na inwestycje na podstawie porozumień między j.s.t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budowa bezprzewodowej szerokopasmowej sieci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.16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801-80130-23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Dotacje celowe przekazane do powiatu na zadania bieżące realizowane na podstawie porozumień między j.s.t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(kształcenie uczniów klas zawodowych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 zakresie teoretycznych przedmiotów zawodowych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7.000,00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zem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</w:rPr>
              <w:t>71.160,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57:00Z</dcterms:created>
  <dc:creator>Gmina Jutrosin</dc:creator>
  <dc:description/>
  <cp:keywords/>
  <dc:language>en-US</dc:language>
  <cp:lastModifiedBy>Gmina Jutrosin</cp:lastModifiedBy>
  <dcterms:modified xsi:type="dcterms:W3CDTF">2009-11-16T09:57:00Z</dcterms:modified>
  <cp:revision>2</cp:revision>
  <dc:subject/>
  <dc:title>Załącznik Nr 4</dc:title>
</cp:coreProperties>
</file>