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do Uchwały  Rady Miejski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w Jutrosinie Nr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 dnia ………………………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18"/>
          <w:szCs w:val="18"/>
        </w:rPr>
        <w:t xml:space="preserve">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Wydatki na wieloletnie programy inwestycyjne w latach 2010 – 2012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 xml:space="preserve">w złotych                                                                                    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528"/>
        <w:gridCol w:w="1714"/>
        <w:gridCol w:w="1440"/>
        <w:gridCol w:w="1807"/>
        <w:gridCol w:w="1701"/>
        <w:gridCol w:w="1559"/>
        <w:gridCol w:w="1593"/>
      </w:tblGrid>
      <w:tr>
        <w:trPr>
          <w:trHeight w:val="488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azwa programu lub zadania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el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kres realizacji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Łączne nakłady finansowe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 budże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środki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1 r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12 r.</w:t>
            </w:r>
          </w:p>
        </w:tc>
      </w:tr>
      <w:tr>
        <w:trPr>
          <w:trHeight w:val="14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kanalizacji sanitarnej – Dub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10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analiz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.90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.539.143,00)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.360.857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życzka z WFOŚ w kwocie 6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drogi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minnej – osiedle Jutrosi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.9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1.000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zbudowa Gimnazju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oświa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 – 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493.533,0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 2008-2009 543.533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95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Budowa obiektów sport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-92601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i Gmin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5 - 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240.614,0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: rok 2005-2007 - 3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10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wodociąg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 -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40.000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– 25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i modernizacja ul. Wrocławski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600-60016-6050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33.58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8 17.08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11.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udowa boiska sportowego w Jutrosi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-9260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sportow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7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19.766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7 9.766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ykup gruntów pod budowę zbiornika retencyjneg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08-60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chrona przed powodzi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Urząd Miast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8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8.8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rok 2008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628.8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kumentacja techniczna i budowa drogi gminnej Pawłowo – Ochłod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-6001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infrastruktury komunikacyj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94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w tym rok 2009- 40.000,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860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rojekt i budowa oświetlenia wsi Dubin, Bartoszewic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15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popraw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nfrastruktur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energetycznej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09-20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.0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 rok 2009 8.000,00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Odnowa wsi Jezior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-01036-60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oprawa warunków życia mieszkańców ws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i Gmi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2010-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5.0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.586.293,00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lata 2005-200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4.841.322,00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3.582.8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4.611.5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.550.614,0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21:00Z</dcterms:created>
  <dc:creator>a</dc:creator>
  <dc:description/>
  <dc:language>en-US</dc:language>
  <cp:lastModifiedBy>Robert</cp:lastModifiedBy>
  <cp:lastPrinted>2009-09-28T10:12:00Z</cp:lastPrinted>
  <dcterms:modified xsi:type="dcterms:W3CDTF">2009-11-15T17:21:00Z</dcterms:modified>
  <cp:revision>2</cp:revision>
  <dc:subject/>
  <dc:title>Załącznik nr 4</dc:title>
</cp:coreProperties>
</file>