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                                             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 xml:space="preserve">I N F O R M A C J A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>BURMISTRZA MIASTA I GMINY  JUTROSIN O STANIE MIENIA KOMUNALNEGO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NA  DZIEŃ  30.09.2009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godnie z wymogiem ustawowym, Burmistrz Miasta i Gminy Jutrosin przedkłada poniżej informację o stanie mienia komunalnego, stanowiącego własność Miasta i Gminy Jutros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iczba ludności miasta i gminy                -        7.2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w mieście                                      -        1.9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ierzchnia gminy                                 -      114,5 k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lość wsi sołeckich                                   -           1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lość gospodarstw rolnych                        -       1.09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lość budynków  komunalnych                  -          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w mieście                                       -           19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lość mieszkań komunalnych                    -            9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lość budynków Szkół Podstawowych      -          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lość budynków Zespołu Szkół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gólnokształcących i Zawodowych           -            2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Komunalne ujęcie wody : na terenie miasta i gminy istnieją 4 stacje posiadające 9 ujęć wodnych o wydajności w pełni zabezpieczającej potrzeby miasta i gminy. Obecnie z sieci zbiorowego zaopatrzenia w wodę korzysta miasto Jutrosin oraz wszystkie miejscowości sołeckie. Zasoby infrastruktury wodociągowej  są przekazane spółce „Wodociągi Gminne „ utworzonej wspólnie z gminami Pakosław i Miejska Gór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Gmina posiada wysypisko nieczystości stałych.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Przedszkola samorządowe: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w Jutrosinie  na 135 miejsc – 6 oddziałów,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w Dubinie na 63 miejsca – 3 oddziały,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w Szkaradowie na 62 miejsca – 3 oddziały.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Szkoły Podstawowe: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 Jutrosinie  310 uczniów – 15 oddziałów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 Dubinie  127 uczniów – 6 oddziałów,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 Szkaradowie  128 uczniów – 6 oddziałów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Gimnazj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Jutrosinie  152 uczniów – 7 oddział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Szkaradowie  123 uczniów – 7 oddziałów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 Szkoły średn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Liceum Ogólnokształcące -  uczęszcza  146 uczniów, 6 oddziałów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zkoła Zawodowa – uczęszcza 174 uczniów, 8 oddz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zkoły te usytuowane są w jednym budynku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Biblioteki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Biblioteka w Jutrosinie mieści się w Miejsko -  Gminnym Ośrodku Kultur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Biblioteka w Dubinie mieści się w świetlicy wiejskiej,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Biblioteka w Szkaradowie ma własny budy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Placówki kultury i sztuki: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iejsko -  Gminny Ośrodek Kultury w Jutrosin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Dubin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Szkaradow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Grąbkowi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Świetlica wiejska w Śląskow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Domaradzicach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Pawłow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Płaczkow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Rogożow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Ostojach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Jeziorach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Janowi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wietlica wiejska w Zabor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Głównym obiektem sportowym na terenie miasta i gminy Jutrosin jest stadion sportowy w     Jutrosinie, który posiada: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ełnowymiarowe boisko do piłki nożnej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boisko do piłki plażowej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bieżnię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rzelnicę sportową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kort tenisow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budynek zaplecza socjalnego dla zawod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dion stanowi bazę dla działalności klubu sportowego „Orla” oraz wszelkich innych imprez spor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8. Ogólna długość dróg gminnych wynosi 79  km , z tego na drogi o nawierzchni utwardzo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ypada  37 k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. Na terenie gminy znajduje się 52,0 ha  lasów gminnych i gruntów leśnych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Gmina nie posiada cmentarza komun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artość ewidencyjną mienia komunalnego </w:t>
      </w:r>
      <w:r>
        <w:rPr>
          <w:b/>
          <w:sz w:val="24"/>
          <w:szCs w:val="24"/>
        </w:rPr>
        <w:t>stanowiącą</w:t>
      </w:r>
      <w:r>
        <w:rPr>
          <w:b/>
          <w:sz w:val="24"/>
        </w:rPr>
        <w:t xml:space="preserve"> własność gminy obrazuje poniższa tabel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708"/>
        <w:gridCol w:w="1134"/>
        <w:gridCol w:w="1560"/>
        <w:gridCol w:w="1417"/>
        <w:gridCol w:w="1559"/>
        <w:gridCol w:w="11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p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mienia komunal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artość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ołoże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iany w stanie mienia komunaln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d dnia 01.10.2008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do dnia 30.09.200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większenia     Zmniejsze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.51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91.09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i Gmina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606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8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ynki mieszkalne gosp. komunalnej i oświatowe  przeznaczone na mieszkaln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1.90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i Gmi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84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gospodarcz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trażnice, gospodarka komun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6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Miasto i Gmina Jutros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Przedszkoli i oddziałów „0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64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i Gmina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09,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gospodarcze Przedszkoli i „0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53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i Gmina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74,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ynki - Szkoły Podstawowe i i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35.67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i Gmina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gospodarcze Szkół Podstawowych i Gimnazj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4.8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i Gmina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ek Gimnazj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0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ynek Zespołu Szkó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3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udynek gospodarczy Zespołu Szkół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ala sportowa - a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.34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ynki-świetlice, biblioteki i Gminny Ośrodek Kultury i gosp. bibliote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51.26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i Gmina 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kultury fizycz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9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administr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66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udynek gospodarczy  administr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3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gmi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745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09.4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szewi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ąskow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d Staw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a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ąbkow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wy Sielec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in-Zab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nalizacja deszcz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46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687,03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bin, Janowo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owy Sielec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oje, Płac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mietnisko-wylew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24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d Staw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nie, drogi, chodnik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od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5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oż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ica - mia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034,3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2.85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lizacja deszcz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m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62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e c.o, gazowe-przedszkoli i gospodarki komunalnej, Urząd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agrzewnica -świet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2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arado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radz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 siłowy Szkoła Podstawowa Jutros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97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cioł c.o. - Zespół Szkó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85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y komputerowe Urząd , OPS, Gminne Centrum Inform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07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y komputerowe Szkoły Podstawowe i Gimnaz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95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ubin, Szkara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7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estawy komputerowe LO  i Szkoła Zawod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5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7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łodnie w świetlic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85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ąbkowo,  Dubin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ąskowo, Płaczkowo, Szkara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8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pa hydrauli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3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arado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35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mochody pożar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jalne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9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sto i Gmina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76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ód „Ford Transit 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 samojezdny - kosiarka  pług śnieżny , przyczep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serokopiarki, drukarki fax-Urząd, OPS, Przedszkole  Szkaradowo, Gminne Centrum Informa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52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arado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erokopiarki - Szkoły Podstaw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imnaz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5.1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bi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ara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serokopiarka-LO i Szkoła Zawod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36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stanki autobu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21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a Podstawowa Jutros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osażenie sali sport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utobus – Szkoła Podstawowa Dub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8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lnia elektryczna Przedszkole Dub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2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biornik wod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67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nalizacja sanitarna z przykanalikami w Jutrosi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,01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4.05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aratura do nawadnia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stawy komputerowe-przedsz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ara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grodzenie Szkoła Podstawowa Jutrosin ul. Wrocła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58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osiarka samojezdna, podkrzesywarka, zagęszczark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63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2"/>
              </w:rPr>
              <w:t>Trybuny odkryte na 300 miejsc- stadion Jutros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lac zaba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ac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Kanalizacja sanita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 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6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mo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lac zab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13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35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Plac zab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y S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1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Boisko do piłki plaż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amochód Renault Traf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79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tro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792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987.44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.501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959,74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2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040"/>
        <w:gridCol w:w="3411"/>
      </w:tblGrid>
      <w:tr>
        <w:trPr>
          <w:trHeight w:val="100" w:hRule="atLeast"/>
        </w:trPr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artości niematerialne i prawn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  <w:u w:val="single"/>
              </w:rPr>
              <w:t>wartość</w:t>
            </w:r>
          </w:p>
        </w:tc>
      </w:tr>
      <w:tr>
        <w:trPr>
          <w:trHeight w:val="10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y komputerowe - Urząd</w:t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212,38</w:t>
            </w:r>
          </w:p>
        </w:tc>
      </w:tr>
      <w:tr>
        <w:trPr>
          <w:trHeight w:val="10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y komputerowe ZSO i Z</w:t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34,64</w:t>
            </w:r>
          </w:p>
        </w:tc>
      </w:tr>
      <w:tr>
        <w:trPr>
          <w:trHeight w:val="10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y komputerowe -OPS</w:t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315,54</w:t>
            </w:r>
          </w:p>
        </w:tc>
      </w:tr>
      <w:tr>
        <w:trPr>
          <w:trHeight w:val="10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y komputerowe -Szkoły Podstawowe</w:t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410,27</w:t>
            </w:r>
          </w:p>
        </w:tc>
      </w:tr>
      <w:tr>
        <w:trPr>
          <w:trHeight w:val="10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y komputerowe - Gimnazja</w:t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106,15</w:t>
            </w:r>
          </w:p>
        </w:tc>
      </w:tr>
      <w:tr>
        <w:trPr>
          <w:trHeight w:val="10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y komputerowe- Przedszkola</w:t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61,00</w:t>
            </w:r>
          </w:p>
        </w:tc>
      </w:tr>
      <w:tr>
        <w:trPr>
          <w:trHeight w:val="10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y-Gminne Centrum Informacji</w:t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59,24</w:t>
            </w:r>
          </w:p>
        </w:tc>
      </w:tr>
      <w:tr>
        <w:trPr>
          <w:trHeight w:val="100" w:hRule="atLeast"/>
        </w:trPr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RAZEM :</w:t>
            </w:r>
            <w:r>
              <w:rPr>
                <w:b/>
                <w:sz w:val="24"/>
                <w:u w:val="single"/>
              </w:rPr>
              <w:t xml:space="preserve">                                                              </w:t>
            </w:r>
          </w:p>
        </w:tc>
        <w:tc>
          <w:tcPr>
            <w:tcW w:w="3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8.799,22</w:t>
            </w:r>
          </w:p>
        </w:tc>
      </w:tr>
    </w:tbl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Inne niż własność prawa majątk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. </w:t>
      </w:r>
      <w:r>
        <w:rPr>
          <w:sz w:val="24"/>
          <w:u w:val="single"/>
        </w:rPr>
        <w:t xml:space="preserve">Udziały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 Udział pieniężny - Wodociągi Gminne - Pakosław                            -              10.000,00 zł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Udział niepieniężny- Wodociągi Gminne- Pakosław                         -         2.651.476,64 zł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Udział pieniężny  - Samorządowy Fundusz Poręczeń Kredytowych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Sp. z o. o. w Gostyniu                                                                       -                10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II. </w:t>
      </w:r>
      <w:r>
        <w:rPr>
          <w:sz w:val="24"/>
          <w:u w:val="single"/>
        </w:rPr>
        <w:t>Akc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Akcje - Dolnośląskie Centrum                                                                 -         6.000,00 z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Handlu Hurtu Rolno-Spożywczego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.A Wrocław - 5 szt. akcji                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II. </w:t>
      </w:r>
      <w:r>
        <w:rPr>
          <w:sz w:val="24"/>
          <w:u w:val="single"/>
        </w:rPr>
        <w:t>Użytkowanie wieczyste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>1.grunty oddane w wieczyste użytkowanie  -  61 działek o powierzchni 5,27 h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lanowane dochody na rok 2010  z wieczystego użytkowania   - to kwota 5.030,00 zł 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/przewidywane dochody z tego tytułu w roku 2009 to kwota 5030,00 zł /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lanowane dochody na rok 2010 z tytułu opłat za zarząd nieruchomości  - to kwota 1.970,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/przewidywane wykonanie dochodów z tego tytułu w roku 2009 – kwota 1.970,00 zł /.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V. </w:t>
      </w:r>
      <w:r>
        <w:rPr>
          <w:sz w:val="24"/>
          <w:u w:val="single"/>
        </w:rPr>
        <w:t>Wierzyteln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.wierzytelność Gminy Jutrosin w stosunku do dłużnika Spółdzielnia Kółek Rolnicz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 Pakosławiu wynoszą ogółem  - 16.782,30 z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. Gmina Jutrosin nie posiada </w:t>
      </w:r>
      <w:r>
        <w:rPr>
          <w:sz w:val="24"/>
          <w:u w:val="single"/>
        </w:rPr>
        <w:t>ograniczonych praw rzeczowych  oraz posiadania.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erżaw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runty rolnicze oddane w dzierżawę – powierzchnia 149,89 ha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anowane dochody na rok 2010 z dzierżawy mieszkań, lokali użytkowych i gruntów rolnych - to kwota 158.670,00 zł</w:t>
      </w:r>
    </w:p>
    <w:p>
      <w:pPr>
        <w:pStyle w:val="Normal"/>
        <w:jc w:val="both"/>
        <w:rPr/>
      </w:pPr>
      <w:r>
        <w:rPr>
          <w:sz w:val="24"/>
        </w:rPr>
        <w:t>/przewidywane wykonanie dochodów  z tego tytułu w roku 2009 – kwota 152.000,00 zł/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anowane dochody na rok 2010 z dzierżawy obwodów łowieckich -  to kwota 2.52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przewidywane wykonanie dochodów z tego tytułu w roku 2009 – kwota  2.520,34 zł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zedaż m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u w:val="single"/>
        </w:rPr>
      </w:pPr>
      <w:r>
        <w:rPr>
          <w:sz w:val="24"/>
        </w:rPr>
        <w:t>sprzedaż nieruchom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ok 2010 zaplanowano dochody z  tytułu sprzedaży mieszkań  w kwocie 2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miast przewidywane wykonanie dochodów z tego tytułu w roku 2009 – to kwota 30.000,00 zł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dział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ok 2010 zaplanowano dochody z tytułu sprzedaży działek rolnych w kwocie 1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Natomiast przewidywane wykonanie dochodów z tego tytułu w roku 2009 – to kwota 12.12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7"/>
        </w:tabs>
        <w:ind w:left="9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11:00Z</dcterms:created>
  <dc:creator>UMiG Jutrosin</dc:creator>
  <dc:description/>
  <dc:language>en-US</dc:language>
  <cp:lastModifiedBy>Robert</cp:lastModifiedBy>
  <cp:lastPrinted>2009-11-12T08:27:00Z</cp:lastPrinted>
  <dcterms:modified xsi:type="dcterms:W3CDTF">2009-11-15T17:11:00Z</dcterms:modified>
  <cp:revision>2</cp:revision>
  <dc:subject/>
  <dc:title>I N F O R M A C J A</dc:title>
</cp:coreProperties>
</file>