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Jutros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9525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CYFIKACJA ISTOT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ARUNKÓW ZAMÓWIENIA N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sz w:val="36"/>
          <w:szCs w:val="36"/>
        </w:rPr>
        <w:t>Kształtowanie centrum wsi Ostoje wraz z remontem świetlicy wiejskiej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Zatwierdzam: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/podpis i pieczątka zatwierdzającego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utrosin, listopad 2009 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2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YFIKACJA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postępowaniu prowadzonym w trybie przetargu nieograniczonego o wartości szacunkowej mniejszej niż kwoty określone w przepisach wydanych na podstawie art. 11 ust. 8 ustawy Prawo Zamówień Publicznych </w:t>
      </w:r>
    </w:p>
    <w:p>
      <w:pPr>
        <w:pStyle w:val="Normal"/>
        <w:jc w:val="center"/>
        <w:rPr/>
      </w:pPr>
      <w:r>
        <w:rPr/>
        <w:t xml:space="preserve">Podstawa prawna: ustawa Prawo Zamówień Publicznych z dnia 29 stycznia 2004 r.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Cs/>
          <w:sz w:val="22"/>
          <w:szCs w:val="22"/>
        </w:rPr>
        <w:t>Dz. U. z 2007 Nr 223, poz. 1655 z dnia 29.11.2007 r. z późn. zmianam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ORAZ ADRES ZAMAWIAJĄCEGO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mina Jutros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l. Rynek 2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3-930 Jutrosin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wiat rawicki, woj. Wielkopolsk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odziny urzędowania: od poniedziałku do piątku w godzinach 7.30 do 15.3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el. +48 065 547 14 19, fax. +48 065 547 14 5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IP Gminy Jutrosin 699-18-67-80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egon Gminy Jutrosin 4110505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umig@jutrosin.eu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jutrosin.eu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II. INFORMACJE OGÓ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 specyfikację istotnych warunków zamówienia składa się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I    Instrukcja dla Wykonawców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dział II   Formularz oferty wraz ze stanowiącymi jego integralną część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am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III Dokumentacja określająca przedmiot zamówien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IV Formularz kosztorysu ofertowego oraz formularz cenow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V  Wzór umowy.</w:t>
      </w:r>
    </w:p>
    <w:p>
      <w:pPr>
        <w:pStyle w:val="Normal"/>
        <w:rPr/>
      </w:pPr>
      <w:r>
        <w:rPr>
          <w:rFonts w:cs="Arial" w:ascii="Arial" w:hAnsi="Arial"/>
        </w:rPr>
        <w:t xml:space="preserve">2. Postępowanie o udzielenie zamówienia prowadzone jest na podstawie ustawy z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nia 29 stycznia 2004 roku Prawo Zamówień Publicznych (</w:t>
      </w:r>
      <w:r>
        <w:rPr>
          <w:rFonts w:cs="Arial" w:ascii="Arial" w:hAnsi="Arial"/>
          <w:iCs/>
        </w:rPr>
        <w:t>Dz. U. z 2007 Nr 223, poz. 1655 z dnia 29.11.2007 r. z późn. zmianami)</w:t>
      </w:r>
      <w:r>
        <w:rPr>
          <w:rFonts w:cs="Arial" w:ascii="Arial" w:hAnsi="Arial"/>
        </w:rPr>
        <w:t>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 – INSTRUKCJA DLA WYKONAWCÓW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ZAKRES ZAMÓWIE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  <w:bCs/>
        </w:rPr>
        <w:t>„</w:t>
      </w:r>
      <w:r>
        <w:rPr>
          <w:sz w:val="28"/>
          <w:szCs w:val="28"/>
        </w:rPr>
        <w:t>Kształtowanie centrum wsi Ostoje wraz z remontem świetlicy wiejskiej</w:t>
      </w:r>
      <w:r>
        <w:rPr>
          <w:rFonts w:cs="Arial" w:ascii="Arial" w:hAnsi="Arial"/>
          <w:b/>
          <w:bCs/>
        </w:rPr>
        <w:t xml:space="preserve">”.  </w:t>
      </w:r>
      <w:r>
        <w:rPr>
          <w:rFonts w:cs="Arial" w:ascii="Arial" w:hAnsi="Arial"/>
          <w:bCs/>
        </w:rPr>
        <w:t xml:space="preserve">Przedmiotem zamówienia jest: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Budowa parkingu przy drodze  o powierzchni 452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Budowa dwóch przebieralni na plaży. Wykonanie  ogrodzenia dwóch kortów tenisowych z siatki na słupkach z rur stalowych o rozstawie 3.0 m i wysokości 3.0 m.  Dostawa i montaż dwóch zestawów do gry w siatkówkę (słupki, siatka, antenki, krzesełko sędziego)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Utwardzenie nawierzchni betonowej placu przy świetlicy o powierzchni 202,8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Wykonanie daszku nad wejściem do świetlicy wiejskiej</w:t>
      </w:r>
    </w:p>
    <w:p>
      <w:pPr>
        <w:pStyle w:val="Normal"/>
        <w:numPr>
          <w:ilvl w:val="0"/>
          <w:numId w:val="2"/>
        </w:numPr>
        <w:autoSpaceDE w:val="false"/>
        <w:ind w:left="765" w:hanging="360"/>
        <w:rPr>
          <w:rFonts w:ascii="Arial" w:hAnsi="Arial" w:cs="Arial"/>
        </w:rPr>
      </w:pPr>
      <w:r>
        <w:rPr>
          <w:sz w:val="28"/>
          <w:szCs w:val="28"/>
        </w:rPr>
        <w:t xml:space="preserve">Wymiana pokrycia dachu  na świetlicy wiejskiej  </w:t>
      </w:r>
    </w:p>
    <w:p>
      <w:pPr>
        <w:pStyle w:val="Normal"/>
        <w:numPr>
          <w:ilvl w:val="0"/>
          <w:numId w:val="2"/>
        </w:numPr>
        <w:autoSpaceDE w:val="false"/>
        <w:ind w:left="765" w:hanging="360"/>
        <w:rPr>
          <w:rFonts w:ascii="Arial" w:hAnsi="Arial" w:cs="Arial"/>
        </w:rPr>
      </w:pPr>
      <w:r>
        <w:rPr>
          <w:sz w:val="28"/>
          <w:szCs w:val="28"/>
        </w:rPr>
        <w:t>Budowa placu zabaw (ogrodzenie z siatki o wysokości 2m , dostawa i montaż zjeżdżalni drewnianej, karuzeli oraz podwójnej huśtawki</w:t>
      </w:r>
    </w:p>
    <w:p>
      <w:pPr>
        <w:pStyle w:val="Normal"/>
        <w:numPr>
          <w:ilvl w:val="0"/>
          <w:numId w:val="2"/>
        </w:numPr>
        <w:autoSpaceDE w:val="false"/>
        <w:ind w:left="765" w:hanging="360"/>
        <w:rPr>
          <w:rFonts w:ascii="Arial" w:hAnsi="Arial" w:cs="Arial"/>
        </w:rPr>
      </w:pPr>
      <w:r>
        <w:rPr>
          <w:sz w:val="28"/>
          <w:szCs w:val="28"/>
        </w:rPr>
        <w:t xml:space="preserve">Odbudowa bramy garażowej </w:t>
      </w:r>
    </w:p>
    <w:p>
      <w:pPr>
        <w:pStyle w:val="Normal"/>
        <w:numPr>
          <w:ilvl w:val="0"/>
          <w:numId w:val="2"/>
        </w:numPr>
        <w:autoSpaceDE w:val="false"/>
        <w:ind w:left="765" w:hanging="360"/>
        <w:rPr>
          <w:rFonts w:ascii="Arial" w:hAnsi="Arial" w:cs="Arial"/>
        </w:rPr>
      </w:pPr>
      <w:r>
        <w:rPr>
          <w:sz w:val="28"/>
          <w:szCs w:val="28"/>
        </w:rPr>
        <w:t>Wykonanie elewacji i wymiana stolarki okiennej i drzwiowej</w:t>
      </w:r>
    </w:p>
    <w:p>
      <w:pPr>
        <w:pStyle w:val="Normal"/>
        <w:numPr>
          <w:ilvl w:val="0"/>
          <w:numId w:val="2"/>
        </w:numPr>
        <w:autoSpaceDE w:val="false"/>
        <w:ind w:left="765" w:hanging="360"/>
        <w:rPr>
          <w:rFonts w:ascii="Arial" w:hAnsi="Arial" w:cs="Arial"/>
        </w:rPr>
      </w:pPr>
      <w:r>
        <w:rPr>
          <w:sz w:val="28"/>
          <w:szCs w:val="28"/>
        </w:rPr>
        <w:t xml:space="preserve">Remont pomieszczeń wewnątrz świetlicy </w:t>
      </w:r>
    </w:p>
    <w:p>
      <w:pPr>
        <w:pStyle w:val="Normal"/>
        <w:numPr>
          <w:ilvl w:val="0"/>
          <w:numId w:val="2"/>
        </w:numPr>
        <w:autoSpaceDE w:val="false"/>
        <w:ind w:left="765" w:hanging="360"/>
        <w:rPr>
          <w:rFonts w:ascii="Arial" w:hAnsi="Arial" w:cs="Arial"/>
        </w:rPr>
      </w:pPr>
      <w:r>
        <w:rPr>
          <w:sz w:val="28"/>
          <w:szCs w:val="28"/>
        </w:rPr>
        <w:t xml:space="preserve">Wyposażenie pomieszczeń </w:t>
      </w:r>
    </w:p>
    <w:p>
      <w:pPr>
        <w:pStyle w:val="Normal"/>
        <w:numPr>
          <w:ilvl w:val="0"/>
          <w:numId w:val="2"/>
        </w:numPr>
        <w:autoSpaceDE w:val="false"/>
        <w:ind w:left="765" w:hanging="360"/>
        <w:rPr>
          <w:rFonts w:ascii="Arial" w:hAnsi="Arial" w:cs="Arial"/>
        </w:rPr>
      </w:pPr>
      <w:r>
        <w:rPr>
          <w:sz w:val="28"/>
          <w:szCs w:val="28"/>
        </w:rPr>
        <w:t>Utwardzenie terenu kostką brukową o powierzchni 1116,92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autoSpaceDE w:val="false"/>
        <w:ind w:left="765" w:hanging="360"/>
        <w:rPr>
          <w:rFonts w:ascii="Arial" w:hAnsi="Arial" w:cs="Arial"/>
        </w:rPr>
      </w:pPr>
      <w:r>
        <w:rPr>
          <w:sz w:val="28"/>
          <w:szCs w:val="28"/>
        </w:rPr>
        <w:t xml:space="preserve">Konserwacja stawu polegająca na wycięciu trzciny, odmuleniu stawu oraz obłożeniu faszyną brzegów zbiorn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/Wspólny Słownik Zamówień/ CPV 45215000-7</w:t>
      </w:r>
    </w:p>
    <w:p>
      <w:pPr>
        <w:pStyle w:val="TextBody"/>
        <w:rPr/>
      </w:pPr>
      <w:r>
        <w:rPr/>
        <w:t>1.2. Zaleca się aby Wykonawca zdobył wszelkie informacje, które mogą być konieczne do przygotowania oferty, określenia ceny zamówienia i podpisania umowy oraz dokonania wizji lokalnej na terenie bud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 xml:space="preserve"> OPIS SPOSOBU PRZYGOTOW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. Oferta składana przez Wykonawcę powinna być sporządzona na Formularzu oferty</w:t>
        <w:br/>
        <w:t xml:space="preserve">    zamieszczonym w załączniku do niniejszej specyfikacji istotnych warunków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Do oferty Wykonawca dołączy wszystkie dokumenty wymagane postanowieniami pkt 3</w:t>
        <w:br/>
        <w:t xml:space="preserve">    niniejszej Instruk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Formularz oferty wraz ze stanowiącymi jego integralną część załącznikami oraz</w:t>
        <w:br/>
        <w:t xml:space="preserve">    Formularz cenowy i Formularz  kosztorysu ofertowego, zostaną wypełnione przez </w:t>
        <w:br/>
        <w:t xml:space="preserve">    Wykonawcę ściśle według postanowień niniejszej specyfikacji, bez dokonywania w nich </w:t>
        <w:br/>
        <w:t xml:space="preserve">    zmian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Załączone dokumenty mogą być przedstawione w formie oryginału lub kserokopii </w:t>
        <w:br/>
        <w:t xml:space="preserve">    poświadczonej za zgodność z oryginałem przez Wykonawcę. Zamawiający może żądać </w:t>
        <w:br/>
        <w:t xml:space="preserve">    przedstawienia oryginału lub notarialnie potwierdzonej  kopii dokumentu wyłącznie wtedy,</w:t>
        <w:br/>
        <w:t xml:space="preserve">    gdy przedstawiona przez Wykonawcę kserokopia dokumentu jest nieczytelna lub budzi</w:t>
        <w:br/>
        <w:t xml:space="preserve">    wątpliwości co do jej prawdziwości, a  Zamawiający nie może sprawdzić jej prawdziwości</w:t>
        <w:br/>
        <w:t xml:space="preserve">    w inny  sp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/w postępowaniu o udzielenie zamówienia oświadczenia, wnioski, zawiadomienia oraz </w:t>
        <w:br/>
        <w:t xml:space="preserve">    informacje Zamawiający i Wykonawca przekazywać będą sobie pisemnie, faxem. </w:t>
        <w:br/>
        <w:t xml:space="preserve">    W przypadku przekazywania sobie dokumentów faxem, każda ze stron na żądanie drugiej</w:t>
        <w:br/>
        <w:t xml:space="preserve">    niezwłocznie potwierdzi fakt ich otrzym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Wykonawca złoży tylko jedną ofertę, zawierającą jedną jednoznacznie opisaną</w:t>
        <w:br/>
        <w:t xml:space="preserve">    propozycję. Złożenie większej liczby ofert lub złożenie oferty zawierającej propozycje</w:t>
        <w:br/>
        <w:t xml:space="preserve">    alternatywne spowoduje odrzucenie wszystkich ofert złożonych przez Wykonawcę.</w:t>
        <w:br/>
        <w:t xml:space="preserve">    Ponadto zamawiający nie dopuszcza możliwości złożenia oferty waria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 Oferta będzie napisana w języku polskim, na maszynie do pisania , komputerze lub</w:t>
        <w:br/>
        <w:t xml:space="preserve">    ręcznie długopisem lub nieścieralnym atramentem. Oferty nieczytelne nie będą </w:t>
        <w:br/>
        <w:t xml:space="preserve">    rozpatry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 Wszystkie strony oferty, w tym strony wszystkich załączników oraz wszelkie miejsca,</w:t>
        <w:br/>
        <w:t xml:space="preserve">    w których Wykonawca naniósł zmiany będą podpisane przez upełnomocnionego</w:t>
        <w:br/>
        <w:t xml:space="preserve">    przedstawiciela  Wykonawcy. Upoważnienie do podpisania oferty winno być dołączone </w:t>
        <w:br/>
        <w:t xml:space="preserve">    do oferty, o ile nie wynika ono z dokumentów załączonych do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 Ofertę należy umieścić w zamkniętym opakowaniu, uniemożliwiającym odczyt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wartości bez uszkodzenia tego opakowania. Opakowanie winno być oznaczone nazwą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 firmą ) i adresem Wykonawcy, zaadresowane na adres </w:t>
      </w:r>
      <w:r>
        <w:rPr>
          <w:rFonts w:cs="Arial" w:ascii="Arial" w:hAnsi="Arial"/>
          <w:b/>
        </w:rPr>
        <w:t>Urząd Miasta i Gminy, 63- 930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Jutrosin, ul. Rynek 26</w:t>
      </w:r>
      <w:r>
        <w:rPr>
          <w:rFonts w:cs="Arial" w:ascii="Arial" w:hAnsi="Arial"/>
        </w:rPr>
        <w:t>, oraz opisane</w:t>
      </w:r>
      <w:r>
        <w:rPr>
          <w:rFonts w:cs="Arial" w:ascii="Arial" w:hAnsi="Arial"/>
          <w:b/>
          <w:bCs/>
        </w:rPr>
        <w:t xml:space="preserve"> "Oferta na </w:t>
      </w:r>
      <w:r>
        <w:rPr>
          <w:b/>
          <w:sz w:val="28"/>
          <w:szCs w:val="28"/>
        </w:rPr>
        <w:t>Kształtowanie centrum wsi Ostoje wraz z remontem świetlicy wiejskiej</w:t>
      </w:r>
      <w:r>
        <w:rPr>
          <w:b/>
          <w:bCs/>
          <w:sz w:val="28"/>
          <w:szCs w:val="28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ie otwierać przed dniem 30 listopada  2009 r. godz.10:30.</w:t>
      </w:r>
    </w:p>
    <w:p>
      <w:pPr>
        <w:pStyle w:val="Normal"/>
        <w:jc w:val="both"/>
        <w:rPr/>
      </w:pPr>
      <w:r>
        <w:rPr>
          <w:rFonts w:cs="Arial" w:ascii="Arial" w:hAnsi="Arial"/>
        </w:rPr>
        <w:t>2.9. Wykonawca może wprowadzić zmiany lub wycofać złożoną przez siebie ofertę pod</w:t>
        <w:br/>
        <w:t xml:space="preserve">    warunkiem, że zamawiający otrzyma pisemne powiadomienie o wprowadzeniu zmian </w:t>
        <w:br/>
        <w:t xml:space="preserve">    lub wycofaniu oferty przed upływem terminu składania ofert. Powiadomienie </w:t>
        <w:br/>
        <w:t xml:space="preserve">    o wprowadzeniu zmian lub wycofaniu oferty musi być oznaczone jak w pkt 2.8. oraz</w:t>
        <w:br/>
        <w:t xml:space="preserve">    dodatkowo podpisane „zmiana” lub  „wycofan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a  nie może wycofać ani wprowadzić jakichkolwiek zmian w treści oferty </w:t>
        <w:br/>
        <w:t xml:space="preserve">    po upływie terminu składania ofer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WARUNKI, KTÓRYCH SPEŁNIENIE WYMAGANE JEST OD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udzielenie zamówienia mogą ubiegać się Wykonawcy mający prawo występowania </w:t>
        <w:br/>
        <w:t xml:space="preserve">    w obrocie prawnym i spełniający niżej podane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Wykonawca składający ofertę nie może być wykluczony z postępowania na podstawie</w:t>
        <w:br/>
        <w:t xml:space="preserve">    art. 24 ust.1 i 2 ustawy Prawo zamówień publicznych.</w:t>
      </w:r>
    </w:p>
    <w:p>
      <w:pPr>
        <w:pStyle w:val="TextBody"/>
        <w:rPr/>
      </w:pPr>
      <w:r>
        <w:rPr/>
        <w:t xml:space="preserve">3.2.   Wykonawca musi spełniać wymogi zawarte w art.22 ust.1 ustawy Prawo zamówień </w:t>
        <w:br/>
        <w:t xml:space="preserve">    publicz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Wykonawca musi mieć do dyspozycji odpowiednio wykwalifikowany personel w celu</w:t>
        <w:br/>
        <w:t xml:space="preserve">    obsadzenia podanego niżej stanowiska:</w:t>
      </w:r>
    </w:p>
    <w:p>
      <w:pPr>
        <w:pStyle w:val="Normal"/>
        <w:ind w:left="3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– kierownik budowy musi posiadać uprawnienia do prowadzenia robót             budowlanych oraz należeć do Izby Inżynierów Budownictw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4. Wykonawca musi udowodnić, że zrealizował w okresie ostatnich 5 lat /2005-2009/ </w:t>
        <w:br/>
        <w:t xml:space="preserve">    co najmniej 3 zadania związane z inwestycjami budowlanymi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artości nie mniejszej niż 100.000,00 zł. każde zadanie, potwierdzone referencjami stwierdzającymi należyte ich wykonani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5.  Wykonawca musi udowodnić, że jest ubezpieczony od odpowiedzialności cywil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zakresie prowadzonej działalności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  Wykonawca musi spełniać wymogi zawarte w specyfikacji istotnych  war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DOKUMENTY SKŁADAJĄCE SIĘ NA OFERTĘ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 Aktualny dokument potwierdzający, że profil działalności Wykonawcy odpowiada</w:t>
        <w:br/>
        <w:t xml:space="preserve">    przedmiotowi zamówienia oraz,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 xml:space="preserve">że Wykonawca jest uprawniony do występowania </w:t>
        <w:br/>
        <w:t xml:space="preserve">    w obrocie prawnym zgodnie z wymaganiami ustawowymi /np. wypis z rejestru</w:t>
        <w:br/>
        <w:t xml:space="preserve">    prowadzonego przez sąd lub wypis z ewidencji działalności gospodarczej/, wystawiony nie</w:t>
        <w:br/>
        <w:t xml:space="preserve">    wcześniej niż 6 miesięcy przed upływem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Oświadczenie, że Wykonawca spełnia warunki określone w art. 22 ust.1 oraz nie</w:t>
        <w:br/>
        <w:t xml:space="preserve">    podlega wykluczeniu na podstawie art. 24ust.1 i 2 ustawy Prawo zamówień publicznych</w:t>
        <w:br/>
        <w:t xml:space="preserve">    /załącznik nr 1 do formularza oferty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zastrzega sobie prawo żądania od Wykonawcy wyjaśnień treści złożonej</w:t>
        <w:br/>
        <w:t xml:space="preserve">    oferty, wglądu w dokumenty potwierdzające prawdziwość oświadczenia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świadczenie z Urzędu Skarbowego o nie zaleganiu z podatkami lub zaświadczenie, że</w:t>
        <w:br/>
        <w:t xml:space="preserve">      uzyskał przewidziane prawem zwolnienie, odroczenie, rozłożenie na raty zaległych</w:t>
        <w:br/>
        <w:t xml:space="preserve">      płatności lub wstrzymanie w całości wykonania decyzji właściwego organu /wystawione</w:t>
        <w:br/>
        <w:t xml:space="preserve">      nie wcześniej niż 3 miesiące przed upływem terminu składania ofert/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aktualne zaświadczenie z ZUS-u lub KRUS-u o nie zaleganiu z opłatami i składkami </w:t>
        <w:br/>
        <w:t xml:space="preserve">      na ubezpieczenie zdrowotne i społeczne lub zaświadczeniem, że uzyskał przewidziane</w:t>
        <w:br/>
        <w:t xml:space="preserve">      prawem zwolnienie, odroczenie, rozłożenie na raty zaległych płatności lub wstrzymanie </w:t>
        <w:br/>
        <w:t xml:space="preserve">      w całości wykonania decyzji właściwego organu /wystawione nie wcześniej niż </w:t>
        <w:br/>
        <w:t xml:space="preserve">      3 miesiące przed upływem terminu składania ofert/,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- informację z Krajowego Rejestru Karnego albo równoważnego zaświadczenia</w:t>
        <w:br/>
        <w:t xml:space="preserve">      właściwego organu sądowego lub administracyjnego kraju pochodzenia osoby w zakresie</w:t>
        <w:br/>
        <w:t xml:space="preserve">      określonym w art. 24 ust. 1 pkt 4-8 ustawy, lub informacji z Krajowego Rejestru karnego</w:t>
        <w:br/>
        <w:t xml:space="preserve">      w zakresie określonym w art. 24 ust. 1 pkt 9 ustawy, wystawionych nie wcześniej niż </w:t>
        <w:br/>
        <w:t xml:space="preserve">      6 miesięcy przed upływem terminu składania ofert. W przypadku, gdy oferent jest osobą</w:t>
        <w:br/>
        <w:t xml:space="preserve">      prawną, informacje powinny dotyczyć urzędujących członków wład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Dokument stwierdzający przygotowanie zawodowe w zakresie objętym zamówieniem </w:t>
        <w:br/>
        <w:t xml:space="preserve">    oraz zaświadczenie o przynależności do Izby Inżynierów Budownictwa jako załącznik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Arial" w:ascii="Arial" w:hAnsi="Arial"/>
        </w:rPr>
        <w:t>do formularza oferty.</w:t>
      </w:r>
    </w:p>
    <w:p>
      <w:pPr>
        <w:pStyle w:val="TextBody"/>
        <w:rPr/>
      </w:pPr>
      <w:r>
        <w:rPr/>
        <w:t xml:space="preserve">4.4. Dane o doświadczeniu Wykonawcy w zakresie realizacji zamówień związanych </w:t>
        <w:br/>
        <w:t xml:space="preserve">    z inwestycjami budowlanymi na formularzu stanowiącym załącznik do formularza oferty wraz z referencjami </w:t>
      </w:r>
    </w:p>
    <w:p>
      <w:pPr>
        <w:pStyle w:val="TextBody"/>
        <w:jc w:val="left"/>
        <w:rPr/>
      </w:pPr>
      <w:r>
        <w:rPr>
          <w:rFonts w:eastAsia="Arial"/>
        </w:rPr>
        <w:t xml:space="preserve">    </w:t>
      </w:r>
      <w:r>
        <w:rPr/>
        <w:t xml:space="preserve">poprzednich zamawiających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4.5.  Dane dotyczące podwykonawców , zakres powierzonych im części zamówienia (jeś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konawca przewiduje wykorzystanie podwykonawców ) na załączniku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ormularza oferty.       </w:t>
      </w:r>
    </w:p>
    <w:p>
      <w:pPr>
        <w:pStyle w:val="Tekstpodstawowy2"/>
        <w:rPr/>
      </w:pPr>
      <w:r>
        <w:rPr/>
        <w:t xml:space="preserve">4.6. Wypełniony formularz cenowy wraz z kosztorysem ofertowym stanowiącym załącznik </w:t>
        <w:br/>
        <w:t xml:space="preserve">    do formularz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7.  Zaparafowany projekt umowy jako załącznik.</w:t>
      </w:r>
    </w:p>
    <w:p>
      <w:pPr>
        <w:pStyle w:val="Tekstpodstawowy2"/>
        <w:rPr/>
      </w:pPr>
      <w:r>
        <w:rPr/>
        <w:t xml:space="preserve">4.8. Polisę lub inny dokument ubezpieczenia potwierdzający, że Wykonawca jest 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ubezpieczony od odpowiedzialności cywilnej w zakresie prowadzonej działalności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gospodarczej jako załącz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TERMIN REALIZACJI ZAMÓWIENIA.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e należy zrealizować w terminie: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5.08.2010r.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KRYTERIA PRZYZNANIA ZAMÓWIENIA I OCENA OFERT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Przy wyborze najkorzystniejszej oferty zamawiający będzie kierował się niżej podanymi </w:t>
        <w:br/>
        <w:t xml:space="preserve">    kryteriami i ich wagam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2. Cena – </w:t>
      </w:r>
      <w:r>
        <w:rPr>
          <w:rFonts w:cs="Arial" w:ascii="Arial" w:hAnsi="Arial"/>
          <w:b/>
          <w:bCs/>
        </w:rPr>
        <w:t>100 %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a punktowa = cena minimalna x 100 punktów / cena bad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Po dokonaniu oceny zostaną zsumowane punkty przyznane przez wszystkich członków </w:t>
        <w:br/>
        <w:t xml:space="preserve">    komisji i przemnożenie przez procentową wagę każdego kryte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  <w:t xml:space="preserve">7. </w:t>
      </w:r>
      <w:r>
        <w:rPr>
          <w:b/>
          <w:bCs/>
        </w:rPr>
        <w:t>WYMAGANIA DOTYCZĄCE WADIU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ADIU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1</w:t>
        <w:tab/>
        <w:t xml:space="preserve">Oferta musi być zabezpieczona wadium w wysokości: </w:t>
      </w:r>
      <w:r>
        <w:rPr>
          <w:b/>
        </w:rPr>
        <w:t>7 000.00 PLN</w:t>
      </w:r>
    </w:p>
    <w:p>
      <w:pPr>
        <w:pStyle w:val="Normal"/>
        <w:rPr/>
      </w:pPr>
      <w:r>
        <w:rPr/>
        <w:t xml:space="preserve"> </w:t>
      </w:r>
      <w:r>
        <w:rPr/>
        <w:t>(słownie: siedem  tysięcy 00/100 PLN)</w:t>
      </w:r>
    </w:p>
    <w:p>
      <w:pPr>
        <w:pStyle w:val="Normal"/>
        <w:rPr/>
      </w:pPr>
      <w:r>
        <w:rPr/>
        <w:t>7.2</w:t>
        <w:tab/>
        <w:t xml:space="preserve">Wadium należy wnieść w terminie do dnia </w:t>
      </w:r>
      <w:r>
        <w:rPr>
          <w:b/>
        </w:rPr>
        <w:t>30.11.2009 r</w:t>
      </w:r>
      <w:r>
        <w:rPr/>
        <w:t>. do godz. 10:00.</w:t>
      </w:r>
    </w:p>
    <w:p>
      <w:pPr>
        <w:pStyle w:val="Normal"/>
        <w:rPr/>
      </w:pPr>
      <w:r>
        <w:rPr/>
        <w:t>7.3</w:t>
        <w:tab/>
        <w:t>Wadium może być wnoszone w jednej lub kilku następujących formach:</w:t>
      </w:r>
    </w:p>
    <w:p>
      <w:pPr>
        <w:pStyle w:val="Normal"/>
        <w:rPr/>
      </w:pPr>
      <w:r>
        <w:rPr/>
        <w:t>a:</w:t>
        <w:tab/>
        <w:t xml:space="preserve">pieniądzu przelewem na rachunek bankowy Zamawiającego: </w:t>
      </w:r>
    </w:p>
    <w:p>
      <w:pPr>
        <w:pStyle w:val="Normal"/>
        <w:rPr/>
      </w:pPr>
      <w:r>
        <w:rPr/>
        <w:t xml:space="preserve">            </w:t>
      </w:r>
      <w:r>
        <w:rPr/>
        <w:t>BS Jutrosin Nr 34 8674 0009 0000 0127 2000 0020,</w:t>
      </w:r>
    </w:p>
    <w:p>
      <w:pPr>
        <w:pStyle w:val="Normal"/>
        <w:rPr/>
      </w:pPr>
      <w:r>
        <w:rPr/>
        <w:t>b:</w:t>
        <w:tab/>
        <w:t>poręczeniach bankowych lub poręczeniach spółdzielczej kasy oszczędnościowo-kredytowej, z    tym że poręczenie kasy jest zawsze poręczeniem pieniężnym;</w:t>
      </w:r>
    </w:p>
    <w:p>
      <w:pPr>
        <w:pStyle w:val="Normal"/>
        <w:rPr/>
      </w:pPr>
      <w:r>
        <w:rPr/>
        <w:t>c:</w:t>
        <w:tab/>
        <w:t>gwarancjach bankowych;</w:t>
      </w:r>
    </w:p>
    <w:p>
      <w:pPr>
        <w:pStyle w:val="Normal"/>
        <w:rPr/>
      </w:pPr>
      <w:r>
        <w:rPr/>
        <w:t>d:</w:t>
        <w:tab/>
        <w:t>gwarancjach ubezpieczeniowych:</w:t>
      </w:r>
    </w:p>
    <w:p>
      <w:pPr>
        <w:pStyle w:val="Normal"/>
        <w:rPr/>
      </w:pPr>
      <w:r>
        <w:rPr/>
        <w:t>e:</w:t>
        <w:tab/>
        <w:t>poręczeniach udzielanych przez podmioty, o których mowa w art. 6b ust. 5 pkt 2 ustawy z dnia 9 listopada 2000 r. o utworzeniu Polskiej Agencji Rozwoju Przedsiębiorczości (Dz.U. Nr 109, poz. 1158, z póź. zm.).</w:t>
      </w:r>
    </w:p>
    <w:p>
      <w:pPr>
        <w:pStyle w:val="Normal"/>
        <w:rPr/>
      </w:pPr>
      <w:r>
        <w:rPr>
          <w:b/>
        </w:rPr>
        <w:t>W przypadku wadium wnoszonego w pieniądzu, jako termin wniesienia wadium przyjęty zostaje termin uznania kwoty na rachunku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przypadku wniesienia wadium w formie innej niż pieniądz – oryginał dokumentu potwierdzającego wniesienie wadium należy dołączyć do oferty.</w:t>
      </w:r>
    </w:p>
    <w:p>
      <w:pPr>
        <w:pStyle w:val="Normal"/>
        <w:rPr/>
      </w:pPr>
      <w:r>
        <w:rPr/>
        <w:t>7.4</w:t>
        <w:tab/>
        <w:t>Zamawiający zwraca niezwłocznie wadium jeżeli:</w:t>
      </w:r>
    </w:p>
    <w:p>
      <w:pPr>
        <w:pStyle w:val="Normal"/>
        <w:rPr/>
      </w:pPr>
      <w:r>
        <w:rPr/>
        <w:tab/>
        <w:t>a:</w:t>
        <w:tab/>
        <w:t>upłynął termin związania ofertą;</w:t>
      </w:r>
    </w:p>
    <w:p>
      <w:pPr>
        <w:pStyle w:val="Normal"/>
        <w:rPr/>
      </w:pPr>
      <w:r>
        <w:rPr/>
        <w:t>b:</w:t>
        <w:tab/>
        <w:t>zawarto umowę w sprawie zamówienia publicznego i wniesiono       zabezpieczenie należytego wykonania tej umowy;</w:t>
      </w:r>
    </w:p>
    <w:p>
      <w:pPr>
        <w:pStyle w:val="Normal"/>
        <w:rPr/>
      </w:pPr>
      <w:r>
        <w:rPr/>
        <w:t>c:</w:t>
        <w:tab/>
        <w:t>Zamawiający unieważnił postępowanie o udzielenie zamówienia, a protesty zostały ostatecznie rozstrzygnięte lub upłynął termin do ich wnoszenia;</w:t>
      </w:r>
    </w:p>
    <w:p>
      <w:pPr>
        <w:pStyle w:val="Normal"/>
        <w:rPr/>
      </w:pPr>
      <w:r>
        <w:rPr/>
        <w:t>d:</w:t>
        <w:tab/>
        <w:t>wpłynął wniosek Wykonawcy:</w:t>
      </w:r>
    </w:p>
    <w:p>
      <w:pPr>
        <w:pStyle w:val="Normal"/>
        <w:rPr/>
      </w:pPr>
      <w:r>
        <w:rPr/>
        <w:tab/>
        <w:t>-</w:t>
        <w:tab/>
        <w:t>który wycofał ofertę przed upływem terminu składania ofert;</w:t>
      </w:r>
    </w:p>
    <w:p>
      <w:pPr>
        <w:pStyle w:val="Normal"/>
        <w:rPr/>
      </w:pPr>
      <w:r>
        <w:rPr/>
        <w:tab/>
        <w:t>-</w:t>
        <w:tab/>
        <w:t>który został wykluczony z postępowania;</w:t>
      </w:r>
    </w:p>
    <w:p>
      <w:pPr>
        <w:pStyle w:val="Normal"/>
        <w:rPr/>
      </w:pPr>
      <w:r>
        <w:rPr/>
        <w:tab/>
        <w:t>-</w:t>
        <w:tab/>
        <w:t>którego oferta została odrzucona.</w:t>
      </w:r>
    </w:p>
    <w:p>
      <w:pPr>
        <w:pStyle w:val="Normal"/>
        <w:rPr/>
      </w:pPr>
      <w:r>
        <w:rPr/>
        <w:t>7.5</w:t>
        <w:tab/>
        <w:t>Zamawiający zatrzymuje wadium wraz z odsetkami, jeżeli Wykonawca, którego oferta została wybrana:</w:t>
      </w:r>
    </w:p>
    <w:p>
      <w:pPr>
        <w:pStyle w:val="Normal"/>
        <w:rPr/>
      </w:pPr>
      <w:r>
        <w:rPr/>
        <w:t>a:</w:t>
        <w:tab/>
        <w:t>odmówił podpisania umowy w sprawie zamówienia publicznego na warunkach określonych w ofercie;</w:t>
      </w:r>
    </w:p>
    <w:p>
      <w:pPr>
        <w:pStyle w:val="Normal"/>
        <w:rPr/>
      </w:pPr>
      <w:r>
        <w:rPr/>
        <w:t>b:</w:t>
        <w:tab/>
        <w:t>nie wniósł wymaganego zabezpieczenia należytego wykonania umowy;</w:t>
      </w:r>
    </w:p>
    <w:p>
      <w:pPr>
        <w:pStyle w:val="Normal"/>
        <w:rPr/>
      </w:pPr>
      <w:r>
        <w:rPr/>
        <w:t>c:</w:t>
        <w:tab/>
        <w:t>zawarcie umowy w sprawie zamówienia publicznego stało się niemożliwe z przyczyn leżących po stronie wykonawc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bCs/>
        </w:rPr>
        <w:t>ZABEZPIECZENIE NALEŻYTEGO WYKONANIA UMOWY.</w:t>
      </w:r>
    </w:p>
    <w:p>
      <w:pPr>
        <w:pStyle w:val="TextBody"/>
        <w:rPr/>
      </w:pPr>
      <w:r>
        <w:rPr/>
        <w:t xml:space="preserve">8.1. Oferent przed podpisaniem umowy zobowiązany jest do wniesienia zabezpieczenia </w:t>
        <w:br/>
        <w:t xml:space="preserve">    należytego wykonania umowy na sumę stanowiącą 5% zaoferowanej ceny w: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1/ pieniądzu na ustalony z zamawiającym rachunek bankowy BS Jutrosin Nr 34 8674 0009</w:t>
        <w:br/>
        <w:t xml:space="preserve">        0000 0127 2000 0020,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2/ poręczeniach bankowych lub poręczeniach spółdzielczej kasy oszczędnościowo -</w:t>
        <w:br/>
        <w:t xml:space="preserve">        kredytowej z tym, że poręczenie kasy jest zawsze zobowiązaniem pieniężnym,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3/ gwarancjach bankowych oraz gwarancjach ubezpieczeniowych,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4/ poręczeniach udzielanych przez podmioty, o których mowa w art. 6 ust. 3 pkt 4 lit. b</w:t>
        <w:br/>
        <w:t xml:space="preserve">        ustawy z dnia 9 listopada 2000 r. o utworzeniu Polskiej Agencji Rozwoju</w:t>
        <w:br/>
        <w:t xml:space="preserve">        Przedsiębiorczości.</w:t>
      </w:r>
    </w:p>
    <w:p>
      <w:pPr>
        <w:pStyle w:val="TextBody"/>
        <w:rPr/>
      </w:pPr>
      <w:r>
        <w:rPr/>
        <w:t>8.2. Warunki i termin zwrotu lub zwolnienie zabezpieczenia należytego wykonania umowy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1/ Zamawiający zwraca zabezpieczenie w terminie 30 dni od dnia wykonania zamówienia </w:t>
        <w:br/>
        <w:t xml:space="preserve">        i uznania przez zamawiającego za należycie wykonane,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2/ kwota pozostawiona na zabezpieczenia roszczeń z tytułu rękojmi za wady lub gwarancji</w:t>
        <w:br/>
        <w:t xml:space="preserve">        jakości nie może przekroczyć 30%,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3/ kwota, o której mowa wyżej, będzie zwrócona nie później niż w 15 dniu po upływie</w:t>
        <w:br/>
        <w:t xml:space="preserve">        okresu rękojmi za wady lub gwarancji jakośc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</w:rPr>
        <w:t>MIEJSCE I TERMIN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1. Oferty należy składać w siedzibie zamawiającego, w pokoju nr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Termin składania ofert upływa dnia </w:t>
      </w:r>
      <w:r>
        <w:rPr>
          <w:rFonts w:cs="Arial" w:ascii="Arial" w:hAnsi="Arial"/>
          <w:b/>
          <w:bCs/>
        </w:rPr>
        <w:t xml:space="preserve">30 listopada 2009 roku </w:t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0:00</w:t>
      </w:r>
    </w:p>
    <w:p>
      <w:pPr>
        <w:pStyle w:val="Tekstpodstawowywcity3"/>
        <w:ind w:left="0" w:hanging="0"/>
        <w:rPr/>
      </w:pPr>
      <w:r>
        <w:rPr/>
        <w:t xml:space="preserve">9.3. Oferty otrzymane przez zamawiającego po terminie podanym w pkt 9.2. zostaną </w:t>
        <w:br/>
        <w:t xml:space="preserve">    zwrócone Wykonawcy nie otwarte, po upływie terminu przewidzianego na wniesienie </w:t>
        <w:br/>
        <w:t xml:space="preserve">    prote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bCs/>
        </w:rPr>
        <w:t xml:space="preserve">SPOSÓB UDZIELENIA WYJAŚNIEŃ DOTYCZĄCYCH SPECYFIKACJI WARUNKÓW </w:t>
        <w:br/>
        <w:t xml:space="preserve">     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Wykonawca może zwrócić się na piśmie do zamawiającego o wyjaśnienie treści</w:t>
        <w:br/>
        <w:t xml:space="preserve">    specyfikacji istotnych warunków zamówienia nie później niż 6 dni przed terminem</w:t>
        <w:br/>
        <w:t xml:space="preserve">   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udzieli wyjaśnień Wykonawcy oraz prześle treść wyjaśnień wszystkim</w:t>
        <w:br/>
        <w:t xml:space="preserve">    Wykonawcom, którym doręczono specyfikację istotnych warunków zamówienia, bez</w:t>
        <w:br/>
        <w:t xml:space="preserve">    ujawniania źródła zapytania oraz zamieści wyjaśnienia na stronie internetowej </w:t>
        <w:br/>
        <w:t xml:space="preserve">    www.bip.jutrosin.leszczynskie.net</w:t>
      </w:r>
    </w:p>
    <w:p>
      <w:pPr>
        <w:pStyle w:val="Normal"/>
        <w:jc w:val="both"/>
        <w:rPr/>
      </w:pPr>
      <w:r>
        <w:rPr>
          <w:rFonts w:cs="Arial" w:ascii="Arial" w:hAnsi="Arial"/>
        </w:rPr>
        <w:t>10.2. Przed upływem terminu składania ofert, zamawiający może zmodyfikować treść</w:t>
        <w:br/>
        <w:t xml:space="preserve">    specyfikacji istotnych warunków zamówienia. Dokonane modyfikacje w formie</w:t>
        <w:br/>
        <w:t xml:space="preserve">    uzupełnienia /aneksu/ zamawiający przekaże na piśmie wszystkim Wykonawcom oraz</w:t>
        <w:br/>
        <w:t xml:space="preserve">    zamieści na stronie internetowej Gminy Jutrosin </w:t>
      </w:r>
      <w:r>
        <w:rPr>
          <w:rFonts w:cs="Arial" w:ascii="Arial" w:hAnsi="Arial"/>
          <w:b/>
        </w:rPr>
        <w:t>www.bip.jutrosin.eu</w:t>
      </w:r>
      <w:r>
        <w:rPr>
          <w:rFonts w:cs="Arial" w:ascii="Arial" w:hAnsi="Arial"/>
        </w:rPr>
        <w:t xml:space="preserve"> i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ną się one integralną częścią specyfikacji istotnych warunków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a potwierdzi odbiór każdego otrzymanego od zamawiającego uzupełnienia.</w:t>
      </w:r>
    </w:p>
    <w:p>
      <w:pPr>
        <w:pStyle w:val="TextBody"/>
        <w:rPr/>
      </w:pPr>
      <w:r>
        <w:rPr/>
        <w:t>10.3. W przypadku w pkt 10.2. zamawiający przedłuży termin składania ofert w celu</w:t>
        <w:br/>
        <w:t xml:space="preserve">    umożliwienia Wykonawcom  uwzględnienia w ofertach, otrzymanych uzupełnień</w:t>
        <w:br/>
        <w:t xml:space="preserve">    specyfikacji istotnych warunków zamówienia. Wszelkie prawa i zobowiązania</w:t>
        <w:br/>
        <w:t xml:space="preserve">    zamawiającego i Wykonawcy odnośnie wcześniej ustalonego terminu będą podległy</w:t>
        <w:br/>
        <w:t xml:space="preserve">    nowemu termin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  <w:bCs/>
        </w:rPr>
        <w:t>OKRES ZWIĄZANIA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1. Wykonawca pozostaje związany ofertą przez okres 30 dni. Bieg terminu rozpoczyna się</w:t>
        <w:br/>
        <w:t xml:space="preserve">    wraz z upływem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2. Zamawiający może zwrócić się z prośbą, aby Wykonawcy przedłużyli okres związania</w:t>
        <w:br/>
        <w:t xml:space="preserve">    ofertą na ściśle określony, dodatkowy czas. Prośba ta, jak i odpowiedzi Wykonawców,</w:t>
        <w:br/>
        <w:t xml:space="preserve">    winny być wystosowane na piśmie przed upływem terminu związania ofertą, określonym </w:t>
        <w:br/>
        <w:t xml:space="preserve">    w pkt 1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  <w:bCs/>
        </w:rPr>
        <w:t>OTWARCIE I OCEN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1. Zamawiający otworzy oferty w obecności Wykonawców, którzy zechcą przybyć w dniu</w:t>
        <w:br/>
        <w:t xml:space="preserve">    </w:t>
      </w:r>
      <w:r>
        <w:rPr>
          <w:rFonts w:cs="Arial" w:ascii="Arial" w:hAnsi="Arial"/>
          <w:b/>
          <w:bCs/>
        </w:rPr>
        <w:t>30 listopada 2009 roku o go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</w:rPr>
        <w:t xml:space="preserve"> w siedzibie zamawiającego w sali posiedzeń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rzędu Miasta i Gminy w Jutros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 Bezpośrednio przed otwarciem ofert zamawiający poda kwotę, jaką zamierza</w:t>
        <w:br/>
        <w:t xml:space="preserve">    przeznaczyć na sfinansowanie zamówienia.</w:t>
      </w:r>
    </w:p>
    <w:p>
      <w:pPr>
        <w:pStyle w:val="Tekstpodstawowywcity3"/>
        <w:ind w:left="0" w:hanging="0"/>
        <w:rPr/>
      </w:pPr>
      <w:r>
        <w:rPr/>
        <w:t>12.3. Podczas otwarcia ofert zamawiający ogłosi nazwy i adresy Wykonawców ceny ofert</w:t>
        <w:br/>
        <w:t xml:space="preserve">    termin wykonania zamówienia publicznego, okres gwarancji/rękojmi oraz warunki płatności </w:t>
        <w:br/>
        <w:t xml:space="preserve">    zawarte w ofercie.</w:t>
      </w:r>
    </w:p>
    <w:p>
      <w:pPr>
        <w:pStyle w:val="Tekstpodstawowywcity3"/>
        <w:ind w:left="0" w:hanging="0"/>
        <w:rPr/>
      </w:pPr>
      <w:r>
        <w:rPr/>
        <w:t xml:space="preserve">12.4. Wykonawca, który nie będzie obecny przy otwieraniu ofert może wystąpić </w:t>
        <w:br/>
        <w:t xml:space="preserve">    do zamawiającego z wnioskiem o przesłanie informacji ogłoszonych w trakcie otwarcia</w:t>
        <w:br/>
        <w:t xml:space="preserve">    ofert. Zamawiający prześle niezwłocznie Wykonawcy te informacje.</w:t>
      </w:r>
    </w:p>
    <w:p>
      <w:pPr>
        <w:pStyle w:val="Tekstpodstawowywcity3"/>
        <w:ind w:left="0" w:hanging="0"/>
        <w:rPr/>
      </w:pPr>
      <w:r>
        <w:rPr/>
        <w:t>12.5. W toku dokonywania badania i oceny ofert zamawiający może żądać udzielenia przez</w:t>
        <w:br/>
        <w:t xml:space="preserve">    Wykonawców wyjaśnień dotyczących treści złożonych przez nich ofert.</w:t>
      </w:r>
    </w:p>
    <w:p>
      <w:pPr>
        <w:pStyle w:val="Tekstpodstawowywcity3"/>
        <w:ind w:left="0" w:hanging="0"/>
        <w:rPr/>
      </w:pPr>
      <w:r>
        <w:rPr/>
        <w:t xml:space="preserve">12.6. Zamawiający wykluczy z postępowania o udzielenie zamówienia Wykonawców </w:t>
        <w:br/>
        <w:t xml:space="preserve">    z przyczyn określonych w art. 24 ust. 1 i 2, ustawy Prawo zamówień publicznych.</w:t>
      </w:r>
    </w:p>
    <w:p>
      <w:pPr>
        <w:pStyle w:val="Tekstpodstawowywcity3"/>
        <w:ind w:left="0" w:hanging="0"/>
        <w:rPr/>
      </w:pPr>
      <w:r>
        <w:rPr/>
        <w:t>12.7. Zamawiający odrzuci ofertę, jeżeli w trakcie jej sprawdzenia stwierdz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jest niezgodna z ustaw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 jej treść nie odpowiada treści specyfikacji istotnych warunków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 jej złożenie stanowi czyn nieuczciwej konkurencji w rozumieniu przepisów o zwalczaniu</w:t>
        <w:br/>
        <w:t xml:space="preserve">      nieuczciwej konkuren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/ zawiera rażąco niską cenę w stosunku do przedmiotu zamówieni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/ została złożona przez Wykonawcę wykluczonego z udziału w postępowaniu </w:t>
        <w:br/>
        <w:t xml:space="preserve">      o udzielenie zamówienia lub nie zaproszonego do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/ zawiera omyłki rachunkowe w obliczeniu ceny, których nie można poprawić na</w:t>
        <w:br/>
        <w:t xml:space="preserve">      podstawie art. 88, lub błędy w obliczeniu ce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/ Wykonawca w terminie 7 dni od dnia otrzymania zawiadomienia nie zgodził się </w:t>
        <w:br/>
        <w:t xml:space="preserve">      na poprawienie omyłki rachunkowej w obliczeniu ce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/ jest nieważna na podstawie odrębnych przepi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  <w:bCs/>
        </w:rPr>
        <w:t>OSOBY UPOWAŻNIONE DO KONTAKTÓW Z WYKONAW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wyznacza do bezpośredniego kontaktowania się z Wykonawcami </w:t>
        <w:br/>
        <w:t xml:space="preserve">    następujące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Inspektor ds. Budownictwa – Ryszard Wojciechowski tel. /0-65/</w:t>
        <w:br/>
        <w:t xml:space="preserve">    5471 419, 5471 598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  <w:bCs/>
        </w:rPr>
        <w:t>OPIS SPOSOBU OBLICZANIA CENY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. Cena oferty winna być obliczona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Wykonawca określi ceny jednostkowe na wszelkie roboty wymienione w ślepym</w:t>
        <w:br/>
        <w:t xml:space="preserve">      kosztorys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 Wykonawca obliczy wartość poszczególnych pozycji poprzez przemnożenie ceny</w:t>
        <w:br/>
        <w:t xml:space="preserve">      jednostkowej dla danej pozycji przez ilość jednost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/ Wykonawca zsumuje wartość poszczególnych pozycji. Suma ta stanowić będzie cenę </w:t>
        <w:br/>
        <w:t xml:space="preserve">      kosztorysową ofer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2. Pozycje, dla których nie zostaną wstawione przez Wykonawcę ceny jednostkowe, </w:t>
        <w:br/>
        <w:t xml:space="preserve">    nie zostaną  zapłacone po ich wykonaniu i uważać się będzie, że zostały ujęte w innych</w:t>
        <w:br/>
        <w:t xml:space="preserve">    cenach wymienionych w ślepym kosztory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. Ceny jednostkowe winny być określone przez Wykonawcę z uwzględnieniem</w:t>
        <w:br/>
        <w:t xml:space="preserve">    ewentualnych upustów jakie Wykonawca ofer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4. W wycenie przedmiotu przetargu należy również ująć: obsługę geodezyjną /tyczenie, </w:t>
        <w:br/>
        <w:t xml:space="preserve">    inwentaryzację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5. Zamawiający poprawi w tekście oferty oczywiste omyłki pisarskie oraz omyłki </w:t>
        <w:br/>
        <w:t xml:space="preserve">    rachunkowe w obliczeniu ceny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  <w:b w:val="false"/>
          <w:bCs w:val="false"/>
        </w:rPr>
        <w:t>15.</w:t>
      </w:r>
      <w:r>
        <w:rPr>
          <w:rFonts w:cs="Arial" w:ascii="Arial" w:hAnsi="Arial"/>
        </w:rPr>
        <w:t xml:space="preserve"> OPIS ODPOWIEDNICH CZĘŚCI ZAMÓWIENIA PRZY DOPUSZCZENIU SKŁADANIA </w:t>
        <w:br/>
        <w:t xml:space="preserve">      OFERT CZĘŚCI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. Nie dopuszcza się składania ofert waria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2. Nie dopuszcza się składania ofert częściowych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/>
          <w:bCs/>
        </w:rPr>
        <w:t>PRAWO ZAMAWIAJĄCEGO DO UNIEWAŻNIENIA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. Zamawiający unieważni postępowanie o udzielenie zamówienia w przypadkach gd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 nie złożono żadnej oferty nie podlegającej odrzuceniu albo nie wpłynął żaden wniosek </w:t>
        <w:br/>
        <w:t xml:space="preserve">      o dopuszczenie do udziału w postępowaniu od Wykonawcy nie podlegającego </w:t>
        <w:br/>
        <w:t xml:space="preserve">      wykluczeni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 cena najkorzystniejszej oferty przewyższa kwotę, którą zamawiający może przeznaczyć</w:t>
        <w:br/>
        <w:t xml:space="preserve">      na sfinansowanie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/ w przypadkach, o których mowa w art. 91 ust. 5, zostały złożone oferty dodatkowe </w:t>
        <w:br/>
        <w:t xml:space="preserve">      o takiej samej ce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/ wystąpiła istotna zmiana okoliczności powodująca, że prowadzenie postępowania lub</w:t>
        <w:br/>
        <w:t xml:space="preserve">      wykonanie zamówienia nie leży w interesie publicznym, czego nie można było wcześniej</w:t>
        <w:br/>
        <w:t xml:space="preserve">      przewidzie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/ postępowanie obarczone jest wadą uniemożliwiającą zawarcie ważnej umowy </w:t>
        <w:br/>
        <w:t xml:space="preserve">      w sprawie zamówienia pub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2. W zawiadomieniu o unieważnieniu przetargu zamawiający poda uzasadnienie prawne </w:t>
        <w:br/>
        <w:t xml:space="preserve">    i faktyczne unieważnienia. Zawiadomienie zostanie przesłane równocześnie do wszystkich</w:t>
        <w:br/>
        <w:t xml:space="preserve">    Wykonawc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którzy ubiegali się o udzielenie zamówienia - w przypadku unieważnienia postępowania</w:t>
        <w:br/>
        <w:t xml:space="preserve">      przed upływem terminu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 którzy złożyli oferty - w przypadku unieważnienia postępowania po upływie terminu</w:t>
        <w:br/>
        <w:t xml:space="preserve">      składania ofert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b/>
          <w:bCs/>
        </w:rPr>
        <w:t>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1. Zamawiający udzieli zamówienia Wykonawcy, którego oferta będzie przedstawiać</w:t>
        <w:br/>
        <w:t xml:space="preserve">    najkorzystniejszy bilans z punktu widzenia wszystkich kryteri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2. Zamawiający ogłosi wyniki postępowania na tablicy ogłoszeń w swojej siedzibie oraz na swojej stronie intern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3. Przed upływem okresu związania ofertą zamawiający powiadomi listem poleconym</w:t>
        <w:br/>
        <w:t xml:space="preserve">    Wykonawcę o przyznaniu mu zamówienia. W powiadomieniu zostanie podany termin </w:t>
        <w:br/>
        <w:t xml:space="preserve">    zawarcia umowy oraz cena oferty, zwaną dalej ceną umow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4. O dokonaniu wyboru oferty zamawiający zawiadomi niezwłocznie pozostałych </w:t>
        <w:br/>
        <w:t xml:space="preserve">   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5. Jeżeli Wykonawca, którego oferta została wybrana uchyli się od zawarcia umowy</w:t>
        <w:br/>
        <w:t xml:space="preserve">    zamawiający wybierze tę spośród pozostałych ofert, która uzyskała najwyższą liczbę </w:t>
        <w:br/>
        <w:t xml:space="preserve">    punktó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b/>
          <w:bCs/>
        </w:rPr>
        <w:t>PROTESTY I ODWOŁANIA.</w:t>
      </w:r>
    </w:p>
    <w:p>
      <w:pPr>
        <w:pStyle w:val="TextBody"/>
        <w:rPr/>
      </w:pPr>
      <w:r>
        <w:rPr/>
        <w:t xml:space="preserve">18.1. Wykonawcom i innym osobom, których interes prawny w uzyskaniu zamówienia doznał </w:t>
        <w:br/>
        <w:t xml:space="preserve">    lub może doznać uszczerbku w wyniku naruszenia przez zamawiającego przepisów</w:t>
        <w:br/>
        <w:t xml:space="preserve">    ustawy Prawo zamówień publicznych, przysługują środki ochrony prawnej przewidziane </w:t>
        <w:br/>
        <w:t xml:space="preserve">    w Dziale VI Ustawy Prawo Zamówień Publicznych. </w:t>
      </w:r>
    </w:p>
    <w:p>
      <w:pPr>
        <w:pStyle w:val="TextBody"/>
        <w:rPr/>
      </w:pPr>
      <w:r>
        <w:rPr/>
        <w:t xml:space="preserve">18.2. Przed upływem terminu do składania ofert środki ochrony prawnej przysługują również </w:t>
        <w:br/>
        <w:t xml:space="preserve">    organizacjom wpisanym na listę prowadzoną przez Prezesa U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trosin, listopad  2009 r.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Burmistrz Miasta i Gminy Jutros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inż. Zbigniew Koszar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/podpis zamawiającego</w:t>
      </w:r>
      <w:r>
        <w:rPr>
          <w:sz w:val="18"/>
        </w:rPr>
        <w:t xml:space="preserve">/   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/>
        <w:t xml:space="preserve">                      </w:t>
      </w:r>
      <w:r>
        <w:rPr>
          <w:sz w:val="20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8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0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ig@jutrosin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9:00Z</dcterms:created>
  <dc:creator>Urząd Gminy </dc:creator>
  <dc:description/>
  <cp:keywords/>
  <dc:language>en-US</dc:language>
  <cp:lastModifiedBy>user</cp:lastModifiedBy>
  <cp:lastPrinted>2009-11-05T08:49:00Z</cp:lastPrinted>
  <dcterms:modified xsi:type="dcterms:W3CDTF">2009-11-05T11:39:00Z</dcterms:modified>
  <cp:revision>25</cp:revision>
  <dc:subject/>
  <dc:title>                       SPECYFIKACJA ISTOTNYCH WARUNKÓW ZAMÓWIENIA</dc:title>
</cp:coreProperties>
</file>