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Dotyczy przetargu </w:t>
      </w:r>
      <w:r>
        <w:rPr>
          <w:b/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Kształtowanie centrum wsi Ostoje wraz z remontem świetlicy wiejskiej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>W związku z zapytaniami oferentów dotyczących w/w przetargu wyjaśniam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ytanie 1.</w:t>
      </w:r>
    </w:p>
    <w:p>
      <w:pPr>
        <w:pStyle w:val="Normal"/>
        <w:ind w:left="720" w:hanging="0"/>
        <w:rPr/>
      </w:pPr>
      <w:r>
        <w:rPr/>
        <w:t>Proszę o przedstawienie opisu technicznego i projektu do poz. 15 przedmiaru robót – Przegroda – przebieralnia wys. 2,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Odpowiedź:</w:t>
      </w:r>
    </w:p>
    <w:p>
      <w:pPr>
        <w:pStyle w:val="Normal"/>
        <w:ind w:left="708" w:hanging="0"/>
        <w:rPr/>
      </w:pPr>
      <w:r>
        <w:rPr/>
        <w:t>Przebieralnie na konstrukcji stalowej z wypełnieniem z blachy ocynkowanej malowanej proszkowo o łącznej wysokości 2,0m z dolnym prześwitem wysokości 15-20cm, wg przykładowych wymiarów lub typową przebieralnię prefabrykowaną oferowaną przez dostawców i producentów ogólnie dostępnych.</w: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86200" cy="2513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13880"/>
                          <a:chOff x="0" y="0"/>
                          <a:chExt cx="388620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85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6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370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66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408320"/>
                            <a:ext cx="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557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57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46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4846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5604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8273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73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306pt;height:197.95pt" coordorigin="0,72" coordsize="6120,3959">
                <v:rect id="shape_0" stroked="f" o:allowincell="f" style="position:absolute;left:1;top:72;width:6118;height:39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0,1151" to="4858,1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1151" to="540,3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3311" to="4858,3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2230" to="1800,33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00,1151" to="2700,3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60,1151" to="4860,3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,3311" to="1798,3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0,2290" to="3600,33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790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39;top:790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9;top:2410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9;top:2410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9;top:2050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30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9;top:2950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;top:2950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ytanie 2.</w:t>
      </w:r>
    </w:p>
    <w:p>
      <w:pPr>
        <w:pStyle w:val="Normal"/>
        <w:ind w:left="708" w:hanging="0"/>
        <w:rPr/>
      </w:pPr>
      <w:r>
        <w:rPr/>
        <w:t>Proszę o przedstawienie opisu technicznego i projektu do poz. 51, 52, 53 tj. dostawa i montaż zjeżdżalni drewnianej, karuzeli oraz podwójnej huśtawk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dpowiedź:</w:t>
      </w:r>
    </w:p>
    <w:p>
      <w:pPr>
        <w:pStyle w:val="Normal"/>
        <w:ind w:left="708" w:hanging="0"/>
        <w:rPr/>
      </w:pPr>
      <w:r>
        <w:rPr/>
        <w:t>Należy przyjąć do wyceny atestowane prefabrykowane elementy placów zabaw wg opisu. 1 karuzela, 1 zjeżdżalnia, 1 huśtawka podwójna. Elementy wykonane z drewna (zjeżdżalnia PCV) wg typowych rozwiązań oferowanych przez producen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ytanie 3.</w:t>
      </w:r>
    </w:p>
    <w:p>
      <w:pPr>
        <w:pStyle w:val="Normal"/>
        <w:ind w:left="708" w:hanging="0"/>
        <w:rPr/>
      </w:pPr>
      <w:r>
        <w:rPr/>
        <w:t xml:space="preserve">Proszę o zestawienie stolarki okiennej i drzwiowej ze szczegółowym opisem technicznym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dpowiedź:</w:t>
      </w:r>
    </w:p>
    <w:p>
      <w:pPr>
        <w:pStyle w:val="Normal"/>
        <w:ind w:left="708" w:hanging="0"/>
        <w:rPr/>
      </w:pPr>
      <w:r>
        <w:rPr/>
        <w:t>Do wyceny należy przyjąć okna PCV w kolorze białym, minimum 3 komorowe, szklone szybą zespoloną o U=1,1W/m2K, Drzwi zewnętrzne aluminiowe na profilach ciepłych z szybą zespoloną 2x bezpieczną o WSP. U=1,1W/m2K wyposażone w 2 zamki i samozamykacz. Do okien  należy przyjąć parapety wewnętrzne PCV szer. 30cm, na zewnątrz parapet blaszany stalowy powlekany w kolorze białym szer. 20cm</w:t>
      </w:r>
    </w:p>
    <w:p>
      <w:pPr>
        <w:pStyle w:val="Normal"/>
        <w:ind w:firstLine="708"/>
        <w:rPr/>
      </w:pPr>
      <w:r>
        <w:rPr/>
        <w:t xml:space="preserve">Wymiary stolarki </w:t>
      </w:r>
    </w:p>
    <w:p>
      <w:pPr>
        <w:pStyle w:val="Normal"/>
        <w:ind w:firstLine="708"/>
        <w:rPr/>
      </w:pPr>
      <w:r>
        <w:rPr/>
        <w:t>- okno 60x60cm  3 szt.</w:t>
      </w:r>
    </w:p>
    <w:p>
      <w:pPr>
        <w:pStyle w:val="Normal"/>
        <w:ind w:firstLine="708"/>
        <w:rPr/>
      </w:pPr>
      <w:r>
        <w:rPr/>
        <w:t>- okno 80x80cm  1 szt.</w:t>
      </w:r>
    </w:p>
    <w:p>
      <w:pPr>
        <w:pStyle w:val="Normal"/>
        <w:ind w:firstLine="708"/>
        <w:rPr/>
      </w:pPr>
      <w:r>
        <w:rPr/>
        <w:t>- okno 100x160cm  2szt</w:t>
      </w:r>
    </w:p>
    <w:p>
      <w:pPr>
        <w:pStyle w:val="Normal"/>
        <w:ind w:firstLine="708"/>
        <w:rPr/>
      </w:pPr>
      <w:r>
        <w:rPr/>
        <w:t>- drzwi aluminiowe 130x260cm 1 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4:00Z</dcterms:created>
  <dc:creator>Matysiaki</dc:creator>
  <dc:description/>
  <cp:keywords/>
  <dc:language>en-US</dc:language>
  <cp:lastModifiedBy>user</cp:lastModifiedBy>
  <cp:lastPrinted>2009-11-23T09:41:00Z</cp:lastPrinted>
  <dcterms:modified xsi:type="dcterms:W3CDTF">2009-11-23T08:49:00Z</dcterms:modified>
  <cp:revision>3</cp:revision>
  <dc:subject/>
  <dc:title>Ad</dc:title>
</cp:coreProperties>
</file>