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Załącznik Nr 9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do Uchwały Rady Miejsk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XXII/147/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z dnia 28.10.2009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związane z realizacją zadań wspó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wanych w drodze umów z inny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mi samorządu terytori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-80104-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-80130-23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yt ucznia w przedszkolu mieszczącym się na terenie innej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ształcenie uczniów klas zawodowych </w:t>
            </w:r>
          </w:p>
          <w:p>
            <w:pPr>
              <w:pStyle w:val="Normal"/>
              <w:rPr/>
            </w:pPr>
            <w:r>
              <w:rPr/>
              <w:t>w zakresie teoretycznych przedmiotów zawod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.16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.162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7:00Z</dcterms:created>
  <dc:creator>Gmina Jutrosin</dc:creator>
  <dc:description/>
  <cp:keywords/>
  <dc:language>en-US</dc:language>
  <cp:lastModifiedBy>Gmina Jutrosin</cp:lastModifiedBy>
  <dcterms:modified xsi:type="dcterms:W3CDTF">2009-10-30T10:07:00Z</dcterms:modified>
  <cp:revision>2</cp:revision>
  <dc:subject/>
  <dc:title>                                                                                                          Załącznik Nr 4</dc:title>
</cp:coreProperties>
</file>