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ałącznik Nr 6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do Uchwały Rady Miejskiej w Jutrosinie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Nr  XXXII/147/2009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 dnia 28.10.2009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na rok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60.365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par. 952 – Przychody z zaciągniętych pożycz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86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955 - Przychody z tytułu innych rozliczeń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.982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kraj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23.401.347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9 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153.847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992 – Spłaty otrzymanych krajowych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47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pożyczek 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3.401.347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08:00Z</dcterms:created>
  <dc:creator>x</dc:creator>
  <dc:description/>
  <cp:keywords/>
  <dc:language>en-US</dc:language>
  <cp:lastModifiedBy>Gmina Jutrosin</cp:lastModifiedBy>
  <cp:lastPrinted>2009-09-28T11:13:00Z</cp:lastPrinted>
  <dcterms:modified xsi:type="dcterms:W3CDTF">2009-10-30T10:08:00Z</dcterms:modified>
  <cp:revision>2</cp:revision>
  <dc:subject/>
  <dc:title>Załącznik nr 5</dc:title>
</cp:coreProperties>
</file>