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 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II/147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8.10.2009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2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2"/>
        <w:gridCol w:w="1800"/>
        <w:gridCol w:w="1440"/>
        <w:gridCol w:w="1440"/>
        <w:gridCol w:w="1440"/>
        <w:gridCol w:w="1440"/>
        <w:gridCol w:w="1440"/>
        <w:gridCol w:w="107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analiz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8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56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4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857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dyt w kwocie 7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oświa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k  2008- 5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w kwocie 5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biektów spor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1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7 - 3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wodocią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centrum wsi Ost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nowa W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warunków życia mieszkańców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8 1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(w tym środki UE – 396.336,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 18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d powodzi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8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1.8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0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w tym rok 2008 1.346.184,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.816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Miejsko -Gminnego Ośrodka Kultury w Jutros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6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o Gminny Ośrodek Kultu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.7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76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bezprzewodowej szerokopasmowej s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mini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7209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i budowa drogi gminnej Pawłowo – Ochł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231.921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849.3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987.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.549.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150.6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.77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4:00Z</dcterms:created>
  <dc:creator>a</dc:creator>
  <dc:description/>
  <cp:keywords/>
  <dc:language>en-US</dc:language>
  <cp:lastModifiedBy>Gmina Jutrosin</cp:lastModifiedBy>
  <cp:lastPrinted>2009-09-28T10:12:00Z</cp:lastPrinted>
  <dcterms:modified xsi:type="dcterms:W3CDTF">2009-11-03T07:34:00Z</dcterms:modified>
  <cp:revision>2</cp:revision>
  <dc:subject/>
  <dc:title>Załącznik nr 4</dc:title>
</cp:coreProperties>
</file>