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ałącznik Nr 5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Jutrosinie Nr XXXII/147/200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 dnia 28.10.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rowu melioracyjnego i urządzenie terenu zieleni w miejscowości  Śląs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3.745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tacja z PFOŚiGW w  kwocie 39.406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środki własne w kwocie 44.339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6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75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 oso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1.79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1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i oprogramowania (SP Jutros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.79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5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oświetlenia wsi Dubin, Bartosz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ieca c.o. (Pawłow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78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do piłki plażowej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.119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3:00Z</dcterms:created>
  <dc:creator>Gmina Jutrosin</dc:creator>
  <dc:description/>
  <cp:keywords/>
  <dc:language>en-US</dc:language>
  <cp:lastModifiedBy>Gmina Jutrosin</cp:lastModifiedBy>
  <cp:lastPrinted>2009-05-26T10:26:00Z</cp:lastPrinted>
  <dcterms:modified xsi:type="dcterms:W3CDTF">2009-10-30T10:13:00Z</dcterms:modified>
  <cp:revision>2</cp:revision>
  <dc:subject/>
  <dc:title>                                                                                                    </dc:title>
</cp:coreProperties>
</file>