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ałącznik Nr 6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do Uchwały Rady Miejskiej w Jutrosinie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Nr  XXXI/146/2009</w:t>
      </w:r>
    </w:p>
    <w:p>
      <w:pPr>
        <w:pStyle w:val="Normal"/>
        <w:ind w:left="7788" w:hanging="0"/>
        <w:rPr>
          <w:i/>
          <w:i/>
          <w:sz w:val="24"/>
        </w:rPr>
      </w:pPr>
      <w:r>
        <w:rPr>
          <w:i/>
          <w:sz w:val="24"/>
        </w:rPr>
        <w:t>z dnia 24.09.2009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>
          <w:sz w:val="36"/>
        </w:rPr>
      </w:pPr>
      <w:r>
        <w:rPr>
          <w:sz w:val="36"/>
          <w:u w:val="single"/>
        </w:rPr>
        <w:t>na rok 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3260"/>
      </w:tblGrid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>
          <w:trHeight w:val="28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150.67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 xml:space="preserve">P R Z Y C H O D Y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par. 952 – Przychody z zaciągniętych pożyczek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i kredytów na rynku krajowym                             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95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955 - Przychody z tytułu innych rozliczeń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4.982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kraj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>23.500.661,00</w:t>
            </w:r>
          </w:p>
        </w:tc>
      </w:tr>
      <w:tr>
        <w:trPr>
          <w:trHeight w:val="290" w:hRule="atLeast"/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ydatki 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253.16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ar. 982 – Wykup innych papierów wartościowy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992 – Spłaty otrzymanych krajowych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47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ożyczek i kredytów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gółem wydatki i rozchody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budżetu na 2009 r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3.500.661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8:00Z</dcterms:created>
  <dc:creator>x</dc:creator>
  <dc:description/>
  <cp:keywords/>
  <dc:language>en-US</dc:language>
  <cp:lastModifiedBy>Gmina Jutrosin</cp:lastModifiedBy>
  <cp:lastPrinted>2009-09-28T11:13:00Z</cp:lastPrinted>
  <dcterms:modified xsi:type="dcterms:W3CDTF">2009-09-28T09:18:00Z</dcterms:modified>
  <cp:revision>2</cp:revision>
  <dc:subject/>
  <dc:title>Załącznik nr 5</dc:title>
</cp:coreProperties>
</file>