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Załącznik Nr 4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do Uchwały  Rady Miejski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XXI/146/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 dnia 24.09.2009 r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9 – 2012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 złotych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42"/>
        <w:gridCol w:w="1800"/>
        <w:gridCol w:w="1440"/>
        <w:gridCol w:w="1620"/>
        <w:gridCol w:w="1440"/>
        <w:gridCol w:w="1440"/>
        <w:gridCol w:w="1260"/>
        <w:gridCol w:w="1076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środki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r.</w:t>
            </w:r>
          </w:p>
        </w:tc>
      </w:tr>
      <w:tr>
        <w:trPr>
          <w:trHeight w:val="3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analiz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Gm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–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.000,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w tym:  rok 2008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80,0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36.56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 w kwocie 2.4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.857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pożyczka z WFOŚ w kwocie 600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omunik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Gm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.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 tym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redyt w kwocie 7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oświa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Gm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.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rok  2008- 5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w kwocie 5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obiektów spor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1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spor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Gm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40.614,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rok 2005-2007 - 3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0.61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wodocią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centrum wsi Ost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nowa W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warunków życia mieszkańców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 w tym rok 2008 1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modernizacja ul. Wrocła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-60016-60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omunik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8 18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spor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766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 w tym rok 2007 9.766,00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budowę zbiornika reten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08-60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przed powodzi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1.8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.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drogi gminnej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omunik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 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90.00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w tym rok 2008 1.346.184,0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.816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Miejsko -Gminnego Ośrodka Kultury w Jutrosi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6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ko Gminny Ośrodek Kultur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bezprzewodowej szerokopasmowej sie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mini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-72095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rastruktu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,00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662.16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ta 2005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.849.3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997.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116.5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94.77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6:00Z</dcterms:created>
  <dc:creator>a</dc:creator>
  <dc:description/>
  <cp:keywords/>
  <dc:language>en-US</dc:language>
  <cp:lastModifiedBy>Gmina Jutrosin</cp:lastModifiedBy>
  <cp:lastPrinted>2009-09-28T10:12:00Z</cp:lastPrinted>
  <dcterms:modified xsi:type="dcterms:W3CDTF">2009-09-28T08:26:00Z</dcterms:modified>
  <cp:revision>2</cp:revision>
  <dc:subject/>
  <dc:title>Załącznik nr 4</dc:title>
</cp:coreProperties>
</file>