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 pańs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ane z realizacją zadań zlecony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dnostkom samorządu terytorialnego w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 O C H O D 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4355"/>
        <w:gridCol w:w="2023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 Administracja publiczn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01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Urzędy Wojewódzki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r. 069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opłat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85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 Pomoc społeczn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611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212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 xml:space="preserve">-Świadczenia rodzinne, świadczenia z   funduszu alimentacyjnego oraz składki na ubezpieczenia emerytalne i rentowe z ubezpieczenia społecznego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611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097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 xml:space="preserve"> Wpływy z różnych dochodów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11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611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4:00Z</dcterms:created>
  <dc:creator>x</dc:creator>
  <dc:description/>
  <cp:keywords/>
  <dc:language>en-US</dc:language>
  <cp:lastModifiedBy>Gmina Jutrosin</cp:lastModifiedBy>
  <cp:lastPrinted>2008-11-13T08:01:00Z</cp:lastPrinted>
  <dcterms:modified xsi:type="dcterms:W3CDTF">2009-09-24T08:24:00Z</dcterms:modified>
  <cp:revision>2</cp:revision>
  <dc:subject/>
  <dc:title/>
</cp:coreProperties>
</file>