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left="5664" w:hanging="0"/>
        <w:rPr>
          <w:i w:val="false"/>
          <w:i w:val="false"/>
        </w:rPr>
      </w:pPr>
      <w:r>
        <w:rPr/>
        <w:t xml:space="preserve">             </w:t>
      </w:r>
      <w:r>
        <w:rPr>
          <w:i w:val="false"/>
        </w:rPr>
        <w:t xml:space="preserve">Załącznik Nr 1 </w:t>
      </w:r>
    </w:p>
    <w:p>
      <w:pPr>
        <w:pStyle w:val="Heading7"/>
        <w:ind w:left="5664" w:hanging="0"/>
        <w:rPr/>
      </w:pPr>
      <w:r>
        <w:rPr>
          <w:i w:val="false"/>
        </w:rPr>
        <w:t xml:space="preserve">             </w:t>
      </w:r>
      <w:r>
        <w:rPr>
          <w:i w:val="false"/>
        </w:rPr>
        <w:t>do Zarządzenia Burmistrz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asta i Gminy Jutrosin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r 14/2009 z dnia 27.08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Burmistrza Miasta i Gminy Jutrosin </w:t>
      </w:r>
    </w:p>
    <w:p>
      <w:pPr>
        <w:pStyle w:val="Normal"/>
        <w:jc w:val="center"/>
        <w:rPr/>
      </w:pPr>
      <w:r>
        <w:rPr>
          <w:b/>
          <w:sz w:val="28"/>
        </w:rPr>
        <w:t>z wykonania budżetu Miasta i Gminy Jutrosin za I półrocze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/>
      </w:pPr>
      <w:r>
        <w:rPr/>
        <w:t>Budżet Miasta i Gminy Jutrosin na 2009 r. uchwalono w dniu 10 grudnia 2008 r. Uchwałą Rady Miejskiej  w Jutrosinie Nr  XXIV/116/2008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chody – 17.720.500,00</w:t>
        <w:tab/>
        <w:tab/>
        <w:tab/>
        <w:tab/>
        <w:tab/>
        <w:t>wydatki – 21.655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iągu I półrocza 2009 r. zwiększono i zmniejszono dochody i wydatki budżetu 5 razy Uchwałami Rady Miejskiej w Jutrosinie oraz 1 raz Zarządzeniem Burmistrza Miasta i Gminy Jutrosin w wysokości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 –  773.844,00                                                        wydatki  –      904.326,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ecznie plan dochodów i wydatków budżetu Miasta i Gminy Jutrosin zamknął się w I półroczu 2009 r. kwo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–  18.494.344,00                                                      wydatki – 22.559.826,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w kwocie 4.065.482,00 zł. stanowi niedobór budżetu, który zostanie pokryty z wolnych środków pozostałych z roku 2008 oraz z zaciągniętych kredytów i pożyczek na rynku krajowym. Zabezpieczono środki na  spłatę rat kredytu w kwocie  560.000,00 zł oraz wykup obligacji w kwocie 600.000,00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/>
      </w:pPr>
      <w:r>
        <w:rPr/>
        <w:t>ZESTAWIENIE PRZYCHODÓW I ROZCHODÓW BUDŻET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 i rozchody wg klasyfik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225.482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52 – przychody z zaciągniętych pożyczek i kredytów na rynku krajow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95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55 - przychody z tytułów innych rozliczeń kraj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482,00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6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82 – wykup innych papierów wartości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92 - spłata otrzymanych krajowych pożyczek i kredyt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,00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  <w:t>Róż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065.482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za I półrocze 2009 r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Przedstawione dochody budżetowe Miasta i Gminy Jutrosin wykonano w 51,32 %, jednak  w poszczególnych tytułach kształtują się różnie. Dochody własne ogółem wykonano w  40,54  %,</w:t>
      </w:r>
      <w:r>
        <w:rPr>
          <w:color w:val="FF0000"/>
          <w:sz w:val="24"/>
        </w:rPr>
        <w:t xml:space="preserve"> </w:t>
      </w:r>
      <w:r>
        <w:rPr>
          <w:sz w:val="24"/>
        </w:rPr>
        <w:t>jednakże np. wpływy z opłaty skarbowej wykonano w 36,10 %, wpływy z opłaty eksploatacyjnej w 9,51 %,  wpływy z podatku od środków transportowych w 55,46 %, a dochody z tytułu najmu i dzierżawy w 46,16 %, natomiast wpływy z podatku rolnego w 53,97 %.</w:t>
      </w:r>
    </w:p>
    <w:p>
      <w:pPr>
        <w:pStyle w:val="Normal"/>
        <w:jc w:val="both"/>
        <w:rPr/>
      </w:pPr>
      <w:r>
        <w:rPr>
          <w:sz w:val="24"/>
        </w:rPr>
        <w:t xml:space="preserve">W dochodach podatkowych pobieranych przez Urzędy Skarbowe, w podatku od działalności gospodarczej opłacanego w formie karty podatkowej wykonanie wynosi 34,66 %, wykonanie podatku od czynności cywilnoprawnych wynosi 63,06 %, natomiast podatek od spadków i darowizn wykonano w 95,39 %. Najniższe wykonanie występuje w  podatku dochodowym od osób prawnych, gdzie urzędy skarbowe w sprawozdaniach wykazują bardzo dużą nadpłatę, bo aż 96,20 % w stosunku do zaplanowanych dochodów z tego tytułu. Natomiast  wykonanie  w podatku dochodowym od osób fizycznych wynosi  40,35 %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zczególnych działach kształtuje się to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Rolnictwo i łowiectwo </w:t>
      </w:r>
      <w:r>
        <w:rPr>
          <w:sz w:val="24"/>
        </w:rPr>
        <w:t>zrealizowano dochody w wysokości  85,8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trzymanej dotacji z przeznaczeniem na zwrot podatku akcyzowego zawartego w cenie oleju napędowego, wykorzystywanego do produkcji rolnej przez producentów rolnych.  W dziale tym zaplanowano również dochody ze sprzedaży gruntów rolnych, które zostały wykonane w 103,59 %. W dziale tym zaplanowana także dotację z Powiatowego Funduszu Ochrony Środowiska i Gospodarki Wodnej  do przebudowy rowu melioracyjnego i urządzenia terenu zieleni w miejscowości Śląskowo. Na koniec okresu sprawozdawczego zadanie nie było jeszcze ukończone stąd brak wykonania wymienionej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Leśnictwo  </w:t>
      </w:r>
      <w:r>
        <w:rPr>
          <w:sz w:val="24"/>
        </w:rPr>
        <w:t>zrealizowano dochody  w wysokości 95,7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zierżawy obwodów łowiec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iale </w:t>
      </w:r>
      <w:r>
        <w:rPr>
          <w:b/>
          <w:sz w:val="24"/>
        </w:rPr>
        <w:t xml:space="preserve">Transport i łączność </w:t>
      </w:r>
      <w:r>
        <w:rPr>
          <w:sz w:val="24"/>
        </w:rPr>
        <w:t>zrealizowano dochody w wysokości 100,00 %.</w:t>
      </w:r>
    </w:p>
    <w:p>
      <w:pPr>
        <w:pStyle w:val="Normal"/>
        <w:jc w:val="both"/>
        <w:rPr/>
      </w:pPr>
      <w:r>
        <w:rPr>
          <w:sz w:val="24"/>
        </w:rPr>
        <w:t>Są to wpływy z tytułu otrzymanej dotacji z Funduszu Ochrony Gruntów Rolnych na budowę drogi gminnej Szymo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Gospodarka mieszkaniowa</w:t>
      </w:r>
      <w:r>
        <w:rPr>
          <w:sz w:val="24"/>
        </w:rPr>
        <w:t xml:space="preserve"> zrealizowano dochody w wysokości 42,09 %.</w:t>
      </w:r>
    </w:p>
    <w:p>
      <w:pPr>
        <w:pStyle w:val="Normal"/>
        <w:jc w:val="both"/>
        <w:rPr/>
      </w:pPr>
      <w:r>
        <w:rPr>
          <w:sz w:val="24"/>
        </w:rPr>
        <w:t xml:space="preserve">Są to wpływy z tytułu opłat za zarząd i użytkowanie wieczyste nieruchomości – 67,24 % oraz dochody z tytułu najmu i dzierżawy, które wykonano tylko w 45,44 % - występują tu zaległości w kwocie 17.663,64 zł. Sprzedaż nieruchomości zrealizowano w 20,79 % - kolejna sprzedaż przewidziana jest w II półrocz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iale </w:t>
      </w:r>
      <w:r>
        <w:rPr>
          <w:b/>
          <w:sz w:val="24"/>
        </w:rPr>
        <w:t xml:space="preserve">Administracja publiczna  </w:t>
      </w:r>
      <w:r>
        <w:rPr>
          <w:sz w:val="24"/>
        </w:rPr>
        <w:t>zrealizowano dochody</w:t>
      </w:r>
      <w:r>
        <w:rPr>
          <w:b/>
          <w:sz w:val="24"/>
        </w:rPr>
        <w:t xml:space="preserve"> </w:t>
      </w:r>
      <w:r>
        <w:rPr>
          <w:sz w:val="24"/>
        </w:rPr>
        <w:t>w wysokości 87,24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administrację rządową – 48,32 %, wpływy z tytułu opłat za dowody osobiste – 25,00 % oraz wpływy za korzystanie z fax-u, usługi kserograficzne, które wykonano tylko w 2,48 % powoduje to coraz mniejsze zainteresowanie tymi usługami. Zaplanowano także dochody z opłat, jednak w I półroczu nie  wystąpiły takie dochody. Zaplanowane wpływy ze sprzedaży składników majątkowych wykonano w 100 %. W dziale tym zaplanowano także spadek w postaci pieniężnej, który Gmina otrzymała po zmarłej mieszkance Jutrosina w kwocie 194.582,6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: 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Urzędy naczelnych organów władzy państwowej, kontroli i ochrony prawa oraz sądownictwa  </w:t>
      </w:r>
      <w:r>
        <w:rPr>
          <w:sz w:val="24"/>
        </w:rPr>
        <w:t>zrealizowano dochody w wysokości 94,26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prowadzenie stałego rejestru wyborców – wykonanie 50 %, oraz dotacja na Wybory do Parlamentu Europejskiego – wykonanie 100 %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iale  </w:t>
      </w:r>
      <w:r>
        <w:rPr>
          <w:b/>
          <w:sz w:val="24"/>
        </w:rPr>
        <w:t xml:space="preserve">Dochody od osób prawnych, od osób fizycznych i od innych jednostek nieposiadaja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zrealizowano dochody w wysokości 35,2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podatków i opłat pobieranych przez Urząd Miasta i Gminy oraz urzędy skarbowe i Ministerstwo Finansów. Na bardzo niskie wykonanie tego działu wpływa  podatek dochodowy od osób prawnych. Urzędy Skarbowe w swoich sprawozdaniach wykazują nadpłatę ogółem na kwotę 477.079,53 zł, co stanowi 96,20 % zaplanowanych dochodów z tego tytułu. Natomiast wykonanie dochodów z tytułu podatku dochodowego od osób fizycznych kształtuje się na poziomie 40,35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 tytułu podatków od osób prawnych kształtują się na poziomie 58,48 %, natomiast od osób fizycznych na poziomie 47,50 %. Dość niskie jest wykonanie dochodów z tytułu opłaty targowej – 31,54 %, dochody z tego tytułu zmniejszają się z roku na rok. Wykonanie dochodów z tytułu podatku od czynności cywilnoprawnych od osób prawnych wykonano w 165,85 % natomiast od osób fizycznych tylko w 14,52 %, co ukazuje konieczność dokonania korekty planów. Bardzo wysokie wykonanie dochodów występuje w podatku od spadków i darowizn – 95,39 % oraz z tytułu zwrotu kosztów upomnień – 159,2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kie w stosunku do planu jest wykonanie dochodów z tytułu opłaty skarbowej, bo 36,10 % - mniej wniosków powodujących pobieranie opłaty skarbowej oraz z tytułu opłaty eksploatacyjnej, bo tylko 9,51 % - dochody te zaplanowano na podstawie  wykonania w roku ubiegłym. Dość niskie wykonanie występuje także z tytułu zaplanowanych opłat za zajęcie pasa drogowego i za wpis lub zmianę do ewidencji działalności gospodarczej – 39,21 %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Różne rozliczenia</w:t>
      </w:r>
      <w:r>
        <w:rPr>
          <w:sz w:val="24"/>
        </w:rPr>
        <w:t xml:space="preserve"> zrealizowano dochody w wysokości  58,7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, wyrównawczej i równoważącej oraz wpływy z tytułu odsetek od środków zgromadzonych na rachunkach bankowych, które wykonano tylko w 37,25 % kwoty zaplanowanej, co spowodowane jest malejącym oprocentowaniem lokowanych środków na przestrzeni I półrocz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Oświata i wychowanie</w:t>
      </w:r>
      <w:r>
        <w:rPr>
          <w:sz w:val="24"/>
        </w:rPr>
        <w:t xml:space="preserve"> zrealizowano dochody w wysokości  37,7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opłat na różne potrzeby i wpływy z tytułu wyżywienia w przedszkolach oraz różnych dochodów.</w:t>
      </w:r>
      <w:r>
        <w:rPr>
          <w:color w:val="FF0000"/>
          <w:sz w:val="24"/>
        </w:rPr>
        <w:t xml:space="preserve"> </w:t>
      </w:r>
      <w:r>
        <w:rPr>
          <w:sz w:val="24"/>
        </w:rPr>
        <w:t>A także wpływy z tytułu usług  w szkołach podstawowych i w liceum ogólnokształcącym oraz wpływy z tytułu odsetek. W dziale tym występują również dochody z tytułu wydawania duplikatów legitymacji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tym zaplanowano dotację na dofinansowanie pracodawcom kosztów przygotowania zawodowego młodocianych pracowników – w okresie sprawozdawczym środki nie wpłynęły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>Pomoc społeczna</w:t>
      </w:r>
      <w:r>
        <w:rPr>
          <w:sz w:val="24"/>
        </w:rPr>
        <w:t xml:space="preserve"> zrealizowano dochody w wysokości  47,76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celowych na świadczenia rodzinne, świadczenia z funduszu alimentacyjnego, składki na ubezpieczenie zdrowotne, zasiłki i pomoc w naturze oraz składki na ubezpieczenia emerytalne  i rentowe a także na bieżące funkcjonowanie ośrodka pomocy społecznej.</w:t>
      </w:r>
      <w:r>
        <w:rPr>
          <w:color w:val="FF0000"/>
          <w:sz w:val="24"/>
        </w:rPr>
        <w:t xml:space="preserve"> </w:t>
      </w:r>
      <w:r>
        <w:rPr>
          <w:sz w:val="24"/>
        </w:rPr>
        <w:t>W dziale tym jest również dotacja na realizację programu „pomoc państwa w zakresie dożywiania”, oraz dotacja rozwojowa na realizację projektu: „Mogę –Potrafię –Teraz” w ramach działania – rozwój i upowszechnianie aktywnej integracji. Wpływ dotacji na dzień sprawozdawczy -18,09 %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ozostałe dochody to wpływy z tytułu odpłatności za pomoc sąsiedzką, dobrowolne wpłaty oraz wpływy z odsetek od środków zgromadzonych na rachunku bankowym oraz dochody z tytułu świadczeń alimentacyj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: 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dochodów z tytułu świadczeń z funduszu alimentacyjnego występują wysokie zaległości, bo aż 54.054,83 zł z tego zaliczka alimentacyjna to kwota – 44.237,03 zł a fundusz alimentacyjny to kwota – 9.817,80 zł. Wykonane dochody z tego tytułu na dzień sprawozdawczy to kwota 1.714,03 zł (w tym 20% od innych gmin – 151,81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 W dziale </w:t>
      </w:r>
      <w:r>
        <w:rPr>
          <w:b/>
          <w:sz w:val="24"/>
        </w:rPr>
        <w:t>Pozostałe zadania w zakresie polityki społecznej</w:t>
      </w:r>
      <w:r>
        <w:rPr>
          <w:sz w:val="24"/>
        </w:rPr>
        <w:t xml:space="preserve"> zrealizowano dochody w wysokości 69,02 %. Są to wpływy z tytułu świadczenia usług kserograficznych i drukowania w gminnym centrum</w:t>
      </w:r>
      <w:r>
        <w:rPr>
          <w:color w:val="FF0000"/>
          <w:sz w:val="24"/>
        </w:rPr>
        <w:t xml:space="preserve"> </w:t>
      </w:r>
      <w:r>
        <w:rPr>
          <w:sz w:val="24"/>
        </w:rPr>
        <w:t>informacj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12.   W dziale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zrealizowano dochody w wysokości  60,7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wyżywienie w świetlicy szkolnej – 42,30 %, z wyżywienia korzystała mniejsza liczba uczniów niż wcześniej planowano.</w:t>
      </w:r>
      <w:r>
        <w:rPr>
          <w:color w:val="FF0000"/>
          <w:sz w:val="24"/>
        </w:rPr>
        <w:t xml:space="preserve"> </w:t>
      </w:r>
      <w:r>
        <w:rPr>
          <w:sz w:val="24"/>
        </w:rPr>
        <w:t>W dziale tym zaplanowano również odpłatność za korzystanie z wyżywienia podczas półkolonii organizowanych w Gminie, w czasie wakacji – wykonanie przewyższa plan co spowodowane jest większym zainteresowaniem tą formą wypoczynku, niż zaplanowano. W dziale tym są również darowizny w postaci pieniężnej od Fundacji PKM Duda z przeznaczeniem na pomoc materialną dla uczniów Gimnazjum i Liceum Ogólnokształcącego. Zaplanowano także wpływ dotacji celowych z przeznaczeniem</w:t>
      </w:r>
      <w:r>
        <w:rPr>
          <w:color w:val="FF0000"/>
          <w:sz w:val="24"/>
        </w:rPr>
        <w:t xml:space="preserve"> </w:t>
      </w:r>
      <w:r>
        <w:rPr>
          <w:sz w:val="24"/>
        </w:rPr>
        <w:t>na pomoc materialną dla uczniów o charakterze socjalnym- wykonanie 100 %, oraz dotacji na dofinansowanie zakupu podręczników dla uczniów „Wyprawka szkolna” – środki nie wpłynęły w okresie sprawozdawczy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13.  W dziale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zrealizowano dochody w wysokości 26,3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odpłatności za odprowadzanie nieczystości, odpadów oraz wpływy z opłaty produktowej. Już kolejny rok w I półroczu, występuje niskie wykonanie dochodów z tytułu wywozu odpadów na śmietnisko, wyższa realizacja dochodów z tego tytułu nastąpi tak jak w latach ubiegłych w III i IV kwart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</w:t>
      </w:r>
      <w:r>
        <w:rPr>
          <w:sz w:val="24"/>
        </w:rPr>
        <w:t xml:space="preserve">14.  W dziale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zrealizowano dochody w wysokości 71,90 %.</w:t>
      </w:r>
      <w:r>
        <w:rPr>
          <w:color w:val="FF0000"/>
          <w:sz w:val="24"/>
        </w:rPr>
        <w:t xml:space="preserve"> </w:t>
      </w:r>
      <w:r>
        <w:rPr>
          <w:sz w:val="24"/>
        </w:rPr>
        <w:t>Są to wpływy z różnych dochodów oraz wpływy z otrzymanych dobrowolnych wpłat. W dziale tym zaplanowano także dochody z usług w świetlicach wiejskich, których realizacja nastąpi w II półroczu 2009 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: 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leżności pozostałe do zapłaty, zaległości w podatkach pobieranych przez</w:t>
      </w:r>
      <w:r>
        <w:rPr>
          <w:b/>
          <w:sz w:val="24"/>
        </w:rPr>
        <w:t xml:space="preserve"> Urzędy Skarbowe </w:t>
      </w:r>
      <w:r>
        <w:rPr>
          <w:sz w:val="24"/>
        </w:rPr>
        <w:t>oraz nadpłaty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4"/>
        <w:gridCol w:w="1418"/>
        <w:gridCol w:w="1203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 xml:space="preserve">  </w:t>
            </w:r>
            <w:r>
              <w:rPr/>
              <w:t>Zaległości</w:t>
            </w:r>
          </w:p>
        </w:tc>
        <w:tc>
          <w:tcPr>
            <w:tcW w:w="1203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działalności gospodarczej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254,4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10,9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,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.079,5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73,4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.156,93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48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84,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431,2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29,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89,4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564,3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7,0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egłości występują również w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zynsze dzierżawne     -        17.663,64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 wieczyste użytkowanie działek   -  5.712,24  zł 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310 upomnień</w:t>
      </w:r>
      <w:r>
        <w:rPr>
          <w:sz w:val="24"/>
        </w:rPr>
        <w:t xml:space="preserve"> i </w:t>
      </w:r>
      <w:r>
        <w:rPr>
          <w:b/>
          <w:sz w:val="24"/>
        </w:rPr>
        <w:t>87 tytułów egzekucyjnych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a: 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pierwszym  półroczu 2009 r. zastosowano ulgi podatkow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umorzenia zaległości podatkowych -    </w:t>
      </w:r>
      <w:r>
        <w:rPr>
          <w:b/>
          <w:sz w:val="24"/>
        </w:rPr>
        <w:t xml:space="preserve">  4.914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od nieruchomości –  3.869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rolny – 1.035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leśny –  1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roczenia, rozłożenie na raty -     </w:t>
      </w:r>
      <w:r>
        <w:rPr>
          <w:b/>
          <w:sz w:val="24"/>
        </w:rPr>
        <w:t xml:space="preserve"> 1.564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od nieruchomości – 247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ek rolny –  186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leśny – 6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od środków transportowych – 1.125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lgi i zwolnienia  -  </w:t>
      </w:r>
      <w:r>
        <w:rPr>
          <w:b/>
          <w:sz w:val="24"/>
        </w:rPr>
        <w:t>27.188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- podatek od nieruchomości  - 27.188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381.672,00 z</w:t>
      </w:r>
      <w:r>
        <w:rPr>
          <w:sz w:val="24"/>
        </w:rPr>
        <w:t>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39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pływy ze sprzedaży składników majątkowy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otrzymane z funduszy celowych 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sowanie lub dofinansowanie kosztów realizacj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westycji i zakupów inwestycyjnych jednost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ktora finansów publi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6.73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431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63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Strona:  10</w:t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.619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3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2. Prowadzenie stałego rejestru wyborc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3. Świadczenia rodzinne, świadczenia z funduszu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676.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63.691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2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639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6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Zasiłki i pomoc w naturze oraz składki 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901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6. Zwrot podatku akcyzowego zawartego w ce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7.48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.478,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7. Wybory do Parlamentu Europejski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050.60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0.213,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931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2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Dofinansowanie zakupu podręczników d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9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czniów „Wyprawka szkolna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3. Zasiłki i pomoc w naturze oraz składki 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319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4. Dofinansowanie programu – posiłek d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trzebując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.3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7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Pomoc materialna dla uczniów o charakter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.54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.543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ocjalny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6. Dofinansowanie pracodawcom koszt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ygotowania zawodowego młodocia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35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3.50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5.093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a:  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TACJE  ROZWOJ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rozwojowe oraz środki na finansowanie Wspólnej Polityki Rol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 Rozwój i upowszechnianie aktywnej integracj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rojekt: „Mogę –Potrafię – Teraz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środki z budżetu 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8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0,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środki z budżetu państ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8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9,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TACJE Z FUNDUSZY CEL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z Powiatowego Funduszu Ochro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Środowiska i Gospodarki Wod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otacja z Funduszu Ochrony Gruntów Ro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8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902.50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247.69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23.5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11.78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Część równoważąca subwencji ogólnej dla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45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228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.962.52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277.70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8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GÓŁEM PLAN I WYKONANIE DOCHODÓW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18.494.34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491.170,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,3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955.7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0.990,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8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ot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576.09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2.475,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subwen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962.52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277.70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9</w:t>
            </w:r>
          </w:p>
        </w:tc>
      </w:tr>
    </w:tbl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trona: 12</w:t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5:00Z</dcterms:created>
  <dc:creator>x</dc:creator>
  <dc:description/>
  <cp:keywords/>
  <dc:language>en-US</dc:language>
  <cp:lastModifiedBy>Gmina Jutrosin</cp:lastModifiedBy>
  <cp:lastPrinted>2008-08-26T14:04:00Z</cp:lastPrinted>
  <dcterms:modified xsi:type="dcterms:W3CDTF">2009-08-27T09:35:00Z</dcterms:modified>
  <cp:revision>2</cp:revision>
  <dc:subject/>
  <dc:title/>
</cp:coreProperties>
</file>