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24/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XXIV SESJI Rady Miejskiej w Jutrosinie, która odbyła się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dnia 10 grudnia 2008 roku, o godz. 13.00 w Sali MGOK w Jutrosi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cer Stanisław </w:t>
      </w:r>
    </w:p>
    <w:p>
      <w:pPr>
        <w:pStyle w:val="Normal"/>
        <w:numPr>
          <w:ilvl w:val="0"/>
          <w:numId w:val="3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3"/>
        </w:numPr>
        <w:rPr/>
      </w:pPr>
      <w:r>
        <w:rPr/>
        <w:t>Domaniecki Józef</w:t>
      </w:r>
    </w:p>
    <w:p>
      <w:pPr>
        <w:pStyle w:val="Normal"/>
        <w:numPr>
          <w:ilvl w:val="0"/>
          <w:numId w:val="3"/>
        </w:numPr>
        <w:rPr/>
      </w:pPr>
      <w:r>
        <w:rPr/>
        <w:t>Grzywaczewski Bogusław</w:t>
      </w:r>
    </w:p>
    <w:p>
      <w:pPr>
        <w:pStyle w:val="Normal"/>
        <w:numPr>
          <w:ilvl w:val="0"/>
          <w:numId w:val="3"/>
        </w:numPr>
        <w:rPr/>
      </w:pPr>
      <w:r>
        <w:rPr/>
        <w:t>Horała Czesław</w:t>
      </w:r>
    </w:p>
    <w:p>
      <w:pPr>
        <w:pStyle w:val="Normal"/>
        <w:numPr>
          <w:ilvl w:val="0"/>
          <w:numId w:val="3"/>
        </w:numPr>
        <w:rPr/>
      </w:pPr>
      <w:r>
        <w:rPr/>
        <w:t>Janiak Stanisław</w:t>
      </w:r>
    </w:p>
    <w:p>
      <w:pPr>
        <w:pStyle w:val="Normal"/>
        <w:numPr>
          <w:ilvl w:val="0"/>
          <w:numId w:val="3"/>
        </w:numPr>
        <w:rPr/>
      </w:pPr>
      <w:r>
        <w:rPr/>
        <w:t>Kalka Walerian</w:t>
      </w:r>
    </w:p>
    <w:p>
      <w:pPr>
        <w:pStyle w:val="Normal"/>
        <w:numPr>
          <w:ilvl w:val="0"/>
          <w:numId w:val="3"/>
        </w:numPr>
        <w:rPr/>
      </w:pPr>
      <w:r>
        <w:rPr/>
        <w:t>Lubiatowski Aleksy</w:t>
      </w:r>
    </w:p>
    <w:p>
      <w:pPr>
        <w:pStyle w:val="Normal"/>
        <w:numPr>
          <w:ilvl w:val="0"/>
          <w:numId w:val="3"/>
        </w:numPr>
        <w:rPr/>
      </w:pPr>
      <w:r>
        <w:rPr/>
        <w:t>May Jakub</w:t>
      </w:r>
    </w:p>
    <w:p>
      <w:pPr>
        <w:pStyle w:val="Normal"/>
        <w:numPr>
          <w:ilvl w:val="0"/>
          <w:numId w:val="3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3"/>
        </w:numPr>
        <w:rPr/>
      </w:pPr>
      <w:r>
        <w:rPr/>
        <w:t>Samol Szczepan</w:t>
      </w:r>
    </w:p>
    <w:p>
      <w:pPr>
        <w:pStyle w:val="Normal"/>
        <w:numPr>
          <w:ilvl w:val="0"/>
          <w:numId w:val="3"/>
        </w:numPr>
        <w:rPr/>
      </w:pPr>
      <w:r>
        <w:rPr/>
        <w:t>Wlekliński Andrzej</w:t>
      </w:r>
    </w:p>
    <w:p>
      <w:pPr>
        <w:pStyle w:val="Normal"/>
        <w:numPr>
          <w:ilvl w:val="0"/>
          <w:numId w:val="3"/>
        </w:numPr>
        <w:rPr/>
      </w:pPr>
      <w:r>
        <w:rPr/>
        <w:t>Wybierała Piotr</w:t>
      </w:r>
    </w:p>
    <w:p>
      <w:pPr>
        <w:pStyle w:val="Normal"/>
        <w:numPr>
          <w:ilvl w:val="0"/>
          <w:numId w:val="3"/>
        </w:numPr>
        <w:rPr/>
      </w:pPr>
      <w:r>
        <w:rPr/>
        <w:t>Zuziak Józef</w:t>
      </w:r>
    </w:p>
    <w:p>
      <w:pPr>
        <w:pStyle w:val="Normal"/>
        <w:numPr>
          <w:ilvl w:val="0"/>
          <w:numId w:val="3"/>
        </w:numPr>
        <w:rPr/>
      </w:pPr>
      <w:r>
        <w:rPr/>
        <w:t>Krzyżosiak Romuald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warcia XXIV Sesji Rady Miejskiej w Jutrosinie dokonał Przewodniczący Rady Miejskiej </w:t>
      </w:r>
    </w:p>
    <w:p>
      <w:pPr>
        <w:pStyle w:val="Normal"/>
        <w:jc w:val="both"/>
        <w:rPr/>
      </w:pPr>
      <w:r>
        <w:rPr/>
        <w:t>w Jutrosinie Pan Stanisław Janiak. Przywitał Kierownika ARiMR w Miejskiej Górce – Pana Włodzimierza Jędrkowiaka, Pana Burmistrza, Panią Skarbnik, Pana Sekretarza, Radnych, Sołtysów i wszystkich przybyłych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stwierdził, że w Sesji uczestniczy pełen skład Radnych, jest ona zatem władna obradować i podejmować w pełni prawomocn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przedstawił porządek obrad Ses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rządek obrad Ses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Burmistrza Miasta i Gminy Jutrosin z działalności za okres po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y uchwały Nr XXII/103/2008 Rady Miejskiej w Jutrosinie z dnia 17 października 2008 roku w sprawie zaciągnięcia zobowiązań w zakresie inwestycji pn: „Budowa kanalizacji sanitarnej w miejscowości Dubin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aciągnięcia kredytu w Banku Spółdzielczym w Jutrosinie z przeznaczeniem na budowę drogi w miejscowości Szymon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mian w budżecie Miasta i Gminy Jutrosin w roku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budżetu Miasta i Gminy Jutrosin na rok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Regulaminów określających wysokość oraz szczegółowe warunki przyznawania nauczycielom dodatków: za wysługę lat, motywacyjnego, funkcyjnego i za warunki pracy oraz niektóre inne składniki wynagrodzenia, a także zasady i tryb przyznawania dodatku mieszkaniowego oraz nagród za szczególne osiągnięcia dydaktyczno-wychowawc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rzyjęcia rocznego planu potrzeb w zakresie prac społecznie użytecznych na rok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Rada przyjęła bez sprzeciw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wilą ciszy uczczono pamięć zmarłego Kolegi J. Malchrzyckiego – byłego Radnego i z-cę Burmistrza Miasta i Gminy w Jutr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. 1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yjęcie protokołu z obrad poprzedniej Sesji Rady Miejskiej w Jutr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, iż do protokołu z Sesji nie zgłoszono żadnych uwag – powyższy protokół przyjęto bez odczytywania. Jest on do wglądu w Urzędzie Miasta i Gminy w Jutros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prawozdanie Burmistrza Miasta i Gminy Jutrosin z działalności za okres pomiędzy Sesj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z p. Księgową podpisaliśmy umowy na 3 mln zł na kanalizację w Dubinie – będą  utrudnienia na drodze Jutrosin – Dubin ponieważ ruszają tam prace;</w:t>
      </w:r>
    </w:p>
    <w:p>
      <w:pPr>
        <w:pStyle w:val="Normal"/>
        <w:jc w:val="both"/>
        <w:rPr/>
      </w:pPr>
      <w:r>
        <w:rPr/>
        <w:t>- udział w 60-leciu pożycia małżeńskiego Państwa Wielebskich z Grąbkowa;</w:t>
      </w:r>
    </w:p>
    <w:p>
      <w:pPr>
        <w:pStyle w:val="Normal"/>
        <w:jc w:val="both"/>
        <w:rPr/>
      </w:pPr>
      <w:r>
        <w:rPr/>
        <w:t>- udział w 10 - leciu istnienia Powiatu Rawickiego;</w:t>
      </w:r>
    </w:p>
    <w:p>
      <w:pPr>
        <w:pStyle w:val="Normal"/>
        <w:jc w:val="both"/>
        <w:rPr/>
      </w:pPr>
      <w:r>
        <w:rPr/>
        <w:t>- udział w uroczystej sesji powiatu;</w:t>
      </w:r>
    </w:p>
    <w:p>
      <w:pPr>
        <w:pStyle w:val="Normal"/>
        <w:jc w:val="both"/>
        <w:rPr/>
      </w:pPr>
      <w:r>
        <w:rPr/>
        <w:t>- wręczono medale za obronność – służbę w wojsku;</w:t>
      </w:r>
    </w:p>
    <w:p>
      <w:pPr>
        <w:pStyle w:val="Normal"/>
        <w:jc w:val="both"/>
        <w:rPr/>
      </w:pPr>
      <w:r>
        <w:rPr/>
        <w:t>- złożyliśmy wniosek na „Schetynówkę”- już wiemy, że tych pieniędzy nie dostaniemy;</w:t>
      </w:r>
    </w:p>
    <w:p>
      <w:pPr>
        <w:pStyle w:val="Normal"/>
        <w:jc w:val="both"/>
        <w:rPr/>
      </w:pPr>
      <w:r>
        <w:rPr/>
        <w:t>- złożyliśmy wniosek na kanalizację w Dubinie;</w:t>
      </w:r>
    </w:p>
    <w:p>
      <w:pPr>
        <w:pStyle w:val="Normal"/>
        <w:jc w:val="both"/>
        <w:rPr/>
      </w:pPr>
      <w:r>
        <w:rPr/>
        <w:t>- udział w pogrzebie naszego Kolegi  J. Malchrzyckeigo;</w:t>
      </w:r>
    </w:p>
    <w:p>
      <w:pPr>
        <w:pStyle w:val="Normal"/>
        <w:jc w:val="both"/>
        <w:rPr/>
      </w:pPr>
      <w:r>
        <w:rPr/>
        <w:t>- udział w komisjach stałych Rady;</w:t>
      </w:r>
    </w:p>
    <w:p>
      <w:pPr>
        <w:pStyle w:val="Normal"/>
        <w:jc w:val="both"/>
        <w:rPr/>
      </w:pPr>
      <w:r>
        <w:rPr/>
        <w:t>- dobiega końca budowa drogi w Szymonkach;</w:t>
      </w:r>
    </w:p>
    <w:p>
      <w:pPr>
        <w:pStyle w:val="Normal"/>
        <w:jc w:val="both"/>
        <w:rPr/>
      </w:pPr>
      <w:r>
        <w:rPr/>
        <w:t>- udział w zakupie gruntów dla Gminy od Komornika Sądowego - 1,80 ha za 26 tys. zł. – grunty te będą potrzebne na wymianę i poszerzenie Borow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jęcie uchwały w sprawie zmiany uchwały Nr XXII/103/2008 Rady Miejskiej w Jutrosinie z dnia 17 października 2008 roku w sprawie zaciągnięcia zobowiązań w zakresie inwestycji pn: „Budowa kanalizacji sanitarnej w miejscowości Dubin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zajął Pan Przewodniczący – pan Stanisław Janiak. Było to tematem dyskusji na komisjach – brak uwag ze strony Komisji i Radnych, zatem Przewodniczący odczytał projekt uchwały. Kto z Państwa Radnych jest za podjęciem przedstawionego projektu uchwały proszę o podniesienie ręki: 15”za”, kto jest przeciwny – nie widzę, kto się wstrzymał – nie widzę. Dziękuję zatem Uchwała Nr XXIV/113/2008 Rady Miejskiej w Jutrosinie z dnia 10 grudnia 2008 roku została przyjęta przez Radę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załącznik nr 3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odjęcie uchwały w sprawie zaciągnięcia kredytu w Banku Spółdzielczym w Jutrosinie </w:t>
      </w:r>
    </w:p>
    <w:p>
      <w:pPr>
        <w:pStyle w:val="Normal"/>
        <w:jc w:val="both"/>
        <w:rPr/>
      </w:pPr>
      <w:r>
        <w:rPr/>
        <w:t>z przeznaczeniem na budowę drogi w miejscowości Szymon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zajął Pan Burmistrz – Pan Zbigniew Koszarek. Poinformował on o zaciągnięciu kredytu w wysokości 700.000,00 zł z przeznaczeniem na realizację zadania pn. „Projekt i budowa drogi gminnej w miejscowości Szymonki. Spłata kredytu następować będzie z dochodów własnych, w tym z dochodów z mienia oraz podatków, z uwzględnieniem spłaty w planach budżetowych, w latach obejmujących spła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ak uwag ze strony Radnych, zatem Przewodniczący odczytał projekt uchwały. Kto z Państwa Radnych jest za podjęciem przedstawionego projektu uchwały proszę o podniesienie ręki: 15”za”, kto jest przeciwny – nie widzę, kto się wstrzymał – nie widzę. Dziękuję zatem Uchwała Nr XXIV/114/2008 Rady Miejskiej w Jutrosinie z dnia 10 grudnia 2008 roku została przyjęta przez Radę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załącznik nr 4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jęcie uchwały w sprawie zmian w budżecie Miasta i Gminy Jutrosin w roku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łos zajęła Pani Skarbnik – Pani Grażyna Niedbała. Przedstawiła zmiany po stronie dochodów jak i wydatków. Brak pytań ze strony Radnych, zatem Przewodniczący odczytał projekt uchwały. Kto z Państwa Radnych jest za podjęciem przedstawionego projektu uchwały proszę o podniesienie ręki: 15”za”, kto jest przeciwny – nie widzę, kto się wstrzymał – nie widzę. Dziękuję zatem Uchwała Nr XXIV/115/2008 Rady Miejskiej w Jutrosinie z dnia 10 grudnia 2008 roku została przyjęta przez Radę jednogłoś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stanowi załącznik nr 5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jęcie uchwały w sprawie budżetu Miasta i Gminy Jutrosin na rok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rojektu budżetu Miasta i Gminy Jutrosin na rok 2009 przez Burmistrza Miasta 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łos zajął Pan Burmistrz – dzisiejsza sesja jest jedną z najważniejszych, to właśnie dziś mamy uchwalić budżet na przyszły rok. Nie jest to budżet idealny – każdy by coś tam zmienił, dodał. Następnie przedstawił projekt budżetu na rok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stala się dochody budżetu na rok 2009 w wysokości 17. 720. 500,00 zł z tego dochody bieżące w kwocie 17.675.500,00 zł., a dochody majątkowe w kwocie 45.000,00zł.</w:t>
      </w:r>
    </w:p>
    <w:p>
      <w:pPr>
        <w:pStyle w:val="Normal"/>
        <w:ind w:left="360" w:hanging="0"/>
        <w:jc w:val="both"/>
        <w:rPr/>
      </w:pPr>
      <w:r>
        <w:rPr/>
        <w:t>Ustala się wydatki budżetu na rok 2009 w wysokości 21.655.500,00zł. Różnica jest większa więc 380 tys. zł. jest przesunięte na drogę na Szymonk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lej na:</w:t>
      </w:r>
    </w:p>
    <w:p>
      <w:pPr>
        <w:pStyle w:val="Normal"/>
        <w:ind w:left="360" w:hanging="0"/>
        <w:jc w:val="both"/>
        <w:rPr/>
      </w:pPr>
      <w:r>
        <w:rPr/>
        <w:t xml:space="preserve">- rolnictwo i łowiectwo przeznacza się kwotę </w:t>
      </w:r>
      <w:r>
        <w:rPr>
          <w:b/>
        </w:rPr>
        <w:t>3.034.528,00 zł.;</w:t>
      </w:r>
    </w:p>
    <w:p>
      <w:pPr>
        <w:pStyle w:val="Normal"/>
        <w:ind w:left="360" w:hanging="0"/>
        <w:jc w:val="both"/>
        <w:rPr/>
      </w:pPr>
      <w:r>
        <w:rPr/>
        <w:t xml:space="preserve">- transport i łączność – </w:t>
      </w:r>
      <w:r>
        <w:rPr>
          <w:b/>
        </w:rPr>
        <w:t>2.050.500,00 zł.;</w:t>
      </w:r>
    </w:p>
    <w:p>
      <w:pPr>
        <w:pStyle w:val="Normal"/>
        <w:ind w:left="360" w:hanging="0"/>
        <w:jc w:val="both"/>
        <w:rPr/>
      </w:pPr>
      <w:r>
        <w:rPr/>
        <w:t xml:space="preserve">- turystykę – </w:t>
      </w:r>
      <w:r>
        <w:rPr>
          <w:b/>
        </w:rPr>
        <w:t>3.000,00 zł.;</w:t>
      </w:r>
    </w:p>
    <w:p>
      <w:pPr>
        <w:pStyle w:val="Normal"/>
        <w:ind w:left="360" w:hanging="0"/>
        <w:jc w:val="both"/>
        <w:rPr/>
      </w:pPr>
      <w:r>
        <w:rPr/>
        <w:t xml:space="preserve">- gospodarkę mieszkaniową – </w:t>
      </w:r>
      <w:r>
        <w:rPr>
          <w:b/>
        </w:rPr>
        <w:t>197.000,00 zł.;</w:t>
      </w:r>
    </w:p>
    <w:p>
      <w:pPr>
        <w:pStyle w:val="Normal"/>
        <w:ind w:left="360" w:hanging="0"/>
        <w:jc w:val="both"/>
        <w:rPr/>
      </w:pPr>
      <w:r>
        <w:rPr/>
        <w:t xml:space="preserve">- działalność usługową – </w:t>
      </w:r>
      <w:r>
        <w:rPr>
          <w:b/>
        </w:rPr>
        <w:t>55.000,00 zł.;</w:t>
      </w:r>
    </w:p>
    <w:p>
      <w:pPr>
        <w:pStyle w:val="Normal"/>
        <w:ind w:left="360" w:hanging="0"/>
        <w:jc w:val="both"/>
        <w:rPr/>
      </w:pPr>
      <w:r>
        <w:rPr/>
        <w:t xml:space="preserve">- administrację publiczną – </w:t>
      </w:r>
      <w:r>
        <w:rPr>
          <w:b/>
        </w:rPr>
        <w:t>1.580.728,00 zł.;</w:t>
      </w:r>
    </w:p>
    <w:p>
      <w:pPr>
        <w:pStyle w:val="Normal"/>
        <w:ind w:left="360" w:hanging="0"/>
        <w:jc w:val="both"/>
        <w:rPr/>
      </w:pPr>
      <w:r>
        <w:rPr/>
        <w:t xml:space="preserve">- bezpieczeństwo publiczne i ochronę przeciwpożarową – </w:t>
      </w:r>
      <w:r>
        <w:rPr>
          <w:b/>
        </w:rPr>
        <w:t>104.149,00 zł</w:t>
      </w:r>
      <w:r>
        <w:rPr/>
        <w:t>.;</w:t>
      </w:r>
    </w:p>
    <w:p>
      <w:pPr>
        <w:pStyle w:val="Normal"/>
        <w:ind w:left="360" w:hanging="0"/>
        <w:jc w:val="both"/>
        <w:rPr/>
      </w:pPr>
      <w:r>
        <w:rPr/>
        <w:t xml:space="preserve">- obsługę długu publicznego – </w:t>
      </w:r>
      <w:r>
        <w:rPr>
          <w:b/>
        </w:rPr>
        <w:t>126.000,00 zł.;</w:t>
      </w:r>
    </w:p>
    <w:p>
      <w:pPr>
        <w:pStyle w:val="Normal"/>
        <w:ind w:left="360" w:hanging="0"/>
        <w:jc w:val="both"/>
        <w:rPr/>
      </w:pPr>
      <w:r>
        <w:rPr/>
        <w:t xml:space="preserve">- oświatę i wychowanie – </w:t>
      </w:r>
      <w:r>
        <w:rPr>
          <w:b/>
        </w:rPr>
        <w:t>9.572.400,300 zł.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- ochronę zdrowia – </w:t>
      </w:r>
      <w:r>
        <w:rPr>
          <w:b/>
        </w:rPr>
        <w:t>132.500,00 zł</w:t>
      </w:r>
      <w:r>
        <w:rPr/>
        <w:t>.;</w:t>
      </w:r>
    </w:p>
    <w:p>
      <w:pPr>
        <w:pStyle w:val="Normal"/>
        <w:ind w:left="360" w:hanging="0"/>
        <w:jc w:val="both"/>
        <w:rPr/>
      </w:pPr>
      <w:r>
        <w:rPr/>
        <w:t xml:space="preserve">- pomoc społeczną – </w:t>
      </w:r>
      <w:r>
        <w:rPr>
          <w:b/>
        </w:rPr>
        <w:t>3.207.730,00 zł</w:t>
      </w:r>
      <w:r>
        <w:rPr/>
        <w:t>.;</w:t>
      </w:r>
    </w:p>
    <w:p>
      <w:pPr>
        <w:pStyle w:val="Normal"/>
        <w:ind w:left="360" w:hanging="0"/>
        <w:jc w:val="both"/>
        <w:rPr/>
      </w:pPr>
      <w:r>
        <w:rPr/>
        <w:t xml:space="preserve">- pozostałe zadania w zakresie polityki społecznej – </w:t>
      </w:r>
      <w:r>
        <w:rPr>
          <w:b/>
        </w:rPr>
        <w:t>25.820,300 zł.;</w:t>
      </w:r>
    </w:p>
    <w:p>
      <w:pPr>
        <w:pStyle w:val="Normal"/>
        <w:ind w:left="360" w:hanging="0"/>
        <w:jc w:val="both"/>
        <w:rPr/>
      </w:pPr>
      <w:r>
        <w:rPr/>
        <w:t xml:space="preserve">- edukacyjną opiekę wychowawczą – </w:t>
      </w:r>
      <w:r>
        <w:rPr>
          <w:b/>
        </w:rPr>
        <w:t>203.8725,00 zł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- gospodarkę komunalną i ochronę środowiska – </w:t>
      </w:r>
      <w:r>
        <w:rPr>
          <w:b/>
        </w:rPr>
        <w:t>621.065,00 zł</w:t>
      </w:r>
      <w:r>
        <w:rPr/>
        <w:t>.;</w:t>
      </w:r>
    </w:p>
    <w:p>
      <w:pPr>
        <w:pStyle w:val="Normal"/>
        <w:ind w:left="360" w:hanging="0"/>
        <w:jc w:val="both"/>
        <w:rPr/>
      </w:pPr>
      <w:r>
        <w:rPr/>
        <w:t xml:space="preserve">- kulturę i ochronę dziedzictwa narodowego – </w:t>
      </w:r>
      <w:r>
        <w:rPr>
          <w:b/>
        </w:rPr>
        <w:t>554.880,300 zł.;</w:t>
      </w:r>
    </w:p>
    <w:p>
      <w:pPr>
        <w:pStyle w:val="Normal"/>
        <w:ind w:left="360" w:hanging="0"/>
        <w:jc w:val="both"/>
        <w:rPr/>
      </w:pPr>
      <w:r>
        <w:rPr/>
        <w:t xml:space="preserve">- kulturę fizyczną i sport – </w:t>
      </w:r>
      <w:r>
        <w:rPr>
          <w:b/>
        </w:rPr>
        <w:t>114.800,00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Zwiększamy zadania wieloletnie: kanalizacja w Dubinie – ponad 2 mln zł., 1,5 mln zł. – droga osiedlowa w Jutrosinie, budowa gimnazjum w Jutrosinie, budowa obiektów sportowych i placów zabaw - szukamy pieniędzy na budowę sali gimnastycznej dla Szkaradowa, budowa wodociągu gminnego – i to trochę przesuwamy Sielec – Rogożewo – te 2 stacje chcemy połączyć; wykup gruntów – 200 tys. zł.; WPI – droga Szymonki – uregulowana finansowo będzie w 2009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n jednoroczn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dokumentacja techniczna na budowę kanalizacji sanitarnej miejscowości Śląskowo – Domaradzice – </w:t>
      </w:r>
      <w:r>
        <w:rPr>
          <w:b/>
        </w:rPr>
        <w:t>50.000,00 zł.;</w:t>
      </w:r>
    </w:p>
    <w:p>
      <w:pPr>
        <w:pStyle w:val="Normal"/>
        <w:ind w:left="360" w:hanging="0"/>
        <w:jc w:val="both"/>
        <w:rPr/>
      </w:pPr>
      <w:r>
        <w:rPr/>
        <w:t xml:space="preserve">- dokumentacja techniczna na budowę drogi gminnej Pawłowo – Ochłoda – </w:t>
      </w:r>
      <w:r>
        <w:rPr>
          <w:b/>
        </w:rPr>
        <w:t>40.000,00 zł.;</w:t>
      </w:r>
    </w:p>
    <w:p>
      <w:pPr>
        <w:pStyle w:val="Normal"/>
        <w:ind w:left="360" w:hanging="0"/>
        <w:jc w:val="both"/>
        <w:rPr/>
      </w:pPr>
      <w:r>
        <w:rPr/>
        <w:t xml:space="preserve">- zakup komputerów – </w:t>
      </w:r>
      <w:r>
        <w:rPr>
          <w:b/>
        </w:rPr>
        <w:t>7.000,00 zł.;</w:t>
      </w:r>
    </w:p>
    <w:p>
      <w:pPr>
        <w:pStyle w:val="Normal"/>
        <w:ind w:left="360" w:hanging="0"/>
        <w:jc w:val="both"/>
        <w:rPr/>
      </w:pPr>
      <w:r>
        <w:rPr/>
        <w:t xml:space="preserve">- zakup elementów placu zabaw – Pawłowo, Stary Sielec – </w:t>
      </w:r>
      <w:r>
        <w:rPr>
          <w:b/>
        </w:rPr>
        <w:t>12.000,00 zł.;</w:t>
      </w:r>
    </w:p>
    <w:p>
      <w:pPr>
        <w:pStyle w:val="Normal"/>
        <w:ind w:left="360" w:hanging="0"/>
        <w:jc w:val="both"/>
        <w:rPr/>
      </w:pPr>
      <w:r>
        <w:rPr/>
        <w:t xml:space="preserve">- projekt i budowa oświetlenia wsi Dubin, Bartoszewice – </w:t>
      </w:r>
      <w:r>
        <w:rPr>
          <w:b/>
        </w:rPr>
        <w:t>50.000,00 zł.;</w:t>
      </w:r>
    </w:p>
    <w:p>
      <w:pPr>
        <w:pStyle w:val="Normal"/>
        <w:ind w:left="360" w:hanging="0"/>
        <w:jc w:val="both"/>
        <w:rPr/>
      </w:pPr>
      <w:r>
        <w:rPr/>
        <w:t xml:space="preserve">- zakup komputera do Biblioteki Publicznej w Jutrosinie – </w:t>
      </w:r>
      <w:r>
        <w:rPr>
          <w:b/>
        </w:rPr>
        <w:t>4.000,00 zł.;</w:t>
      </w:r>
    </w:p>
    <w:p>
      <w:pPr>
        <w:pStyle w:val="Normal"/>
        <w:ind w:left="360" w:hanging="0"/>
        <w:jc w:val="both"/>
        <w:rPr/>
      </w:pPr>
      <w:r>
        <w:rPr/>
        <w:t xml:space="preserve">- dofinansowanie budowy przydomowych oczyszczalni ścieków – GFOŚ – </w:t>
      </w:r>
      <w:r>
        <w:rPr>
          <w:b/>
        </w:rPr>
        <w:t>12.000,00 zł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Razem kwota ta to : </w:t>
      </w:r>
      <w:r>
        <w:rPr>
          <w:b/>
        </w:rPr>
        <w:t>175.00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yślę, że jest to budżet do zrealiz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koniec Burmistrz zwrócił się do Rady o zaakceptowanie projektu budżetu i przegłosowanie. Szczegóły budżetu znajdują się do wglądu w Sekretariacie Urzędu oraz na stronie Biuletynu Informacji Publicznej Urzędu Miasta i Gminy Jutrosin. Projekt budżetu został przedłożony  Przewodniczącemu Rady, który to niezwłocznie przekazał go Radnym do rozpatrzenia na Komisjach Stałych Rady. </w:t>
      </w:r>
    </w:p>
    <w:p>
      <w:pPr>
        <w:pStyle w:val="Normal"/>
        <w:ind w:left="360" w:hanging="0"/>
        <w:jc w:val="both"/>
        <w:rPr/>
      </w:pPr>
      <w:r>
        <w:rPr/>
        <w:t>Na posiedzeniach Komisji omawiano szczegóły projektu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podziękował Burmistrzowi za przedstawienie projektu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opinii do projektu budżetu przez Przewodniczących Komisji Stałych Rady Miejski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poprosił przewodniczących Komisji Stałych Rady o przedłożenie opinii do projektu budżetu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a Oświaty, Kultury i Sportu – opinia pozytywna;</w:t>
      </w:r>
    </w:p>
    <w:p>
      <w:pPr>
        <w:pStyle w:val="Normal"/>
        <w:ind w:left="360" w:hanging="0"/>
        <w:jc w:val="both"/>
        <w:rPr/>
      </w:pPr>
      <w:r>
        <w:rPr/>
        <w:t>Komisja Budżetu i Rozwoju Gospodarczego – opinia pozytywna;</w:t>
      </w:r>
    </w:p>
    <w:p>
      <w:pPr>
        <w:pStyle w:val="Normal"/>
        <w:ind w:left="360" w:hanging="0"/>
        <w:jc w:val="both"/>
        <w:rPr/>
      </w:pPr>
      <w:r>
        <w:rPr/>
        <w:t>Komisja Rolnictwa i Ochrony Środowiska – opinia pozytywna;</w:t>
      </w:r>
    </w:p>
    <w:p>
      <w:pPr>
        <w:pStyle w:val="Normal"/>
        <w:ind w:left="360" w:hanging="0"/>
        <w:jc w:val="both"/>
        <w:rPr/>
      </w:pPr>
      <w:r>
        <w:rPr/>
        <w:t>Komisja Rewizyjna – opinia pozytyw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Samol – nic w tym projekcie nie widzę dotyczącego wsi Grąbkow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Burmistrz – są wnioski, do której wsi na dany rok planujemy pieniądze. W tym roku Dubin, Szymonki, było Szkaradowo – gdzie budowano szkołę, był Jutrosin – gdzie kanalizacja powstała i było Grąbkowo – gdzie była budowana droga. Jeśli tak podsumować to każda z wiosek miała swoją chwilę. Jeżeli się uda i powiat przekaże pieniądze to Grąbkowo będzie miało nowy przepus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Samol – nie do końca zgadzam się z Panem Burmistrze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p. Janiak – uważam, że wszystko ma swoją kol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rak więcej pytań ze strony Radn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wszystkich komisji stałych wyrazili opinię pozytywną do projektu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łożenie opinii Regionalnej Izby Obrachunkowej w Poznaniu – Zespołu w Lesznie o projekcie budżet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łos zajęła Pani Skarbnik – Pani Grażyna Niedbała. Odczytała Uchwałę Składu Orzekającego RIO w Poznaniu w sprawie opinii o projekcie budżetu Miasta i Gminy  Jutrosin na rok 2009, która jest opinią pozyty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 Burmistrza Miasta i Gminy Jutrosin w sprawie przedstawionych opinii i wnios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my 1 zmianę w WPI – Szymonki i o tyle wzrasta nam zadłużenie. Mam prośbę do Rady o uchwalenie projektu budżetu. Jest on realny i jak Kolega Samol powiedział – nie idealny i jeszcze dużo można by zmieni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poprawek, dyskusji oraz głosowanie poprawek do projektu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rak poprawek do projektu budże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osowanie nad projektem uchwały budżetowej po poprawk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odczytał projekt uchwały w sprawie przyjęcia budżetu Miasta i Gminy na rok 2009. Po odczytaniu projektu budżetu Przewodniczący Rady poprosił o przegłosowanie projektu uchwały Nr XXIV/116/2008: Kto z Państwa Radnych jest za przyjęciem uchwały proszę o podniesienie ręki – 15 „za”, kto jest przeciwny – nie widzę, kto się wstrzymał – nie widzę. Dziękuję – zatem uchwała Nr XXIV/116/2008 została przyjęta przez Radę jednogłoś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podziękował za jednomyślne uchwalenie budżetu Miasta i Gminy Jutros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urmistrz również podziękował Radnym za podjęcie uchwały w sprawie budżetu na rok 2009 – będziemy go wspólnie realizować – dodał Burmistrz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stanowi załącznik Nr 6 do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7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djęcie uchwały w sprawie Regulaminów określających wysokość oraz szczegółowe warunki przyznawania nauczycielom dodatków: za wysługę lat, motywacyjnego, funkcyjnego i za warunki pracy oraz niektóre inne składniki wynagrodzenia, a także zasady i tryb przyznawania dodatku mieszkaniowego oraz nagród za szczególne osiągnięcia dydaktyczno-wychowawc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łos zajął pan Sekretarz – Pan Zenon Łakomy. Regulamin taki uchwalamy co roku zgodnie z Kartą Nauczyciela. Temat ten był dyskutowany na Komisjach Stałych Rady. Nie ma żadnych zmian. Został on zaakceptowany przez Związek Nauczycielstwa Polskiego w Miejskiej Górce, jak również komisje wydały w stosunku do niego opinie pozytyw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rak wniosków indywidua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zewodniczący odczytał projekt uchwały w sprawie ustalenia na 2009 rok Regulaminu wypłacania dodatków do wynagrodzenia zasadniczego dla nauczycieli  zatrudnionych w przedszkolach i szkołach prowadzonych przez Gminę Jutrosin. Po odczytaniu projektu uchwały Przewodniczący rady poprosił o przegłosowanie projektu uchwały Nr XXIV/117/2008: Kto z Państwa Radnych jest za podjęciem uchwały proszę o podniesienie ręki: 13”za” (2 radnych opuściło posiedzenie sesji), kto jest przeciwny – nie widzę, kto się wstrzymał – nie widzę. Dziękuję – zatem uchwała  Nr XXIV/117/2008 została przyjęta przez  Radę jednogłoś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stanowi załącznik nr 7 do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8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odjęcie uchwały w sprawie przyjęcia rocznego planu potrzeb w zakresie prac społecznie użytecznych na rok 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łos zajął Pan Burmistrz – Pan Zbigniew Koszarek. Roczny plan potrzeb w zakresie wykonywania prac społecznie użytecznych przedstawia się następując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sprzątanie i porządkowanie terenów i placów publicznych – 1300 godz. – 2 bezrobotnych;</w:t>
      </w:r>
    </w:p>
    <w:p>
      <w:pPr>
        <w:pStyle w:val="Normal"/>
        <w:ind w:left="360" w:hanging="0"/>
        <w:jc w:val="both"/>
        <w:rPr/>
      </w:pPr>
      <w:r>
        <w:rPr/>
        <w:t>- prace porządkowe na stadionie sportowym w Jutrosinie oraz placach zabaw dla dzieci na terenie miasta i wsi – 550 godz. – 1 bezrobotny;</w:t>
      </w:r>
    </w:p>
    <w:p>
      <w:pPr>
        <w:pStyle w:val="Normal"/>
        <w:ind w:left="360" w:hanging="0"/>
        <w:jc w:val="both"/>
        <w:rPr/>
      </w:pPr>
      <w:r>
        <w:rPr/>
        <w:t>- pomoc w pracach gospodarczych w szkołach i przedszkolach na terenie Gminy Jutrosin – 1700 godz. – 3 bezrobotnych;</w:t>
      </w:r>
    </w:p>
    <w:p>
      <w:pPr>
        <w:pStyle w:val="Normal"/>
        <w:ind w:left="360" w:hanging="0"/>
        <w:jc w:val="both"/>
        <w:rPr/>
      </w:pPr>
      <w:r>
        <w:rPr/>
        <w:t>- pomoc w codziennych czynnościach podopiecznych oraz Miejsko-Gminnego Ośrodka Pomocy Społecznej w Jutrosinie – 550 godzin – 1 bezrobotny;</w:t>
      </w:r>
    </w:p>
    <w:p>
      <w:pPr>
        <w:pStyle w:val="Normal"/>
        <w:ind w:left="360" w:hanging="0"/>
        <w:jc w:val="both"/>
        <w:rPr/>
      </w:pPr>
      <w:r>
        <w:rPr/>
        <w:t>- prace porządkowe w budynkach świetlic wiejskich oraz na przyległych terenach – 550 godzin – 1 bezrobotny;</w:t>
      </w:r>
    </w:p>
    <w:p>
      <w:pPr>
        <w:pStyle w:val="Normal"/>
        <w:ind w:left="360" w:hanging="0"/>
        <w:jc w:val="both"/>
        <w:rPr/>
      </w:pPr>
      <w:r>
        <w:rPr/>
        <w:t>- utrzymanie porządku na terenach przy drogach gminnych (wycinanie krzewów) – 550 godzin – 1 bezrobotny;</w:t>
      </w:r>
    </w:p>
    <w:p>
      <w:pPr>
        <w:pStyle w:val="Normal"/>
        <w:ind w:left="360" w:hanging="0"/>
        <w:jc w:val="both"/>
        <w:rPr/>
      </w:pPr>
      <w:r>
        <w:rPr/>
        <w:t>- utrzymanie w czystości wiat przystankowych, odśnieżanie chodników w okresie zimowym – 320 godz. – 1 bezrobot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je pozytywnie rozpatrzyły przedstawiony roczny plan potrz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rak pytań ze strony Radnych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Przewodniczący odczytał projekt uchwały w sprawie przyjęcia rocznego planu potrzeb w zakresie wykonania prac społecznie użytecznych na rok 2009. Po odczytaniu projektu uchwały Przewodniczący rady poprosił o przegłosowanie projektu uchwały Nr XXIV/118/2008: Kto z Państwa Radnych jest za podjęciem uchwały proszę o podniesienie ręki: 13”za” (2 radnych opuściło posiedzenie sesji), kto jest przeciwny – nie widzę, kto się wstrzymał – nie widzę. Dziękuję – zatem uchwała  Nr XXIV/118/2008 została przyjęta przez Radę jednogłoś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chwała stanowi załącznik nr 8 do protoko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9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Interpelacje i zapyt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rak interpelacji i zapyta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10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Wolne głosy i wniosk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Samol – pierwsza tablica informacyjna była już dawno obiecana dla Grąbkowa, a jak nie ma jej to nie m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Burmistrz – jest zamówion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Samol – mamy w Grąbkowie tylko kawałek chodnika  - po stronie świetlicy wiejskiej - a dalej już nie – ludzie się burz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Janiak – mam petycje p. Jakubowskiego z ostatniej sesji  dotyczącą artykułów z „Życia Rawicza”– temat przedstawiony został na komisjach, wszystkie komisje zostały poinformowane. My jako Radni nie będziemy na ten temat dyskutowali. Pan Burmistrz jest zobowiązany poruszyć te tematy na zebraniu mieszkańców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Jakubowski – cieszę się, że w piątek mamy to zebrani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Robert Kukla – nauczyciel wychowania fizycznego w Szkole Podstawowej w Dubinie - przedstawił problem braku jakiegokolwiek obiektu sportowego w tejże wiosce; sala gimnastyczna jest to większa klasa , a na 1 osobę przypada około 3m</w:t>
      </w:r>
      <w:r>
        <w:rPr>
          <w:vertAlign w:val="superscript"/>
        </w:rPr>
        <w:t>2</w:t>
      </w:r>
      <w:r>
        <w:rPr/>
        <w:t>, nie ma podziału na chłopców i dziewczynki. W takich warunkach przebywamy od listopada do marc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oisko – wszędzie jest unowocześniane, a u nas 231m</w:t>
      </w:r>
      <w:r>
        <w:rPr>
          <w:vertAlign w:val="superscript"/>
        </w:rPr>
        <w:t>2</w:t>
      </w:r>
      <w:r>
        <w:rPr/>
        <w:t xml:space="preserve"> – 17 lat pracy, sami zrobiliśmy krawężniki, nawoziliśmy aszkę i żadnej pomocy finansowej z zewnątrz nie otrzymaliśm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yrektor zapewnia nam pieniążki na wyjazdy. Wizytówką szkoły są zawody sportowe.</w:t>
      </w:r>
    </w:p>
    <w:p>
      <w:pPr>
        <w:pStyle w:val="Normal"/>
        <w:ind w:left="360" w:hanging="0"/>
        <w:jc w:val="both"/>
        <w:rPr/>
      </w:pPr>
      <w:r>
        <w:rPr/>
        <w:t>Szkoła Dubin jest najlepszą szkołą wiejską, najlepszą szkołą bez sali i najlepszą ze względu na jednego tylko nauczyciela ( w innych placówkach jest niekiedy paru opiekunów sportowych). Zaapelował, że przez 17 lat gdy tam pracuje, to Dubin jest zapomniany. Żądał, żeby powstało boisko wielofunkcyjne (całosezonowe). Wyniki są, a pomocy żad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Janiak – wiemy takie rzeczy już ze sprawozdań dyrektorów, ale nie na wszystko mamy pieniądze, przekazuje w imieniu Radnych podziękowania, że te wyniki takie dobre są. I myślimy, że się poprawi ta sytuacja już za jakiś czas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Burmistrz – mamy duże potrzeby, jeśli chodzi o boiska szkolne; ani Szkoła w Dubinie, Szkaradowie, czy Jutrosinie nie ma. Każda szkoła powinna mieć boisko wielofunkcyjne. 4 razy był pisany wniosek, nie dostaliśmy pieniędzy. Udało nam się zmodernizować stadion w Jutrosinie. Czeka nas to zadanie. Szkoła Podstawowa w Dubinie jest bardzo usportowiona i patrząc na to, na każde wyjazdy potrzebne są pieniądze. To są drogie boiska. Boisko wielofunkcyjne kosztuje 270 tys. zł. Musimy kiedyś te pieniądze wygrać. Kluby pozarządowe mogą starać się o pieniądze z Urzędu Marszałkowskiego na jakieś dodatkowe potrzeby (jest ogłoszony konkurs). Brakuje nam duż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Kukla – zwracam się do Sołtysa czy jest możliwość skorzystania ze świetlicy wiejskiej. Pan Alcer mówi, że załatwi. A i tak później p. Grafik nie chce dać klucz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Burmistrz – jestem za tym, żeby wykorzystywano sale na zajęcia takie jak ping pong, czy hokej, które nie niszczą sal. Dlatego mam prośbę do sołtysów ze Szkaradowa, czy z Dubina, aby udostępniali, ale wtedy odpowiedzialność za domniemane szkody ponosi opiekun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Janiak – tylko jest problem, gdy jest zakontraktowane wesele, sala wtedy jest niekiedy nieczynna od środy do wtorku. Tylko nie wysyłać dzieci, aby to załatwiły tylko żeby opiekun dał znać, gdzieś 2 dni przed planowanymi zajęciam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Grzywaczewski – niech powiedzą jaki zakład zakupił niedobre mięso, a nie tylko mówią, że jakiś duży zakupił zarażone mięso, a my nie wiemy nawet który to jest (pyt. kierowane do p. Jędrkowiaka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p. Jędrkowiak – nasza Agencja tym się nie zajmuje to przychodzi z zachodu. </w:t>
      </w:r>
    </w:p>
    <w:p>
      <w:pPr>
        <w:pStyle w:val="Normal"/>
        <w:ind w:left="360" w:hanging="0"/>
        <w:jc w:val="both"/>
        <w:rPr/>
      </w:pPr>
      <w:r>
        <w:rPr/>
        <w:t>A ja może trochę na inny temat powiem:</w:t>
      </w:r>
    </w:p>
    <w:p>
      <w:pPr>
        <w:pStyle w:val="Normal"/>
        <w:ind w:left="360" w:hanging="0"/>
        <w:jc w:val="both"/>
        <w:rPr/>
      </w:pPr>
      <w:r>
        <w:rPr/>
        <w:t>Rolnicy otrzymali już odpowiedzi na wnioski. Na 3180 wniosków 2813 rolników dostało już decyzje a pieniądze są wypłacane sukcesywnie. Około 400 rolników zostało, którzy pieniądze dostaną w styczniu, może w lutym.</w:t>
      </w:r>
    </w:p>
    <w:p>
      <w:pPr>
        <w:pStyle w:val="Normal"/>
        <w:ind w:left="360" w:hanging="0"/>
        <w:jc w:val="both"/>
        <w:rPr/>
      </w:pPr>
      <w:r>
        <w:rPr/>
        <w:t>Na początku roku mają być odnowione dotacje niskotowarow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Owczarek – czy obowiązkowe jest ubezpieczenie gruntów zboż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Jędrkowiak – my żadnych dokumentów nie prowadzimy, to nie ma związku z dotacjami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Alcer – do p. Kukli – ja nie wpuszczę po pierwszych 3 dniach po malowaniu na salę, albo jak wieczorem wyśle kogoś młodego, że rano chce salę. Ja sali nie udostępniam  w takich okolicznościach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Kurzawa – cały czas podwyżka ceny od Gizałek, czy by nie można spotkania zrobić kogoś z Gizałek z sołtysami, czemu te ceny wciąż idą w górę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Burmistrz – ceny wzrosły, rachunek przychodzi na kwartał. Jeśli chodzi o umowy: 90% ma umowy podpisane. Gorzej z Jutrosinem, ze śmieciami będzie coraz drożej. 60% śmieci musi być odzyskanych do powtórnej utylizacji ( to jest obowiązek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Kurzawa – co z tymi co nie mają umów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Burmistrz – będą niedługo kary, nie będą wypłacane dopłaty, na pewno coś z tym będzie zrobione. Ale to będzie coraz droższe. My się sami trujemy, palimy czym popadnie – gdy się rano jedzie, to jest jeden wielki dy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Domaniecki – te sprawy za długo trwają, ci co nie mają umów to się śmiej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. Sobkowiak – wpuścić konkurencję  do wywozu śmieci. Wspomniał jeszcze  o tym, aby w budżecie na następny rok jakieś pieniądze na Szkaradowo przeznaczyć na salę gimnasty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rak więcej wolnych głosów i wnios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Ad. 1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Zakończenie obr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n Janiak zaprosił Radnych i Sołtysów na 30.12.2008r. na ostatnią w tym roku sesję, która nie będzie już poprzedzona komisj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powyższym zakończono obrady XXIV Sesji Rady Miejskiej w Jutrosi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tokołowała:</w:t>
        <w:tab/>
        <w:tab/>
        <w:tab/>
        <w:tab/>
        <w:tab/>
        <w:tab/>
        <w:t>Protokół zatwierdzi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eata Rzeźnik </w:t>
        <w:tab/>
        <w:tab/>
        <w:tab/>
        <w:tab/>
        <w:tab/>
        <w:t>Przewodniczący Rady Miejskiej</w:t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</w:t>
        <w:tab/>
        <w:tab/>
        <w:t>Stanisław Jani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5:00Z</dcterms:created>
  <dc:creator>Urząd Miasta i Gminy</dc:creator>
  <dc:description/>
  <cp:keywords/>
  <dc:language>en-US</dc:language>
  <cp:lastModifiedBy>Urząd Miasta i Gminy</cp:lastModifiedBy>
  <cp:lastPrinted>2009-07-08T12:09:00Z</cp:lastPrinted>
  <dcterms:modified xsi:type="dcterms:W3CDTF">2009-07-08T11:24:00Z</dcterms:modified>
  <cp:revision>19</cp:revision>
  <dc:subject/>
  <dc:title>PROTOKÓŁ 24/2008</dc:title>
</cp:coreProperties>
</file>