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</w:t>
      </w:r>
      <w:r>
        <w:rPr>
          <w:i/>
          <w:sz w:val="22"/>
          <w:szCs w:val="22"/>
        </w:rPr>
        <w:t xml:space="preserve">                                   </w:t>
      </w:r>
      <w:r>
        <w:rPr>
          <w:i/>
          <w:sz w:val="22"/>
          <w:szCs w:val="22"/>
        </w:rPr>
        <w:t>Załącznik Nr 3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do Uchwały  Rady Miejskiej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w Jutrosinie Nr XXX/140/2009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z dnia 30.06.2009 r.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9 – 2011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3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1825"/>
        <w:gridCol w:w="2261"/>
        <w:gridCol w:w="1313"/>
        <w:gridCol w:w="1620"/>
        <w:gridCol w:w="1738"/>
        <w:gridCol w:w="1559"/>
        <w:gridCol w:w="1202"/>
      </w:tblGrid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>
          <w:trHeight w:val="349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0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 rok 2008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.580,00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.536.563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życzka z WFOŚ w kwocie 2.4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0.857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pożyczka z WFOŚ w kwocie 600.000,0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5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00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przewidywana pożyczka w kwocie 1.000.000,0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500.000,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w tym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rok  2008- 5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50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95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obiektów sportowych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-92601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240.614,00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w tym: rok 2005-2007 - 30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90.614,0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towanie centrum wsi Osto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dnowa Ws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.000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8 1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4.5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 18.0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.5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9.766,0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( w tym rok 2007 9.766,00 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up gruntów pod budowę zbiornika retencyj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08-606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przed powodzi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91.800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rok 200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91.800,00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990.000,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w tym rok 2008 1.346.184,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43.816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odernizacja Miejsko -Gminnego Ośrodka Kultury w Jutrosi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-92109-62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ultury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ko Gminny Ośrodek Kultury 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2.680,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w tym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lata 2005-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1.849.330,00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60.37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12.357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0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0:44:00Z</dcterms:created>
  <dc:creator>a</dc:creator>
  <dc:description/>
  <cp:keywords/>
  <dc:language>en-US</dc:language>
  <cp:lastModifiedBy>Gmina Jutrosin</cp:lastModifiedBy>
  <cp:lastPrinted>2009-03-26T13:10:00Z</cp:lastPrinted>
  <dcterms:modified xsi:type="dcterms:W3CDTF">2009-06-29T10:44:00Z</dcterms:modified>
  <cp:revision>2</cp:revision>
  <dc:subject/>
  <dc:title>Załącznik nr 4</dc:title>
</cp:coreProperties>
</file>