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O T O K Ó Ł   26/2009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XXVI SESJI Rady Miejskiej w Jutrosinie, która odbyła się dnia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lutego 2009 roku, o godz. 13:00 w Sali MGOK w Jutrosini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ecni na Sesji Radn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cer Stanisław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rteczka Mirosław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lka Waleri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zywaczewski Bogusław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niak Stanisław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zyżosiak Romual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kołajewski Ireneusz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y Jakub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mol Szczep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lekliński Andrzej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maniecki Józef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rała Czesław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bierała Piotr (obecny od punktu 5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uziak Józef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ubiatowski Aleks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sty obecności Radnych oraz Sołtysów stanowią załącznik nr 1,2 do protokołu.</w:t>
      </w:r>
    </w:p>
    <w:p>
      <w:pPr>
        <w:pStyle w:val="Normal"/>
        <w:jc w:val="both"/>
        <w:rPr/>
      </w:pPr>
      <w:r>
        <w:rPr/>
        <w:t xml:space="preserve">Otwarcia XXVI Sesji Rady Miejskiej w Jutrosinie dokonał Przewodniczący Rady Miejskiej </w:t>
      </w:r>
    </w:p>
    <w:p>
      <w:pPr>
        <w:pStyle w:val="Normal"/>
        <w:jc w:val="both"/>
        <w:rPr/>
      </w:pPr>
      <w:r>
        <w:rPr/>
        <w:t>w Jutrosinie Pan Stanisław Janiak. Przywitał Pana Lisieckiego, Panią Skarbnik, Pana Burmistrza, Pana Sekretarza, Radnych, Sołtysów i wszystkich przybyłych gośc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oinformował, że na 15 radnych, obecnych na Sesji jest 14 – większość quorum ( Pan Wybierała spóźni się) – co oznacza, że podejmowane przez Radę uchwały będą prawomocn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rządek obrad Sesj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ęcie protokołu z obrad poprzedniej Sesji Rady Miejskiej w Jutrosi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ozdanie Burmistrza Miasta i Gminy Jutrosin z działalności za okres pomiędzy Sesja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zmian w budżecie Miasta i Gminy Jutrosin na rok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przekazania w drodze darowizny urządzeń oświetlenia ulicz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planu pracy Rady Miejskiej w Jutrosinie na rok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o planowanych zmianach na stanowisku Kierownika Rewiru Dzielnicowych w Jutrosi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rpelacje i zapyt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lne głosy i wniosk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ończenie obrad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orządek obrad Rada przyjęła bez sprzeciw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.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rzyjęcie protokołu z obrad poprzedniej Sesji Rady Miejskiej w Jutros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tym, iż do protokołu z Sesji nie zgłoszono żadnych uwag – powyższy protokół przyjęto bez odczytywania. Jest on do wglądu w Urzędzie Miasta i Gminy w Jutros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. 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prawozdanie Burmistrza Miasta i Gminy Jutrosin z działalności za okres pomiędzy sesja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jest to pierwsza sesja Rady Miejskiej w tym roku;</w:t>
      </w:r>
    </w:p>
    <w:p>
      <w:pPr>
        <w:pStyle w:val="Normal"/>
        <w:jc w:val="both"/>
        <w:rPr/>
      </w:pPr>
      <w:r>
        <w:rPr/>
        <w:t>- udział w spotkaniu noworocznym z Marszałkiem Województwa Wielkopolskiego;</w:t>
      </w:r>
    </w:p>
    <w:p>
      <w:pPr>
        <w:pStyle w:val="Normal"/>
        <w:jc w:val="both"/>
        <w:rPr/>
      </w:pPr>
      <w:r>
        <w:rPr/>
        <w:t>- odbyła się kontrola w USC;</w:t>
      </w:r>
    </w:p>
    <w:p>
      <w:pPr>
        <w:pStyle w:val="Normal"/>
        <w:jc w:val="both"/>
        <w:rPr/>
      </w:pPr>
      <w:r>
        <w:rPr/>
        <w:t>- udział w zebraniach wiejskich;</w:t>
      </w:r>
    </w:p>
    <w:p>
      <w:pPr>
        <w:pStyle w:val="Normal"/>
        <w:jc w:val="both"/>
        <w:rPr/>
      </w:pPr>
      <w:r>
        <w:rPr/>
        <w:t>- udział w 100-leciu urodzin Pani Eleonory Kasprzak ze Śląskowa;</w:t>
      </w:r>
    </w:p>
    <w:p>
      <w:pPr>
        <w:pStyle w:val="Normal"/>
        <w:jc w:val="both"/>
        <w:rPr/>
      </w:pPr>
      <w:r>
        <w:rPr/>
        <w:t>- udział w naradzie Sołtysów;</w:t>
      </w:r>
    </w:p>
    <w:p>
      <w:pPr>
        <w:pStyle w:val="Normal"/>
        <w:jc w:val="both"/>
        <w:rPr/>
      </w:pPr>
      <w:r>
        <w:rPr/>
        <w:t>- odbył się konkurs HIT – statuetkę otrzymali Państwo Drzażdzyńscy z Jutrosina;</w:t>
      </w:r>
    </w:p>
    <w:p>
      <w:pPr>
        <w:pStyle w:val="Normal"/>
        <w:jc w:val="both"/>
        <w:rPr/>
      </w:pPr>
      <w:r>
        <w:rPr/>
        <w:t>- udział w plebiscycie „Laur przedsiębiorczości” – 2 zakłady z naszej gminy zostały wyróżnione;</w:t>
      </w:r>
    </w:p>
    <w:p>
      <w:pPr>
        <w:pStyle w:val="Normal"/>
        <w:jc w:val="both"/>
        <w:rPr/>
      </w:pPr>
      <w:r>
        <w:rPr/>
        <w:t>- odbył się konkurs na wolne stanowisko urzędnicze – wakat został rozstrzygnięty – zwyciężyła Pani Katarzyna Zuzi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 Burmistrz i Pan Janiak pogratulowali Pani Zuziak i życzyli miłej i owocnej współprac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 Burmistrz poinformował również o sprowadzeniu do Jutrosina prochów byłego Burmistrza przedwojennego, który zginął w obozie i uczczeniu jego pamięci 1 września 2009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. 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odjęcie uchwały w sprawie zmian w budżecie Miasta i Gminy Jutrosin w roku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łos zajął Pan Burmistrz: do WPI wstawiamy jeziora i instytucje kultury - ja chciałbym aby te 2 zagadnienia jeszcze nie wprowadzać bo nie znamy kosztorysów – jak już będziemy znać kosztorys to wtedy w marcu możemy podłączy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łos zajęła Pani Skarbnik – Pani Grażyna Niedbała. Przedstawiła zmiany po stronie dochodów jak i wydatków. </w:t>
      </w:r>
    </w:p>
    <w:p>
      <w:pPr>
        <w:pStyle w:val="Normal"/>
        <w:jc w:val="both"/>
        <w:rPr/>
      </w:pPr>
      <w:r>
        <w:rPr/>
        <w:t>Wprowadzamy do budżetu dotację 32.435,00zł. dla uczniów – nie było o niej mowy na komisjach, bo dotacja ta wpłynęła dopiero wczoraj. Dotyczy zał. WPI – mówiliśmy na komisjach, że będzie to oddzielna uchwała – jednak podłączona ona zostanie pod uchwałę- zmiany w budże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ak pytań ze strony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odczytał projekt uchwały Nr XXVI/120/2009 Rady Miejskiej z dnia </w:t>
      </w:r>
    </w:p>
    <w:p>
      <w:pPr>
        <w:pStyle w:val="Normal"/>
        <w:jc w:val="both"/>
        <w:rPr/>
      </w:pPr>
      <w:r>
        <w:rPr/>
        <w:t>26 lutego 2009 roku w sprawie zmian w budżecie Miasta i Gminy Jutrosin na rok 2009. Po odczytaniu przystąpiono do głosowania: kto z Państwa Radnych jest za przyjęciem uchwały proszę o podniesienie ręki: 14”za’, kto jest przeciwny – nie widzę , kto się wstrzymał – nie widzę. Dziękuję - zatem uchwała Nr XXVI/120/2009  została przyjęta przez Radę jednogłośnie (1 osoba chwilowo nieobecn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stanowi załącznik nr 3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. 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odjęcie uchwały w sprawie przekazania w drodze darowizny urządzeń oświetlenia u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łos zajął Pan Burmistrz – Pan Zbigniew Koszarek. Gmina Jutrosin wyraża zgodę na bezpłatne przekazanie urządzeń oświetlenia ulicznego na rzecz Firmy ENEA S.A. z siedzibą w Poznaniu następujących urządzeń:</w:t>
      </w:r>
    </w:p>
    <w:p>
      <w:pPr>
        <w:pStyle w:val="Normal"/>
        <w:ind w:left="705" w:hanging="705"/>
        <w:jc w:val="both"/>
        <w:rPr/>
      </w:pPr>
      <w:r>
        <w:rPr/>
        <w:t>-</w:t>
        <w:tab/>
        <w:t>oświetlenie uliczne przy szkole w Szkaradowie – wartość przedmiotu darowizny strony określają na kwotę brutto- 59.780,00 zł;</w:t>
      </w:r>
    </w:p>
    <w:p>
      <w:pPr>
        <w:pStyle w:val="Normal"/>
        <w:ind w:left="705" w:hanging="705"/>
        <w:jc w:val="both"/>
        <w:rPr/>
      </w:pPr>
      <w:r>
        <w:rPr/>
        <w:t xml:space="preserve">- </w:t>
        <w:tab/>
        <w:t>oświetlenie ścieżki pieszej w Dubinie – wartość przedmiotu darowizny strony określają  na kwotę brutto – 20.341,39 zł;</w:t>
      </w:r>
    </w:p>
    <w:p>
      <w:pPr>
        <w:pStyle w:val="Normal"/>
        <w:ind w:left="705" w:hanging="705"/>
        <w:jc w:val="both"/>
        <w:rPr/>
      </w:pPr>
      <w:r>
        <w:rPr/>
        <w:t xml:space="preserve">- </w:t>
        <w:tab/>
        <w:t>oświetlenie drogi powiatowej Dubin – Jutrosin – wartość przedmiotu darowizny strony określają na kwotę brutto – 7.051,60 zł;</w:t>
      </w:r>
    </w:p>
    <w:p>
      <w:pPr>
        <w:pStyle w:val="Normal"/>
        <w:ind w:left="708" w:hanging="705"/>
        <w:jc w:val="both"/>
        <w:rPr/>
      </w:pPr>
      <w:r>
        <w:rPr/>
        <w:t>-</w:t>
        <w:tab/>
        <w:t>oświetlenia uliczne na drodze Dubin – Zaborowo – wartość przedmiotu darowizny strony określają na kwotę brutto – 6.530,36 zł;</w:t>
      </w:r>
    </w:p>
    <w:p>
      <w:pPr>
        <w:pStyle w:val="Normal"/>
        <w:ind w:left="705" w:hanging="705"/>
        <w:jc w:val="both"/>
        <w:rPr/>
      </w:pPr>
      <w:r>
        <w:rPr/>
        <w:t>-</w:t>
        <w:tab/>
        <w:t>oświetlenia uliczne na drodze powiatowej relacji Szkaradowo – Janowo  - wartość przedmiotu darowizny strony określają na kwotę brutto – 12.734,36 zł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- </w:t>
        <w:tab/>
        <w:t>p. Mikołajewski – firma ENEA montowała kiedyś oświetlenie i transformator na cmentarzu niemieckim. Zostały po tym podłączeniu tylko dziury w transformatorze. Czy oni czują się na tyle aby to jakoś zabezpieczyć, naprawić?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-</w:t>
        <w:tab/>
        <w:t>p. Burmistrz – będę  ten temat monitorował i na pewno wyjaśnię to z ENEĄ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-</w:t>
        <w:tab/>
        <w:t>p. Janiak – za chwilę będziemy podejmować uchwałę w sprawie planu pracy Rady Miejskiej na 2009 rok – myślę, że na jedną z sesji możemy zaprosić przedstawiciela firmy ENEA , który nam wyjaśni tę sprawę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odczytał projekt uchwały Nr XXVI/121/2009 Rady Miejskiej z dnia </w:t>
      </w:r>
    </w:p>
    <w:p>
      <w:pPr>
        <w:pStyle w:val="Normal"/>
        <w:jc w:val="both"/>
        <w:rPr/>
      </w:pPr>
      <w:r>
        <w:rPr/>
        <w:t xml:space="preserve">26 lutego 2009 roku w sprawie przekazania w drodze darowizny urządzeń oświetlenia ulicznego. Po odczytaniu przystąpiono do głosowania: kto z Państwa Radnych jest za przyjęciem uchwały proszę o podniesienie ręki: 14 „za”, kto jest przeciwny – nie widzę, kto się wstrzymał – nie widzę. Dziękuję – zatem uchwała Nr XXVI/121/2009 została przyjęta przez Radę jednogłośnie (1 osoba chwilowo nieobecn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stanowi załącznik nr 4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. 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odjęcie uchwały w sprawie planu pracy Rady Miejskiej w Jutrosinie na rok 2009 (dołączył Pan  Wybierał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łos zajął Pan Burmistrz – Pan Zbigniew Koszarek. Temat ten był przedmiotem komisji. </w:t>
      </w:r>
    </w:p>
    <w:p>
      <w:pPr>
        <w:pStyle w:val="Normal"/>
        <w:jc w:val="both"/>
        <w:rPr/>
      </w:pPr>
      <w:r>
        <w:rPr/>
        <w:t>Czy są jakieś inne propozycje ze strony Radnych?</w:t>
      </w:r>
    </w:p>
    <w:p>
      <w:pPr>
        <w:pStyle w:val="Normal"/>
        <w:jc w:val="both"/>
        <w:rPr/>
      </w:pPr>
      <w:r>
        <w:rPr/>
        <w:t>Jeśli nie to przystąpmy do odczytania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odczytał projekt uchwały Nr XXVI/122/2009 Rady Miejskiej z dnia </w:t>
      </w:r>
    </w:p>
    <w:p>
      <w:pPr>
        <w:pStyle w:val="Normal"/>
        <w:jc w:val="both"/>
        <w:rPr/>
      </w:pPr>
      <w:r>
        <w:rPr/>
        <w:t xml:space="preserve">26 lutego 2009 roku w sprawie planu pracy Rady Miejskiej w Jutrosinie na rok 2009. Po odczytaniu przystąpiono do głosowania: kto z Państwa Radnych jest za przyjęciem przedstawionego projektu uchwały proszę o podniesienie ręki: 15 „za”, kto jest przeciwny – nie widzę, kto się wstrzymał – nie widzę. Dziękuję, zatem uchwała Nr XXVI/122/2009 została przyjęta  przez radę jednogłoś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stanowi załącznik nr 5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. 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Informacja o planowanych zmianach na stanowisku Kierownika Rewiru Dzielnicowych </w:t>
      </w:r>
    </w:p>
    <w:p>
      <w:pPr>
        <w:pStyle w:val="Normal"/>
        <w:jc w:val="both"/>
        <w:rPr/>
      </w:pPr>
      <w:r>
        <w:rPr/>
        <w:t>w Jutros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łos zajął Pan Burmistrz. Rozmawiałem z szefem powiatowym i naszym szefem i obydwoje są obecnie na urlopie. Jednak w planie pracy Rady Miejskiej zaplanowaną na następną sesję mamy informację o stanie porządku na naszym terenie oraz sprawozdanie Kierownika Rewiru Dzielnicowych za okres 2008 roku, dlatego ten punkt połączymy i  omówimy go na następnej sesji. </w:t>
      </w:r>
    </w:p>
    <w:p>
      <w:pPr>
        <w:pStyle w:val="Normal"/>
        <w:jc w:val="both"/>
        <w:rPr/>
      </w:pPr>
      <w:r>
        <w:rPr/>
        <w:t>Jedno co mogę powiedzieć to to, że od jutra, to jest 27.02 naszym nowym komendantem jest Pan Paweł Jernaś – dotychczas pracujący w Miejskiej Gór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. 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nterpelacje i zapyt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. Krzyżosiak – kto odpowiada za róże na ulicy Wrocławskiej ( część z nich nie jest okopana i jak uschną to będzie trzeba kupić nowe i będzie niepotrzebny koszt?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. Burmistrz – my za to odpowiadamy, nie wiem jak to się stało. Mieszkańcy sami grabią , odchwaszczają, my dbamy o okopanie i nawożeni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. 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Wolne głosy i wnio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p. Mikołajewski – Pan Burmistrz nadmienił na początku Sesji, o naszym byłym Burmistrzu. Byliśmy z  Panem Krzyżosiakiem i Panią Weroniką Swornowską – jako tłumaczem w obozie (jechaliśmy około 300 km). I to co ujrzeliśmy to szok. Człowiek, który przez 16 lat był Burmistrzem został w jednym dniu potraktowany jak zwierzę . Cieszymy się, że mamy wsparcie w tym co chcemy zrobić, musimy tego 01 września wszystko zorganizować. W sobotę odezwał się ze Stanów Zjednoczonych Jego wnuk- który poparł nas w tym co robimy </w:t>
      </w:r>
    </w:p>
    <w:p>
      <w:pPr>
        <w:pStyle w:val="Normal"/>
        <w:jc w:val="both"/>
        <w:rPr/>
      </w:pPr>
      <w:r>
        <w:rPr/>
        <w:t xml:space="preserve">i co jeszcze chcemy zrobić oraz powiedział, że zaszczyci nas swoją obecnością. Mamy jeszcze dużo czas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. Janiak – postaramy się aby ta uroczystość miała pełną opraw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p. Wlekliński – jak przebiega prywatyzacja szpitala – pytam, korzystając z obecności Radnego Powiatowego. </w:t>
      </w:r>
    </w:p>
    <w:p>
      <w:pPr>
        <w:pStyle w:val="Normal"/>
        <w:jc w:val="both"/>
        <w:rPr/>
      </w:pPr>
      <w:r>
        <w:rPr/>
        <w:t>Ja uważam, że za komuny były lepsze warunki, to skandal aby trzeba było czekać 3-4 godziny w kolejce aby się zarejestrować. Czy nie można takich spraw załatwiać telefonicz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p. Borucki – kwestie te poruszę na najbliższej sesji Rady Powiatu. Przedstawię tę spraw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. Lubiatowski – co się dzieje z naszą organizacją „Wielkopolska Gościna”, bo w moim przekonaniu p. Poślednik obiecywał nam „kokosy”,  a teraz tylko ta organizacja zabiera nam pieniąd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. Mikołajewski – to nie jest pytanie do mnie tylko do p. Poślednika. O te pieniądze jest bardzo ciężko, w najbliższym czasie będzie pani skarbnik tej organizacji – może na najbliższą sesję zreferuje i nam przedłoży takie sprawozd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p. Burmistrz – robimy projekty turystyczne, mapki, oznaczenia szlaków rowerowych – te opracowania kosztują , szlaki drezynowe, 2 tablice są wykonane i do powieszenia szlaki konne – te szlaki są oznakowane – tych robót nie widać – ale to kosztuje. Inaczej tych pieniędzy nie można wydawa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śli chodzi o szpital od 1 marca szpital jest w 100% spółką powiatową, mają podpisane kontrakty z funduszem. Na ten czas nie jesteśmy w stanie aby była odpowiednia ilość lekarzy  – temat ten jest niestety trud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. Mikołajewski -  jeśli chodzi o „Wielkopolską Gościnę” – 2 punkty przystąpiły jeszcze do naszego grona: Krobia i Kobyl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p. Burmistrz – my już 2 lata staramy się aby pozyskać 500 tys. zł. na odnowę wsi Jeziora. Musimy nauczyć się cierpliw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. Janiak – mam informację od p. Jerzego Maya – jacy lekarze u Niego przyjmuj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. Sobkowiak – jakie mam prawa jeśli chodzi o NFZ -  pojechałem do Milicza z pacjentem z 40° gorączki, niestety na pogotowiu powiedziano mi , że nie należę do ich regio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. May – można korzystać wszędzie z pomocy, szpital otrzymuje za każdego pacjenta 30 zł. z terenów ościennych. Każdy ma prawo wyboru. Nie ma rejonalizacji. W ustawie jest napisane, że wybieramy najbliższy ośrodek. Tak samo jest z karetkami – chodź różnie to by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. 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akończenie obr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wyższym zakończono obrady XXVI Sesji Rady Miejskiej w Jutros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ołowała:</w:t>
        <w:tab/>
        <w:tab/>
        <w:tab/>
        <w:tab/>
        <w:tab/>
        <w:tab/>
        <w:t>Protokół zatwierdzi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ata Rzeźnik</w:t>
        <w:tab/>
        <w:tab/>
        <w:tab/>
        <w:tab/>
        <w:tab/>
        <w:tab/>
        <w:tab/>
        <w:t xml:space="preserve">Przewodniczący Rady Miejskiej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Stanisław Jani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57:00Z</dcterms:created>
  <dc:creator>Urząd Miasta i Gminy</dc:creator>
  <dc:description/>
  <cp:keywords/>
  <dc:language>en-US</dc:language>
  <cp:lastModifiedBy>Urząd Miasta i Gminy</cp:lastModifiedBy>
  <cp:lastPrinted>2009-06-26T10:47:00Z</cp:lastPrinted>
  <dcterms:modified xsi:type="dcterms:W3CDTF">2009-06-26T10:22:00Z</dcterms:modified>
  <cp:revision>6</cp:revision>
  <dc:subject/>
  <dc:title>P R O T O K Ó Ł   26/2009</dc:title>
</cp:coreProperties>
</file>