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</w:t>
      </w:r>
      <w:r>
        <w:rPr>
          <w:i/>
          <w:sz w:val="24"/>
        </w:rPr>
        <w:t>Załącznik Nr 6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</w:t>
      </w:r>
      <w:r>
        <w:rPr>
          <w:i/>
          <w:sz w:val="24"/>
        </w:rPr>
        <w:t xml:space="preserve">do Uchwały Rady Miejskiej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</w:t>
      </w:r>
      <w:r>
        <w:rPr>
          <w:i/>
          <w:sz w:val="24"/>
        </w:rPr>
        <w:t>w Jutrosinie Nr XXIX/136/2009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</w:t>
      </w:r>
      <w:r>
        <w:rPr>
          <w:i/>
          <w:sz w:val="24"/>
        </w:rPr>
        <w:t>z dnia 27.05.2009 r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2"/>
        </w:rPr>
      </w:pPr>
      <w:r>
        <w:rPr>
          <w:sz w:val="32"/>
        </w:rPr>
        <w:t>Plan przychodów i  wydatków funduszy celowych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Gminnego Funduszu Ochrony Środowisk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 Gospodarki Wodnej na rok 2009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5811"/>
        <w:gridCol w:w="1628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Stan  na  01.01.2009 r.</w:t>
            </w:r>
          </w:p>
        </w:tc>
        <w:tc>
          <w:tcPr>
            <w:tcW w:w="5811" w:type="dxa"/>
            <w:tcBorders/>
          </w:tcPr>
          <w:p>
            <w:pPr>
              <w:pStyle w:val="Heading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bCs/>
                <w:sz w:val="24"/>
              </w:rPr>
              <w:t>60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 R Z Y C H O D Y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u w:val="single"/>
              </w:rPr>
              <w:t>Dz. 9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- Gospodarka komunalna i ochrona środowiska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30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  <w:t>rozdz. 9001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  <w:t>- Fundusz Ochrony Środowiska i Gospodarki Wodnej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  <w:t>30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069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pływy z różnych opłat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: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90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W Y D A T K I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Dz. 9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- Gospodarka komunalna i ochrona środowiska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78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  <w:t>rozdz. 9001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  <w:t>- Fundusz Ochrony Środowiska i Gospodarki Wodnej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  <w:t>78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421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materiałów i wyposażenia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43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usług pozostałych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627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otacje z funduszy celowych na finansowanie lub dofinansowanie kosztów realizacji inwestycji i zakupów inwestycyjnych jednostek nie zaliczanych do sektora finansów publicznych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Stan na 31.12.2009 r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12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: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.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0:57:00Z</dcterms:created>
  <dc:creator>x</dc:creator>
  <dc:description/>
  <cp:keywords/>
  <dc:language>en-US</dc:language>
  <cp:lastModifiedBy>Gmina Jutrosin</cp:lastModifiedBy>
  <cp:lastPrinted>2007-11-13T12:35:00Z</cp:lastPrinted>
  <dcterms:modified xsi:type="dcterms:W3CDTF">2009-06-01T10:57:00Z</dcterms:modified>
  <cp:revision>2</cp:revision>
  <dc:subject/>
  <dc:title>Załącznik nr 6</dc:title>
</cp:coreProperties>
</file>