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 R O T O K Ó Ł   27 /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XVII SESJI Rady Miejskiej w Jutrosinie, która odbyła się dni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24 marca 2009r., o godz. 1300 w Sali MGOK w Jutrosinie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cer Stanisła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rteczka Mirosła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lka Walerian – obecny od punktu 4 (wcześniej na naradzie sołtysów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rzywaczewski Bogusła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aniak Stanisła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zyżosiak Romual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kołajewski Ireneusz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ubiatowski Aleks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y Jakub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mol Szczepan – obecny od punktu 4 (wcześniej na nardzie sołtysów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lekliński Andrz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maniecki Józef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rała Czesła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bierała Piot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uziak Józe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isty obecności Radnych oraz Sołtysów stanowią załącznik nr 1 i 2 do protokoł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twarcia XXVII Sesji Rady Miejskiej w Jutrosinie dokonał Przewodniczący Rady Miejskiej w Jutrosinie Pan Stanisław Janiak. Przywitał zaproszonych gości:</w:t>
      </w:r>
    </w:p>
    <w:p>
      <w:pPr>
        <w:pStyle w:val="Normal"/>
        <w:spacing w:lineRule="auto" w:line="360"/>
        <w:jc w:val="both"/>
        <w:rPr/>
      </w:pPr>
      <w:r>
        <w:rPr/>
        <w:t>Komendanta Powiatowego Policji w Rawiczu – Pana Sławomira Śmiełowskiego, Kierownika Rewiru Dzielnicowych w Jutrosinie – Pana Pawła Jernasia, Kierownika Rewiru Dzielnicowych w Miejskiej Górce – Pana Sylwestra Sarbinowskiego, Kierownika Powiatowego Urzędu Pracy – Pana Kazimierza Maciaszka, Pana Alfreda Lisieckiego, Pana Henryka Wyciska, Pana Fabiana Małeckiego, Sołtysów, Radnych, Pana Burmistrza, Panią Skarbnik, Pana Sekretarza.</w:t>
      </w:r>
    </w:p>
    <w:p>
      <w:pPr>
        <w:pStyle w:val="Normal"/>
        <w:spacing w:lineRule="auto" w:line="360"/>
        <w:jc w:val="both"/>
        <w:rPr/>
      </w:pPr>
      <w:r>
        <w:rPr/>
        <w:t xml:space="preserve">Poinformował, że na 15 Radnych, obecnych jest 13 – większość quorum (2 radnych spóźni się, ze względu na udział w naradzie sołtysów w Rawiczu) – co oznacza, że podejmowane przez Radę uchwały będą prawomocne. Przewodniczący zaproponował radnym zmianę porządku obrad Sesji ze względu na pilną potrzebę rozpatrzenia i podjęcia dwóch dodatkowych uchwał. </w:t>
      </w:r>
    </w:p>
    <w:p>
      <w:pPr>
        <w:pStyle w:val="Normal"/>
        <w:spacing w:lineRule="auto" w:line="360"/>
        <w:jc w:val="both"/>
        <w:rPr/>
      </w:pPr>
      <w:r>
        <w:rPr/>
        <w:t>Po zaakceptowaniu przez Radnych przedstawionej propozycji Przewodniczący przedstawił  nowy porządek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ządek obrad Sesji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Burmistrza Miasta i Gminy Jutrosin  z działalności za okres po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Komendanta Powiatowego Policji w Rawiczu o przeprowadzonych zmianach kadrowych na stanowisku Kierownika Rewiru Dzielnicowych w Jutrosinie oraz o stanie ładu i porządku publicznego na terenie gminy Jutros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Kierownika Powiatowego Urzędu Pracy o sytuacji na rynku pracy, ze szczególnym uwzględnieniem sytuacji w zakresie zatrudnienia i bezrobocia na terenie gminy Jutros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miany uchwały Nr XVIII/86/08 z dnia 27 maja 2008 roku w sprawie zaciągnięcia pożyczki z Wojewódzkiego Funduszu Ochrony Środowiska i Gospodarki Wodnej w Poznaniu oraz zaciągnięcia zobowiązania weksl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aciągnięcia zobowiązań w zakresie inwestycji pn.: „Rozbudowa Gimnazjum w Jutrosini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mian w budżecie Miasta i Gminy Jutrosin w roku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atwierdzenia rocznego sprawozdania finansowego Miejsko – Gminnego Ośrodka Kultury w Jutrosinie za rok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atwierdzenia rocznego sprawozdania finansowego Biblioteki Publicznej Miasta i Gminy w Jutrosinie za rok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bezpłatnego przekazania na rzecz gminy Jutrosin przez Skarb Państwa nieruchomości zabudowanych położonych w Rogożewie i Płaczk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przyjęcia Planu Odnowy Miejsko – Gminnego Ośrodka Kultury w Jutros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przyjęcia Planu Odnowy Miejscowości Osto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ęcie uchwały w sprawie zarządzenia wyboru Sołtysa wsi Jano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atrzenie i przyjęcie sprawozdania z realizacji gminnego Programu przeciwdziałania narkomanii za rok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ńczenie obr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rządek obrad Rada przyjęła bez sprzeciw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d przystąpieniem do omawiania pierwszego punktu Sesji Rada Miejska uczciła minutą ciszy tragicznie zmarłego niedawno, sołtysa wsi Janowo - śp. Władysława Galan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wiązku z tym, iż do protokołu z Sesji poprzedniej nie zgłoszono żadnych uwag (oprócz Pana Krzyżosiaka, który zaapelował o uważniejsze przeglądanie protokołów, ze względu na występujące w nich błędy literowe) – powyższy protokół przyjęto bez odczytyw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tokół został wyłożony do wglądu rad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rawozdanie Burmistrza Miasta i Gminy Jutrosin  z działalności za okres pomiędzy sesj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 w zebraniach wiejskich ( oprócz Janowa, gdzie zostało ono przełożone ze względu na śmierć sołtys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 w Dniu Kobiet w Jutrosinie oraz Dubinie ( w Janowie został on przeniesiony na późniejszy termi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ał w pracach komisji Rad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ordynowanie pracy komisji mieszkaniowej (działającej cały zeszły tydzień),  dotyczącej przyznania mieszkania (wolnego po zmarłej pani Klejewskiej), które  ostatecznie otrzymała pani Kazimiera Siecla ze Śląskowa, mająca dwie niepełnosprawne córki i fatalne warunki mieszkaniow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a Komendanta Powiatowego Policji w Rawiczu o przeprowadzonych zmianach kadrowych na stanowisku Kierownika Rewiru Dzielnicowych w Jutrosinie oraz o stanie ładu i porządku publicznego na terenie gminy Jutros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Głos zajął Komendant Powiatowy Policji w Rawiczu – Pan Sławomir Śmiełowski. Poinformował, że wpływ na zaistniałą zmianę miało odejście na emeryturę Pana  Wojciechowskiego – ówczesnego Kierownika Rewiru Dzielnicowych w Miejskiej Górce. Podjął on decyzję, że na jego miejsce mianuje Pana Sylwestra Sarbinowskiego, który pełnił tę funkcję do tej pory w Jutrosinie, a na powstały tutaj wakat powoła pana Pawła Jernasia. Oczywiście w myśl przepisów wymagana była opinia Pana Burmistrza, która okazała się pozytywna. Dlatego taka decyzja została podję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y okazji Pan Komendant zaapelował do organów gminy o wsparcie finansowe na zakup paliwa do samochodów służbowych, ponieważ limit mają bardzo nisk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 do poruszanego kiedyś tematu kupna radaru na teren gminy Jutrosin, stwierdził, że nie ma to już raczej sensu, ponieważ ma wejść w życie ustawa, która odbierze policji radary całkowi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końcu Pan Komendant podziękował Panu Sarbinowskiemu za współpracę (związaną z pełnieniem funkcji kierownika Rewiru na terenie gminy Jutrosin), którą ocenił jako pozytyw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Następnie głos zabrał Pan Sylwester Sarbinowski, który poinformował o stanie ładu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i porządku publicznego na terenie gminy Jutrosin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 xml:space="preserve">Miasto i Gmina Jutrosin posiada </w:t>
      </w:r>
      <w:r>
        <w:rPr>
          <w:b/>
        </w:rPr>
        <w:t xml:space="preserve">7227 </w:t>
      </w:r>
      <w:r>
        <w:rPr/>
        <w:t xml:space="preserve">mieszkańców, z czego rewir dzielnicowych podzielony jest na dwa rejony służbowe. Miasto Jutrosin jako rejon służbowy nr 10 posiada </w:t>
      </w:r>
      <w:r>
        <w:rPr>
          <w:b/>
        </w:rPr>
        <w:t>1948</w:t>
      </w:r>
      <w:r>
        <w:rPr/>
        <w:t xml:space="preserve"> mieszkańców i obsługiwany jest przez sierżanta Grzegorza Głowacza. Natomiast teren wiejski oznaczony jako rejon służbowy nr 11 posiada </w:t>
      </w:r>
      <w:r>
        <w:rPr>
          <w:b/>
        </w:rPr>
        <w:t xml:space="preserve">5279 </w:t>
      </w:r>
      <w:r>
        <w:rPr/>
        <w:t xml:space="preserve">mieszkańców i obsługiwany jest przez mł. aspiranta Krzysztofa Kowalskiego. W 2008 r. ogółem stwierdzono </w:t>
      </w:r>
      <w:r>
        <w:rPr>
          <w:b/>
        </w:rPr>
        <w:t xml:space="preserve">26 </w:t>
      </w:r>
      <w:r>
        <w:rPr/>
        <w:t>przestępstw. W porównaniu z rokiem 2007, ilość ta uległa zmniejszeniu o 5</w:t>
      </w:r>
      <w:r>
        <w:rPr>
          <w:b/>
        </w:rPr>
        <w:t xml:space="preserve"> </w:t>
      </w:r>
      <w:r>
        <w:rPr/>
        <w:t xml:space="preserve">przestępstw. Ilość wykroczeń wyniosła </w:t>
      </w:r>
      <w:r>
        <w:rPr>
          <w:b/>
        </w:rPr>
        <w:t>3</w:t>
      </w:r>
      <w:r>
        <w:rPr/>
        <w:t xml:space="preserve">, co w porównaniu z analogicznym okresem daje spadek o 5. Wylegitymowano </w:t>
      </w:r>
      <w:r>
        <w:rPr>
          <w:b/>
        </w:rPr>
        <w:t>461</w:t>
      </w:r>
      <w:r>
        <w:rPr/>
        <w:t xml:space="preserve"> osób, przeprowadzono </w:t>
      </w:r>
      <w:r>
        <w:rPr>
          <w:b/>
        </w:rPr>
        <w:t>19</w:t>
      </w:r>
      <w:r>
        <w:rPr/>
        <w:t xml:space="preserve"> interwencji w tym </w:t>
      </w:r>
      <w:r>
        <w:rPr>
          <w:b/>
        </w:rPr>
        <w:t>15</w:t>
      </w:r>
      <w:r>
        <w:rPr/>
        <w:t xml:space="preserve"> domowych i </w:t>
      </w:r>
      <w:r>
        <w:rPr>
          <w:b/>
        </w:rPr>
        <w:t>4</w:t>
      </w:r>
      <w:r>
        <w:rPr/>
        <w:t xml:space="preserve"> publiczne, w wyniku których doprowadzono i zatrzymano do wytrzeźwienia</w:t>
      </w:r>
      <w:r>
        <w:rPr>
          <w:b/>
        </w:rPr>
        <w:t xml:space="preserve"> 11</w:t>
      </w:r>
      <w:r>
        <w:rPr/>
        <w:t xml:space="preserve"> osób, a </w:t>
      </w:r>
      <w:r>
        <w:rPr>
          <w:b/>
        </w:rPr>
        <w:t>4</w:t>
      </w:r>
      <w:r>
        <w:rPr/>
        <w:t xml:space="preserve"> doprowadzono do miejsca zamieszkania. Wykonano </w:t>
      </w:r>
      <w:r>
        <w:rPr>
          <w:b/>
        </w:rPr>
        <w:t xml:space="preserve">159 </w:t>
      </w:r>
      <w:r>
        <w:rPr/>
        <w:t xml:space="preserve">pomocy prawnych. Uzyskano </w:t>
      </w:r>
      <w:r>
        <w:rPr>
          <w:b/>
        </w:rPr>
        <w:t>41</w:t>
      </w:r>
      <w:r>
        <w:rPr/>
        <w:t xml:space="preserve"> informacji kryminalnych. Odbyto </w:t>
      </w:r>
      <w:r>
        <w:rPr>
          <w:b/>
        </w:rPr>
        <w:t>53</w:t>
      </w:r>
      <w:r>
        <w:rPr/>
        <w:t xml:space="preserve"> spotkania ze społeczeństwem. Sporządzono </w:t>
      </w:r>
      <w:r>
        <w:rPr>
          <w:b/>
        </w:rPr>
        <w:t>13</w:t>
      </w:r>
      <w:r>
        <w:rPr/>
        <w:t xml:space="preserve"> wystąpień do podmiotów ds. uzależnień. Zatrzymano 9 dowodów rejestracyjnych i </w:t>
      </w:r>
      <w:r>
        <w:rPr>
          <w:b/>
        </w:rPr>
        <w:t>5</w:t>
      </w:r>
      <w:r>
        <w:rPr/>
        <w:t xml:space="preserve"> praw jazdy. Zabezpieczono </w:t>
      </w:r>
      <w:r>
        <w:rPr>
          <w:b/>
        </w:rPr>
        <w:t>29</w:t>
      </w:r>
      <w:r>
        <w:rPr/>
        <w:t xml:space="preserve"> miejsc zdarzeń, nałożono </w:t>
      </w:r>
      <w:r>
        <w:rPr>
          <w:b/>
        </w:rPr>
        <w:t xml:space="preserve">155 </w:t>
      </w:r>
      <w:r>
        <w:rPr/>
        <w:t xml:space="preserve">mandatów karnych (w tym: </w:t>
      </w:r>
      <w:r>
        <w:rPr>
          <w:b/>
        </w:rPr>
        <w:t>12</w:t>
      </w:r>
      <w:r>
        <w:rPr/>
        <w:t xml:space="preserve"> za wykroczenia, 1 za nieobliczalny wybryk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5</w:t>
      </w:r>
      <w:r>
        <w:rPr/>
        <w:t xml:space="preserve">-porządkowe, </w:t>
      </w:r>
      <w:r>
        <w:rPr>
          <w:b/>
        </w:rPr>
        <w:t>16</w:t>
      </w:r>
      <w:r>
        <w:rPr/>
        <w:t xml:space="preserve">- za wychowanie o ustawie w trzeźwości, oraz </w:t>
      </w:r>
      <w:r>
        <w:rPr>
          <w:b/>
        </w:rPr>
        <w:t>61</w:t>
      </w:r>
      <w:r>
        <w:rPr/>
        <w:t xml:space="preserve"> - innych.)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W roku 2008 odnotowano</w:t>
      </w:r>
      <w:r>
        <w:rPr>
          <w:b/>
        </w:rPr>
        <w:t xml:space="preserve"> 3</w:t>
      </w:r>
      <w:r>
        <w:rPr/>
        <w:t xml:space="preserve"> wykroczenia, które zostały skierowane do sądu: z ruchu drogowego, za uszkodzenie mienia oraz za kradzież mien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Podsumowując, Pan Sarbinowski stwierdził, że w stosunku do roku 2007, w ubiegłym roku odnotowano spadek przestępstw. Zaapelował także o zwiększenie patrol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godzinach południowych i popołudniowych, kiedy to młodzież i dzieci wracają ze szkoły. Podsumował swoją pracę w tutejszym komisariacie jako pozytywną, podziękował za współpracę i życzliwość, oraz przeprosił tych którym się narazi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 xml:space="preserve">Wyrazy podziękowania wraz z wiązanką kwiatów oraz życzeniami owocnej pracy w nowej jednostce wręczył Panu Sarbinowskiemu - Pan Burmistrz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urmistrz powitał również w naszej Gminie nowego Kierownika Rewiru Dzielnicowych – Pana Pawła Jernasia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/>
        <w:t xml:space="preserve">     </w:t>
      </w:r>
      <w:r>
        <w:rPr>
          <w:u w:val="single"/>
        </w:rPr>
        <w:tab/>
      </w:r>
      <w:r>
        <w:rPr>
          <w:b/>
          <w:u w:val="single"/>
        </w:rPr>
        <w:t xml:space="preserve">Ad. 4  </w:t>
      </w:r>
      <w:r>
        <w:rPr/>
        <w:t>(dołączyli: p. Kalka, p. Samol)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a Kierownika Powiatowego Urzędu Pracy o sytuacji na rynku pracy, ze szczególnym uwzględnieniem sytuacji w zakresie zatrudnienia i bezrobocia na terenie Gminy Jutros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Głos zajął Kierownik PUP – Pan Kazimierz Maciaszek. Poinformował on, że również na naszym terenie w zeszłym roku zaczęliśmy odczuwać efekty kryzysu gospodarczeg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Jutrosinie o </w:t>
      </w:r>
      <w:r>
        <w:rPr>
          <w:b/>
        </w:rPr>
        <w:t>4%</w:t>
      </w:r>
      <w:r>
        <w:rPr/>
        <w:t xml:space="preserve"> (tj. o 7 osób) wzrosło bezrobocie. Dużo, bo aż 30 kobiet, zarejestrowało się z tego terenu w Urzędzie Pracy, w związku z likwidacją firmy NORTHSTAR. Ale udało się  te kobiety zaktywizowa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skali powiatu skala bezrobocia wyniosła </w:t>
      </w:r>
      <w:r>
        <w:rPr>
          <w:b/>
        </w:rPr>
        <w:t>58,1</w:t>
      </w:r>
      <w:r>
        <w:rPr/>
        <w:t xml:space="preserve">% kobiet, natomiast w Jutrosin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0,8%</w:t>
      </w:r>
      <w:r>
        <w:rPr/>
        <w:t xml:space="preserve"> kobiet - z czego większość bezrobotnych </w:t>
      </w:r>
      <w:r>
        <w:rPr>
          <w:b/>
        </w:rPr>
        <w:t>(79,6%)</w:t>
      </w:r>
      <w:r>
        <w:rPr/>
        <w:t xml:space="preserve"> nie ma prawa do zasił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 wykształceniem zasadniczym zawodowym jest to </w:t>
      </w:r>
      <w:r>
        <w:rPr>
          <w:b/>
        </w:rPr>
        <w:t>37,6%,</w:t>
      </w:r>
      <w:r>
        <w:rPr/>
        <w:t xml:space="preserve"> natomiast z wykształceniem wyższym – </w:t>
      </w:r>
      <w:r>
        <w:rPr>
          <w:b/>
        </w:rPr>
        <w:t>5%.</w:t>
      </w:r>
      <w:r>
        <w:rPr/>
        <w:t xml:space="preserve"> Przedział wiekowy to przeważnie </w:t>
      </w:r>
      <w:r>
        <w:rPr>
          <w:b/>
        </w:rPr>
        <w:t>30-34</w:t>
      </w:r>
      <w:r>
        <w:rPr/>
        <w:t xml:space="preserve"> lata, </w:t>
      </w:r>
      <w:r>
        <w:rPr>
          <w:b/>
        </w:rPr>
        <w:t>12%</w:t>
      </w:r>
      <w:r>
        <w:rPr/>
        <w:t xml:space="preserve"> stanowią osoby w przedziale </w:t>
      </w:r>
      <w:r>
        <w:rPr>
          <w:b/>
        </w:rPr>
        <w:t>45-54</w:t>
      </w:r>
      <w:r>
        <w:rPr/>
        <w:t xml:space="preserve">, </w:t>
      </w:r>
      <w:r>
        <w:rPr>
          <w:b/>
        </w:rPr>
        <w:t>22,7%</w:t>
      </w:r>
      <w:r>
        <w:rPr/>
        <w:t xml:space="preserve"> - są to osoby pozostające bez pracy powyżej 12 miesię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Powiatowy Urząd Pracy bierze udział w realizacji unijnych projektów systemowych. Środki na ten cel to 4 mln 108 tys. 300zł ( z czego 99,77% jest już wykorzystanych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gminie Jutrosin udało się zaktywizować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31 osób – w ramach staż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2 osoby – w ramach przygotowania zawodow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36 osób – w ramach szkoleń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2 osoby – w ramach prac interwencyj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14 osób – w ramach robót publi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Burmistrz – chciałbym zaznaczyć, że jak na razie nasza współpraca z UP przebiega pomyślnie; większość osób, które zatrudniane były  w ramach stażu, znalazły po pewnym czasie pracę w różnych przedsiębiorstwach i firmach, czyli widać, że zostały one w okresie stażu dobrze przygotowane do pra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co do robót publicznych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. Maciaszek – zmieniły się teraz przepisy; samorząd województwa, żeby tylko przekazał nam te środki finansowe, to my dalej będziemy współpracować z gminami, ale na razie jest trudno. Co do zwolnień. Wiem, że będą jeszcze zwolnienia w SEWS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Rawiczu ( a pracują tam osoby z terenu waszej gminy, a odnośnie Jutrosina nie odnotowaliśmy żadnych sygnał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Burmistrz – my czyściliśmy rowy jak mieliśmy w budżecie przeznaczone środki na roboty publiczne ( jakieś 2-3 osoby) Dlatego zwracam się do Rady, czy nie wprowadzić do uchwały budżetowej zmiany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Samol - przekopy mogliby zrobi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Maciaszek – te 2-3 osoby moglibyśmy wspomóc od kwietnia w ramach prac interwencyj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Burmistrz – pani Księgowa 10.000 zabrałaby z rezerwy budżetowej i to przeksięgowałaby na roboty publicz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Przewodniczący – temat ten omówimy przy punkcie 7, czyli w sprawie zmian w budżecie, Rada będzie mogła się zastanowić czy przyjąć tę poprawkę, a jak nie ma już więcej pytań do p. Maciaszka, to dziękuję bardzo i zarządzam 5-minutową przerw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 przerwie obrady wznowiono od pkt 5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Podjęcie uchwały w sprawie zmiany uchwały Nr XVIII/86/08 z dnia 27 maja 2008 roku w sprawie zaciągnięcia pożyczki z Wojewódzkiego Funduszu Ochrony Środowiska i Gospodarki Wodnej w Poznaniu oraz zaciągnięcia zobowiązania wekslow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60"/>
        <w:jc w:val="both"/>
        <w:rPr/>
      </w:pPr>
      <w:r>
        <w:rPr/>
        <w:t xml:space="preserve">Głos zajęła Pani Skarbnik – Pani Grażyna Niedbała, która przeczytała zmieniony §1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60"/>
        <w:jc w:val="both"/>
        <w:rPr/>
      </w:pPr>
      <w:r>
        <w:rPr/>
        <w:t>Brak pytań do Pani Skarbni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Przewodniczący Rady Miejskiej odczytał projekt uchwały. kto z Państwa Radnych jest za przyjęciem przedstawionego projektu uchwały proszę o podniesienie ręki: 15 „za”, kto jest przeciwny – nie widzę. Dziękuję – zatem uchwała Nr XXVII/123/2009  Rady Miejskiej w Jutrosinie z dnia 24 marca 2009 roku została przyjęta przez Radę jednogłośnie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Uchwała stanowi załącznik nr 3 do protokołu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zaciągnięcia zobowiązań w zakresie inwestycji pn.: „Rozbudowa Gimnazjum w Jutrosini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Pani Skarbnik przedstawiła projekt uchwały. Brak pytań do Pani Skarbnik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Przewodniczący Rady Miejskiej odczytał projekt uchwały. Kto z Państwa Radnych jest za przyjęciem przedstawionego projektu uchwały proszę o podniesienie ręki: 15 „za”, kto jest przeciwny – nie widzę. Dziękuję – zatem uchwała Nr XXVII/124/2009  Rady Miejskiej w Jutrosinie z dnia 24 marca 2009 roku została przyjęta przez Radę jednogłośnie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Uchwała stanowi załącznik nr 4 do protokołu.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  <w:t>Ad.7</w:t>
      </w:r>
    </w:p>
    <w:p>
      <w:pPr>
        <w:pStyle w:val="Normal"/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zmian w budżecie Miasta i Gminy Jutrosin w roku 200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łos zajęła Pani Skarbnik – Pani Grażyna Niedbał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ni Skarbnik przedstawiła zmiany po stronie dochodów jak i wydatków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z uwzględnieniem wniosku Pana Burmistrza, dotyczącego ujęcia w zmianach robót publicznych, na które przeznaczono by 10.000 zł. z rezerwy. Rezerwa budżetowa obniżyła by się wówczas z kwoty  </w:t>
      </w:r>
      <w:r>
        <w:rPr>
          <w:b/>
        </w:rPr>
        <w:t>50.381 zł</w:t>
      </w:r>
      <w:r>
        <w:rPr/>
        <w:t xml:space="preserve">. na </w:t>
      </w:r>
      <w:r>
        <w:rPr>
          <w:b/>
        </w:rPr>
        <w:t>40.381 z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Wlekliński – ten punkt chciałbym przełożyć na następną sesję, bo nie był on omawiany na komisjach, a po za tym, tak tylko są sprzątane tereny wokół Kościoła, my nic z tego nie korzystam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Burmistrz – następna sesja jest w kwietniu, to umowy byłyby dopiero w maju podpisane. A tereny są wszystkie ważne. Dlatego moja prośba była taka, aby już w marcu to uregulować. ze względu chociażby na to, że na święta majowe było by już posprzątane. A później te osoby były by wykorzystane do sprzątania rowów, dlatego myślę, że war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Domaniecki – p. Andrzej Wlekliński ma rację. My na wsi tych ludzi nie widzimy. Ja jako sołtys muszę przed świetlicą sprzątać. Dlatego prosiłbym, żeby na wioskach też były takie osob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p. Burmistrz – mamy średnio 10 osób na robotach społecznie użytecznych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Szkaradowie, Dubinie, Jutrosinie, Domaradzicach. My te godziny (40 h – miesięcznie) dajemy do dyspozycji Sołtys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Wlekliński – czy to jest pierwsza taka sytuacja, czy gmina wcześniej nie mogła już tych pieniędzy zaplanować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 xml:space="preserve">p. Krzyżosiak – na komisjach tak by nic więcej nie było omówione, a tak przynajmniej na forum jest ogłoszone - myślę, że warto to uchwalić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co do róży, których temat poruszałem na ostatniej sesji, to się okazało, że gmina będzie miała wydatek, ponieważ one nie były w ogóle przykopane przed zimą i pomarz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Kurzawa – proszę wskazać pracownika urzędu, który będzie odpowiedzialny za tych pracowników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Przewodniczący – Pan Grzegorz Staśkiewi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Sobkowiak – wszystkie sprawy spoczywają na tych sołtysach, jak jest akcja sprzątania świata – dzieci pozbierają śmieci i co dalej. Sołtys ma te śmieci wywozić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Przewodniczący – to była sprawa sołtysów. Tak się umawialiśmy z dyrektorami szkół. To była nasza nieprzymuszona wol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Burmistrz - kolego Sołtysie – Sołtys jest koordynatorem takich spraw. Nikt nikogo nie prosił z gminy o pomoc. Zawsze był na ten cel wynajmowany transport. A od czego jest Sołtys. Musi współpracować z innymi organizacjami. Myślę, że Wy jesteście animatorami na wsi - kolego sołtysie. Ludzie Was wybrali i taka jest Wasza rol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Przewodniczący – myślę, że dosyć już tej dyskusji, będzie na to inny punkt, ale uważam, że przyjęcie tej uchwały byłoby dobrym wyjściem. Zatem przystąpmy do głosowania za zmianami w uchwale budżet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wodniczący Rady Miejskiej odczytał projekt uchwały. Kto z państwa Radnych jest za podjęciem przedstawionego projektu uchwały proszę o podniesienie ręki: 14”za”, kto jest przeciwny – 1 głos – p. Wlekliński, kto się wstrzymał – nie widzę. Dziękuję – zatem uchwała NR XXVII/125/2009 Rady Miejskiej w Jutrosinie z dnia 24 marca 2009 roku została przyjęta przez Radę większością ilością głosów  ( z jednym głosem przeciwny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stanowi załącznik nr 5 do protok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zatwierdzenia rocznego sprawozdania finansowego Miejsko-Gminnego Ośrodka Kultury w Jutrosinie za rok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Głos zajęła Pani Skarbnik – Pani Grażyna Niedbała, która w sprawozdaniu finansowym wykazała sumę aktywów i pasywów bilansu na koniec roku obrotowego w wysokości </w:t>
      </w:r>
      <w:r>
        <w:rPr>
          <w:b/>
        </w:rPr>
        <w:t>33.129,13 zł</w:t>
      </w:r>
      <w:r>
        <w:rPr/>
        <w:t xml:space="preserve">. Poinformowała, że w roku 2008 MGOK uzyskał wynik finansowy netto plus </w:t>
      </w:r>
      <w:r>
        <w:rPr>
          <w:b/>
        </w:rPr>
        <w:t>8.791,87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Brak pytań do Pani Skarb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ewodniczący Rady Miejskiej odczytał projekt uchwały. Kto z państwa Radnych jest za podjęciem przedstawionego projektu uchwały proszę o podniesienie ręki: 15”za”, kto jest przeciwny – nie widzę, kto się wstrzymał – nie widzę. Dziękuję – zatem uchwał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R XXVII/126/2009 Rady Miejskiej w Jutrosinie z dnia 24 marca 2009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Uchwała stanowi załącznik nr 6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zatwierdzenia rocznego sprawozdania finansowego Biblioteki Publicznej Miasta i Gminy w Jutrosinie za rok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Głos zajęła Pani Skarbnik – Pani Grażyna Niedbała, która w sprawozdaniu finansowym wykazała sumę aktywów i pasywów bilansu na koniec roku obrotowego w wysokości </w:t>
      </w:r>
      <w:r>
        <w:rPr>
          <w:b/>
        </w:rPr>
        <w:t>13.853,18 zł</w:t>
      </w:r>
      <w:r>
        <w:rPr/>
        <w:t xml:space="preserve">. Poinformowała, że w roku 2008 Biblioteka Publiczna Miasta i Gminy Jutrosin uzyskała wynik finansowy netto plus </w:t>
      </w:r>
      <w:r>
        <w:rPr>
          <w:b/>
        </w:rPr>
        <w:t>806,8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Brak pytań do Pani Skarb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ewodniczący Rady Miejskiej odczytał projekt uchwały. Kto z państwa Radnych jest za podjęciem przedstawionego projektu uchwały proszę o podniesienie ręki: 15”za”, kto jest przeciwny – nie widzę, kto się wstrzymał – nie widzę. Dziękuję – zatem uchwał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R XXVII/127/2009 Rady Miejskiej w Jutrosinie z dnia 24 marca 2009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Uchwała stanowi załącznik nr 7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d. 1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bezpłatnego przekazania na rzecz Gminy Jutrosin przez Skarb Państwa nieruchomości zabudowanych położonych w Rogożowie i Płaczk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łos zajął Pan Burmistrz. Poinformował o tym, że Zakład Doświadczalny Smolice sprzedał część nieruchomości swoim pracownikom, z przeznaczeniem na mieszkania, a część z nich przekazał na rzecz Skarbu Państwa. Urząd Miasta i Gminy chce je przyjąć do gminnego zasobu i dalej regulowa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Brak pytań do p.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ewodniczący Rady Miejskiej odczytał projekt uchwały. Kto z państwa Radnych jest za podjęciem przedstawionego projektu uchwały proszę o podniesienie ręki: 15”za”, kto jest przeciwny – nie widzę, kto się wstrzymał – nie widzę. Dziękuję – zatem uchwał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R XXVII/128/2009 Rady Miejskiej w Jutrosinie z dnia 24 marca 2009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Uchwała stanowi załącznik nr 8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d. 1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przyjęcia Planu Odnowy Miejsko-Gminnego Ośrodka Kultury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łos zajął Pan Burmistrz. W ramach projektu unijnego gmina może złożyć jeden wniosek, który tworzymy na wieś Ostoje, oraz drugi, który składa instytucja kultury – u nas jest to Miejsko Gminny Ośrodek Kultury. W jego ramach mieści się m.in.: częściowy remont dachu, wymiana drzwi wejściowych, zakup dodatkowych krzeseł, elewacja z jednej strony budynku, kostka przed budynkiem itd. Czynimy wszystko, żeby się udało uzyskać pieniądze, ale może być ciężko, ponieważ wniosków na pewno będzie dużo. Termin do ich złożenia mija z dniem 31 marca br. (ta sama sytuacja dotyczy Ostój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Brak pytań do p.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ewodniczący Rady Miejskiej odczytał projekt uchwały. Kto z państwa Radnych jest za podjęciem przedstawionego projektu uchwały proszę o podniesienie ręki: 15”za”, kto jest przeciwny – nie widzę, kto się wstrzymał – nie widzę. Dziękuję – zatem uchwał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R XXVII/129/2009 Rady Miejskiej w Jutrosinie z dnia 24 marca 2009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Uchwała stanowi załącznik nr 9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d. 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odjęcie uchwały w sprawie przyjęcia Planu Odnowy Miejscowości Osto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łos zajął p. Burmistrz. Jest to taki sam przypadek co omawiany wcześniej przykład MGOK. Wszystko zależy od tego, czy dostaniemy pieniądze w ramach udziału w omawianym projekcie, czy też 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Brak pytań do p.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ewodniczący Rady Miejskiej odczytał projekt uchwały. Kto z państwa Radnych jest za podjęciem przedstawionego projektu uchwały proszę o podniesienie ręki: 15”za”, kto jest przeciwny – nie widzę, kto się wstrzymał – nie widzę. Dziękuję – zatem uchwał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R XXVII/130/2009 Rady Miejskiej w Jutrosinie z dnia 24 marca 2009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Uchwała stanowi załącznik nr 10 do protokoł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d. 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odjęcie uchwały w sprawie zarządzenia wyboru Sołtysa wsi Jan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wiązku z tragicznymi wydarzeniami związanymi ze śmiercią Sołtysa wsi Janowo – Władysława Galanta, jesteśmy zobowiązani podjąć uchwałę w sprawie ogłoszenia wyborów  Sołtysa na terenie sołectwa Janow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ewodniczący Rady Miejskiej odczytał projekt uchwały. Kto z państwa Radnych jest za podjęciem przedstawionego projektu uchwały proszę o podniesienie ręki: 15”za”, kto jest przeciwny – nie widzę, kto się wstrzymał – nie widzę. Dziękuję – zatem uchwał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R XXVII/131/2009 Rady Miejskiej w Jutrosinie z dnia 24 marca 2009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Uchwała stanowi załącznik nr 11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d. 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zpatrzenie i przyjęcie sprawozdania z realizacji gminnego Programu przeciwdziałania narkomanii za rok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Głos zajęła Pani Wiesława Krajka. Poinformowała, że w naszej gminie działania z zakresu przeciwdziałania narkomanii realizowano w ramach tzw. Profilaktyki pierwszorzędowej, której celem było zapobieganie przedwczesnemu sięganiu przez dzieci i młodzież po substancję uzależniającą, bez względu na jej rodzaj (alkohol – narkotyki). W 2008 roku w szkołach naszej gminy prowadzone były zajęcia z zakresu profilaktyki narkomanii. Zajęcia prowadzone były przez pana Artura Amendę ze Stowarzyszenia Arka Noego – instruktora terapii uzależnień. Programy odbyły się w Zespole Szkół w Szkaradowie i w Zespole Szkół Ogólnokształcących i Zawodowych w Jutrosinie. W zajęciach wzięło udział 120 uczniów i 40 rodziców. Uczniowie z Zespołu Szkół ponadgimnazjalnych wzięli także udział w programie profilaktycznym „Jutro jest wtedy gdy pochylisz się nad sobą” w wykonaniu Jarosława Wajka. W październiku ubiegłego roku 27 nauczycieli ze szkół z terenu gminy Jutrosin brało udział w jednodniowym szkoleniu przeprowadzonym przez Małopolskie Centrum Profilaktyki na temat: „Narkomania w środowisku lokalnym”. W 2008 roku zakupiono także literaturę i materiały informacyjno-edukacyjne z zakresu promocji zdrowia i profilaktyki narkomanii. Wszystkie te publikacje są dostępne w Miejsko Gminnym Ośrodku Pomocy Społecznej, a także część przekazano do szkó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Na realizację tych materiałów wydano w sumie </w:t>
      </w:r>
      <w:r>
        <w:rPr>
          <w:b/>
        </w:rPr>
        <w:t>2.524 z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. Przewodniczący - mam pytanie, czy docierają do nas jakieś niepokojące sygnały dotyczące narkotyków na naszym tereni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. Krajka - oficjalnych zgłoszeń nie ma, ale z nieoficjalnych źródeł wiadomo, że środki takie są dostępne w naszych szkoła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rak więcej pyt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wodniczący Rady Miejskiej odczytał projekt uchwały. Kto z państwa Radnych jest za podjęciem przedstawionego projektu uchwały proszę o podniesienie ręki: 15”za”, kto jest przeciwny – nie widzę, kto się wstrzymał – nie widzę. Dziękuję – zatem uchwała wewnętrz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R 1/2009 Rady Miejskiej w Jutrosinie z dnia 24 marca 2009 roku została przyjęta przez Radę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Uchwała stanowi załącznik nr 12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d.15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nterpelacje i zapyt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Mikołajewski – byłem dzisiaj świadkiem, jak niepełnosprawny na wózku inwalidzkim próbował wjechać na chodnik na ul. Mickiewicza, próbował z jednej i drugiej strony, omijając kałuże, ale miał z tym problem; apeluję aby coś z tym zrobi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Burmistrz – dzisiaj na zebraniu Starosta poruszał ten problem, mówił o zrobieniu drogi na tym odcinku do Dubina, wymianie rur, oraz naprawie chodnika. To ma być wszystko w tym roku wykonane, bo później ma być utworzona na tym odcinku (do Domu Kultury) ścieżka rowero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Krzyżosiak – kiedy ta ścieżka będzie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Burmistrz – najpierw musi być kanalizacja, później droga, a dopiero na końcu możemy zaprojektować ścieżkę. Takie są procedury. Najważniejsza teraz jest ta droga, ponieważ niestety jest ona najgorsza w powie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p. Małecki – panie Burmistrzu – wiadomo, że ani w tym roku, ani w przyszłym nie jest to możliwe; w 2010 roku – będzie dopiero rozpoczęta budowa drogi. A co do tej ścieżki, to moim zdaniem trzeba się głęboko zastanowić, bo będą na to potrzebne bardzo duże pieniąd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Ad. 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olne głosy i wnioski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-</w:t>
        <w:tab/>
        <w:t xml:space="preserve">p. sołtys Rogożewa – chodzi mi o te obiecane gablotki ogłoszeniowe – czy one w </w:t>
        <w:tab/>
        <w:t>ogóle będą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ab/>
        <w:t>-</w:t>
        <w:tab/>
        <w:t>p. Burmistrz – chcemy je zakupić z nadwyżki budżetowej, bo to tak około 1.500 zł. od sztuki trzeba będzie na nie liczyć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-</w:t>
        <w:tab/>
        <w:t xml:space="preserve">p. sołtys Rogożewa – chodzi o oznakowanie drogi w Rogożewie, przy sklepie, czy </w:t>
        <w:tab/>
        <w:t xml:space="preserve">przy figurze jest duży ruch, przyjeżdżają osoby nieznajome i jeszcze trochę to dojdzie do </w:t>
        <w:tab/>
        <w:t xml:space="preserve">kolizj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-</w:t>
        <w:tab/>
        <w:t>p. Burmistrz – znaki są zamówio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-</w:t>
        <w:tab/>
        <w:t xml:space="preserve">p. Dyrektor SP w Dubinie – od paru dni biega bezdomny pies po Dubinie, trzeba coś z </w:t>
        <w:tab/>
        <w:t>tym zrobić, ponieważ często stoi przy szkole i zaczepia dzie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ab/>
        <w:t>-</w:t>
        <w:tab/>
        <w:t>p. Burmistrz – już w tej sprawie wczoraj Sołtys interweniował, my nie mamy takiej umowy podpisanej, ale jeśli będzie taka potrzeba to przyjedzie uprawniona osoba z     urzędu, która go uśp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- </w:t>
        <w:tab/>
        <w:t xml:space="preserve">p. Małecki – byłem teraz na wycieczce w Potigny i proszono mnie o przekazanie </w:t>
        <w:tab/>
        <w:t>pozdrowień dla wszystkich mieszkańców Jutros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-</w:t>
        <w:tab/>
        <w:t xml:space="preserve">p. Burmistrz – mam pytanie, czy będzie jeszcze taka potrzeba aby z Urzędu </w:t>
        <w:tab/>
        <w:t xml:space="preserve">Skarbowego przyjeżdżali jeszcze w kwietniu, w związku z rozliczeniem PIT-ów - </w:t>
        <w:tab/>
        <w:t>ponieważ został jeszcze tylko jeden wtorek w marcu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-</w:t>
        <w:tab/>
        <w:t>p. Szymkowiak – chociaż jedna osoba mogłaby jeszcze przyjeżdżać co tydzie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-</w:t>
        <w:tab/>
        <w:t xml:space="preserve">p. Burmistrz – prezydent podpisał uchwałę o funduszu sołeckim, a co za tym idzie, </w:t>
        <w:tab/>
        <w:t xml:space="preserve">gmina jest zobowiązana do podjęcia do czerwca uchwały w tej sprawie. Jeśli Rada ją </w:t>
        <w:tab/>
        <w:t xml:space="preserve">przyjmie, to Sołtysi będą musieli do końca września zaplanować na jaki cel środki te </w:t>
        <w:tab/>
        <w:t>można będzie przeznaczyć, ponieważ Pani Księgowa będzie je musiała ująć w budżec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-</w:t>
        <w:tab/>
        <w:t xml:space="preserve">p. Burmistrz – będziemy zakupywać drzewka, więc jak jest taka potrzeba w danej </w:t>
        <w:tab/>
        <w:t xml:space="preserve">wiosce – zwracam się tu do sołtysów - to proszę skontaktować się z G. Staśkiewicze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i podać jakie drzewa by Was interesował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-</w:t>
        <w:tab/>
        <w:t xml:space="preserve">p. Kurzawa – mam pytanie czy macie jakieś namiary na firmę, która kopała kolektor </w:t>
        <w:tab/>
        <w:t>w Nowym Sielcu, bo są duże usterki w tej drodz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- </w:t>
        <w:tab/>
        <w:t>p. Samol – to samo jest w Grąbkow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-</w:t>
        <w:tab/>
        <w:t>p. Alcer – kiedy będą wznowione prace w Dubinie, w związku z kanalizacją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- </w:t>
        <w:tab/>
        <w:t xml:space="preserve">p. Burmistrz – mówiono mi, że około 3 tygodni ich nie będzie, ale na czas siewów </w:t>
        <w:tab/>
        <w:t>(tutaj, np. gdzie jest kukurydza) powinno być  już zrobio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 xml:space="preserve">Brak więcej głosów i wniosków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Na powyższym zakończono obrady XXVII Sesji Rady Miejskiej w Jutrosi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Protokołowała:</w:t>
        <w:tab/>
        <w:tab/>
        <w:tab/>
        <w:tab/>
        <w:tab/>
        <w:tab/>
        <w:tab/>
        <w:t>Protokół zatwierdzi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>Katarzyna Zuziak</w:t>
        <w:tab/>
        <w:tab/>
        <w:tab/>
        <w:tab/>
        <w:tab/>
        <w:tab/>
        <w:tab/>
        <w:t>Przewodniczący R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 xml:space="preserve">    Stanisław Jan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33:00Z</dcterms:created>
  <dc:creator>Urząd Miasta i Gminy</dc:creator>
  <dc:description/>
  <cp:keywords/>
  <dc:language>en-US</dc:language>
  <cp:lastModifiedBy>Urząd Miasta i Gminy</cp:lastModifiedBy>
  <cp:lastPrinted>2009-03-31T11:15:00Z</cp:lastPrinted>
  <dcterms:modified xsi:type="dcterms:W3CDTF">2009-05-08T09:33:00Z</dcterms:modified>
  <cp:revision>2</cp:revision>
  <dc:subject/>
  <dc:title>P R O T O K Ó Ł   27 / 2009</dc:title>
</cp:coreProperties>
</file>