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Załącznik Nr 4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 xml:space="preserve">                                                                           </w:t>
      </w:r>
      <w:r>
        <w:rPr>
          <w:i/>
        </w:rPr>
        <w:t>do Uchwały Rady Miejskiej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w Jutrosinie Nr XXVIII/133/2009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z dnia 21.04.2009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>Wydatki majątkowe Miasta i Gminy Jutrosin – jednoro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720"/>
        <w:gridCol w:w="1440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lokalizacja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inwesty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-01008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rowu melioracyjnego i urządzenie terenu zieleni w miejscowości  Śląsk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000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dotacja z PFOŚiGW w  kwocie 45.000,0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środki własne w kwocie 45.000,00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10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a na budowę kanalizacji sanitarnej miejscowości Śląskowo-Domarad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6-6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a na budowę drogi gminnej Pawłowo - Ochł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. własn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75023-6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omputerów - UM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-75095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mochodu  osob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-6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lementów placu zab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włowo, Stary Siel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5-6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oświetlenia wsi Dubin, Bartosze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-6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omputera – Biblioteka Publiczna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-92605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do piłki plażowej 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95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elementów placu zabaw – Jutro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1-6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budowy przydomowych oczyszczalni ścieków - GFO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2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FOŚ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GFO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17:00Z</dcterms:created>
  <dc:creator>Gmina Jutrosin</dc:creator>
  <dc:description/>
  <cp:keywords/>
  <dc:language>en-US</dc:language>
  <cp:lastModifiedBy>Gmina Jutrosin</cp:lastModifiedBy>
  <cp:lastPrinted>2009-04-24T11:16:00Z</cp:lastPrinted>
  <dcterms:modified xsi:type="dcterms:W3CDTF">2009-04-24T09:17:00Z</dcterms:modified>
  <cp:revision>2</cp:revision>
  <dc:subject/>
  <dc:title>                                                                                                    </dc:title>
</cp:coreProperties>
</file>