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XXVIII/135/2009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kwiet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 sprawie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stalenia kryteriów i trybu przyznawania nagród d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i szkół i przedszkoli prowadzonych przez Gminę Jutrosi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9 ust. 2 ustawy z dnia 26 stycznia 1982 roku – Karta Nauczyciela</w:t>
      </w:r>
    </w:p>
    <w:p>
      <w:pPr>
        <w:pStyle w:val="Normal"/>
        <w:rPr/>
      </w:pPr>
      <w:r>
        <w:rPr/>
        <w:t xml:space="preserve">/Dz.U. z 2006 r., Nr 97, poz. 674 z późn. zm./ - </w:t>
      </w:r>
      <w:r>
        <w:rPr>
          <w:b/>
        </w:rPr>
        <w:t>Rada Miejska w Jutrosinie  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kreślający kryteria i tryb przyznawania nagród dla  nauczycieli szkół i przedszkoli prowadzonych przez Gminę Jutros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 Regulamin reguluje tryb i kryteria przyznawania nagród dla nauczycieli za</w:t>
      </w:r>
    </w:p>
    <w:p>
      <w:pPr>
        <w:pStyle w:val="Normal"/>
        <w:jc w:val="both"/>
        <w:rPr/>
      </w:pPr>
      <w:r>
        <w:rPr/>
        <w:t>osiągnięcia dydaktyczno</w:t>
      </w:r>
      <w:r>
        <w:rPr>
          <w:b/>
        </w:rPr>
        <w:t>-</w:t>
      </w:r>
      <w:r>
        <w:rPr/>
        <w:t xml:space="preserve">wychowawcze ze specjalnego funduszu nagród wyodrębnionego </w:t>
      </w:r>
    </w:p>
    <w:p>
      <w:pPr>
        <w:pStyle w:val="Normal"/>
        <w:jc w:val="both"/>
        <w:rPr/>
      </w:pPr>
      <w:r>
        <w:rPr/>
        <w:t>w budżecie Gminy Jutrosin, z przeznaczeniem na nagrody organu prowadzącego i dyrektorów szkół.</w:t>
      </w:r>
    </w:p>
    <w:p>
      <w:pPr>
        <w:pStyle w:val="Normal"/>
        <w:jc w:val="both"/>
        <w:rPr/>
      </w:pPr>
      <w:r>
        <w:rPr/>
        <w:tab/>
        <w:t>2. Niniejszy regulamin stosuje się do nauczycieli zatrudnionych w szkole ponadgimnazjalnej, gimnazjach, szkołach podstawowych i przedszkolach prowadzonych przez Gminę Jutros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Ilekroć w niniejszym regulaminie jest mowa o:</w:t>
      </w:r>
    </w:p>
    <w:p>
      <w:pPr>
        <w:pStyle w:val="Normal"/>
        <w:jc w:val="both"/>
        <w:rPr/>
      </w:pPr>
      <w:r>
        <w:rPr/>
        <w:t>1) dyrektorze – należy rozumieć przez to dyrektora placówki, o której mowa w ust. 2,</w:t>
      </w:r>
    </w:p>
    <w:p>
      <w:pPr>
        <w:pStyle w:val="Normal"/>
        <w:jc w:val="both"/>
        <w:rPr/>
      </w:pPr>
      <w:r>
        <w:rPr/>
        <w:t>2) nauczycielach – rozumie się przez to nauczycieli , o których mowa w ust. 2,</w:t>
      </w:r>
    </w:p>
    <w:p>
      <w:pPr>
        <w:pStyle w:val="Normal"/>
        <w:jc w:val="both"/>
        <w:rPr/>
      </w:pPr>
      <w:r>
        <w:rPr/>
        <w:t>3) szkole – należy przez to rozumieć: przedszkole, szkołę podstawową, gimnazjum, szkoł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adgimnazjalną, dla których organem prowadzącym jest Gmina Jutrosin,</w:t>
      </w:r>
    </w:p>
    <w:p>
      <w:pPr>
        <w:pStyle w:val="Normal"/>
        <w:jc w:val="both"/>
        <w:rPr/>
      </w:pPr>
      <w:r>
        <w:rPr/>
        <w:t xml:space="preserve">4) nagrodzie organu prowadzącego – rozumie się przez to nagrodę Burmistrza Miast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Gminy Jutrosin</w:t>
      </w:r>
    </w:p>
    <w:p>
      <w:pPr>
        <w:pStyle w:val="Normal"/>
        <w:jc w:val="both"/>
        <w:rPr/>
      </w:pPr>
      <w:r>
        <w:rPr/>
        <w:t>5) uczniu –rozumie się przez to ucznia szkoły określonej w pkt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jc w:val="both"/>
        <w:rPr/>
      </w:pPr>
      <w:r>
        <w:rPr>
          <w:b/>
        </w:rPr>
        <w:t xml:space="preserve">   </w:t>
      </w:r>
      <w:r>
        <w:rPr>
          <w:b/>
        </w:rPr>
        <w:t>II.</w:t>
        <w:tab/>
        <w:t xml:space="preserve">   SPOSÓB PODZIAŁU ŚROD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budżecie Gminy Jutrosin tworzy się specjalny fundusz nagród dla nauczycieli</w:t>
      </w:r>
    </w:p>
    <w:p>
      <w:pPr>
        <w:pStyle w:val="Normal"/>
        <w:jc w:val="both"/>
        <w:rPr/>
      </w:pPr>
      <w:r>
        <w:rPr/>
        <w:t xml:space="preserve">w wysokości </w:t>
      </w:r>
      <w:r>
        <w:rPr>
          <w:b/>
        </w:rPr>
        <w:t>1% planowanych rocznych wynagrodzeń osobowych nauczycieli</w:t>
      </w:r>
      <w:r>
        <w:rPr/>
        <w:t>, z tym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80 % środków funduszu przeznacza się na nagrody dyrektora szkoł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20 % środków funduszu przeznacza się na nagrody Burmistrza  MiG Jutrosi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YTERIA PRZYZNAWANIA NAGRÓD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Nagrody ze specjalnego funduszu nagród mają charakter uznaniowy i przyznawane są nauczycielom za szczególne oraz wybitne osiągnięcia dydaktyczno-wychowawcze </w:t>
      </w:r>
    </w:p>
    <w:p>
      <w:pPr>
        <w:pStyle w:val="Normal"/>
        <w:jc w:val="both"/>
        <w:rPr/>
      </w:pPr>
      <w:r>
        <w:rPr/>
        <w:t>i opiekuńcze w pracy zawodowej.</w:t>
      </w:r>
    </w:p>
    <w:p>
      <w:pPr>
        <w:pStyle w:val="Normal"/>
        <w:jc w:val="both"/>
        <w:rPr/>
      </w:pPr>
      <w:r>
        <w:rPr/>
        <w:t>Nagroda może być przyznana nauczycielowi po przepracowaniu w szkole co najmniej 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Nagroda Burmistrza MiG może być przyznana dyrektorom, którzy wyróżniają się</w:t>
      </w:r>
    </w:p>
    <w:p>
      <w:pPr>
        <w:pStyle w:val="Normal"/>
        <w:jc w:val="both"/>
        <w:rPr/>
      </w:pPr>
      <w:r>
        <w:rPr/>
        <w:t xml:space="preserve">w pracy pedagogicznej i prowadzeniu placówki oraz spełniają co najmniej 5 z kryteriów, </w:t>
      </w:r>
    </w:p>
    <w:p>
      <w:pPr>
        <w:pStyle w:val="Normal"/>
        <w:jc w:val="both"/>
        <w:rPr/>
      </w:pPr>
      <w:r>
        <w:rPr/>
        <w:t>o których mowa w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Nagroda Dyrektora może być przyznana nauczycielowi, który posiada co najmniej  </w:t>
      </w:r>
    </w:p>
    <w:p>
      <w:pPr>
        <w:pStyle w:val="Normal"/>
        <w:jc w:val="both"/>
        <w:rPr/>
      </w:pPr>
      <w:r>
        <w:rPr/>
        <w:t xml:space="preserve">dobrą ocenę pracy pedagogicznej oraz spełnia odpowiednio co najmniej 4 z kryteriów, </w:t>
      </w:r>
    </w:p>
    <w:p>
      <w:pPr>
        <w:pStyle w:val="Normal"/>
        <w:jc w:val="both"/>
        <w:rPr/>
      </w:pPr>
      <w:r>
        <w:rPr/>
        <w:t>o których mowa w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Ustala się następujące kryteria przyznawania nauczycielom nagro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w zakresie pracy dydaktyczno-wychowawczej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a/ osiąga bardzo dobre wyniki w nauczaniu, w szczególności potwierdzone 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prawdzianach i egzaminach uczniów, przeprowadzanych przez okręgowe komisj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gzaminacyjn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/ osiąga dobre wyniki w nauczaniu, potwierdzone zajęciem przez uczniów / grupę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czniów/ I-III miejsca w konkursach, zawodach, turniejach, przeglądach  i festiwala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szczeblu co najmniej gminnym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/ podejmuje działalność innowacyjną w zakresie wdrażania nowatorskich metod naucza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wychowania, opracowania autorskich programów i publikacj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/ prawidłowo organizuje i prowadzi letni lub zimowy wypoczynek dla dzieci i młodzież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/ organizuje i współorganizuje imprezy kulturalne, sportowe, rekreacyjne i wypoczynkow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/ pozyskuje sponsorów szkoł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/ sprawuje opiekę nad organizacjami społecznymi działającymi w szko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/ osiąga dobre wyniki w pracy wychowawczej i resocjalizacyjnej z uczniam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/  posiada osiągnięcia w doskonaleniu nauczyciel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/  umiejętnie dzieli się swoją wiedzą i doświadczeniami z pracy dydaktyczn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chowawczej z innymi nauczycielam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/ posiada publikacje z zakresu działalności oświatowej, a w szczególności z prac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ydaktyczno-wych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w zakresie pracy opiekuńczej:</w:t>
      </w:r>
    </w:p>
    <w:p>
      <w:pPr>
        <w:pStyle w:val="Normal"/>
        <w:ind w:left="360" w:hanging="180"/>
        <w:jc w:val="both"/>
        <w:rPr/>
      </w:pPr>
      <w:r>
        <w:rPr/>
        <w:t>a/ zapewnia realizację zadań związanych z zapewnieniem bezpieczeństwa uczniów w czasie    zajęć organizowanych przez szkołę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/ zapewnia pomoc i opiekę uczniom lub wychowankom będącym w trudnej sytuacj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terialnej lub życiowej, pochodzącym z rodzin ubogich lub patologicz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/ prowadzi działalność mającą na celu zapobieganie i zwalczanie przejawów patologi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śród młodzieży, a w szczególności narkomanii i alkoholizmu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/ organizuje współpracę szkoły z jednostkami systemu ochrony zdrowia, policją, poradni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sychologiczno-pedagogiczną, organizacjami i stowarzyszeniami oraz rodzicam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zakresie  zapobiegania i usuwania przejawów patologii społecznej i niedostosowani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zieci i młodzież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/ organizuje udział rodziców w życiu szkoły , rozwija formy współdziałania szkoł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rodzi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  <w:r>
        <w:rPr>
          <w:b/>
        </w:rPr>
        <w:t xml:space="preserve"> w zakresie innej działalności statutowej szkoł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/ troszczy się o mienie szkoły, polepszanie bazy dydaktycznej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/ angażuje się w remonty i inwestycje realizowane w szkol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/ zdobywa dodatkowe środki finansowe dla szkoł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/ prawidłowo realizuje budżet szkoł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/ dobrze współpracuje z samorządem terytorialnym i lokalnym oraz radą pedagogiczn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radą rodzic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/ pozyskuje sponsorów i sojuszników szkoł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/ prowadzi lekcje lub zajęcia otwarte dla innych nauczycieli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/ prawidłowo prowadzi nadzór pedagogiczn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/ wzorowo kieruje szkołą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/ prawidłowo  organizuje pomoc psychologiczno-pedagog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  <w:r>
        <w:rPr>
          <w:b/>
        </w:rPr>
        <w:t xml:space="preserve"> w zakresie działalności pozaszkolnej, polegającej n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/ udziale w zorganizowanych formach doskonalenia zawodoweg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/ udzielaniu aktywnej pomocy w adaptacji nauczycieli podejmujących pracę w zawodz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uczyciel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/ promowaniu szkoły poprzez udział w pracach różnych organizacji społecznych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warzyszeniach i instytu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IV. </w:t>
        <w:tab/>
        <w:t>TRYB ZGŁASZANIA KANDYDATÓW DO NAGROD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Z wnioskiem o przyznanie nagrody Burmistrza może wystąpić dla:</w:t>
      </w:r>
    </w:p>
    <w:p>
      <w:pPr>
        <w:pStyle w:val="Normal"/>
        <w:jc w:val="both"/>
        <w:rPr>
          <w:b/>
          <w:b/>
        </w:rPr>
      </w:pPr>
      <w:r>
        <w:rPr>
          <w:b/>
        </w:rPr>
        <w:t>1/ nauczyciel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dyrektor szkoł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rada pedagogicz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rada rodzic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/ zakładowe organizacje związkowe zrzeszające nauczycieli działające w szkole</w:t>
      </w:r>
    </w:p>
    <w:p>
      <w:pPr>
        <w:pStyle w:val="Normal"/>
        <w:jc w:val="both"/>
        <w:rPr>
          <w:b/>
          <w:b/>
        </w:rPr>
      </w:pPr>
      <w:r>
        <w:rPr>
          <w:b/>
        </w:rPr>
        <w:t>2/ dla dyrektora szkoł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/ wizytator Kuratorium Oświaty odpowiedzialny  za Gmin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/ rada pedagogiczna / co najmniej 50% 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/ rada rodzic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/ zakładowe organizacje związkowe zrzeszające nauczycieli działające w sz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wnioskiem o przyznanie nagrody dyrektora może wystąpi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rada pedagogicz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rada rodzic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/ zakładowe organizacje związkowe zrzeszające nauczycieli działające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eniu wniosku o nagrodę należy podać konkretne i wymierne efekty</w:t>
      </w:r>
    </w:p>
    <w:p>
      <w:pPr>
        <w:pStyle w:val="Normal"/>
        <w:jc w:val="both"/>
        <w:rPr/>
      </w:pPr>
      <w:r>
        <w:rPr/>
        <w:t>osiągane przez osobę typowaną do nagrod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i, o których mowa w ust1 i 2 należy składać co najmniej 14 dni przed</w:t>
      </w:r>
    </w:p>
    <w:p>
      <w:pPr>
        <w:pStyle w:val="Normal"/>
        <w:jc w:val="both"/>
        <w:rPr/>
      </w:pPr>
      <w:r>
        <w:rPr/>
        <w:t>terminem przyznania nagrody odpowiedn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 nagrodę Burmistrza MiG – do Urzędu Miasta i Gminy</w:t>
      </w:r>
    </w:p>
    <w:p>
      <w:pPr>
        <w:pStyle w:val="Normal"/>
        <w:jc w:val="both"/>
        <w:rPr/>
      </w:pPr>
      <w:r>
        <w:rPr/>
        <w:t>2/ o nagrodę dyrektora  - do sekretariatu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Wnioski o przyznanie nagrody Burmistrza i nagrody dyrektora szkoły wymagają zaopiniowania ich przez radę pedagogiczną i zakładowe organizacje związkowe zrzeszające nauczycieli działające w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TRYB PRZYZNAWANIA NAGRÓD</w:t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72"/>
        <w:jc w:val="both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y nauczycielom przyzn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 środków, o których mowa w </w:t>
      </w:r>
      <w:r>
        <w:rPr>
          <w:b/>
        </w:rPr>
        <w:t xml:space="preserve">§ </w:t>
      </w:r>
      <w:r>
        <w:rPr/>
        <w:t>2 pkt. 1 – dyrektor szkoł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 środków, o których mowa w </w:t>
      </w:r>
      <w:r>
        <w:rPr>
          <w:b/>
        </w:rPr>
        <w:t xml:space="preserve">§ </w:t>
      </w:r>
      <w:r>
        <w:rPr/>
        <w:t>2 pkt. 2 – Burmistrz Miasta 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ę, o której mowa w ust. 1 pkt. 1 może z własnej inicjatywy przyznać dyrektor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ę, o której mowa w ust. 1 pkt. 2 może z własnej inicjatywy przyznać</w:t>
      </w:r>
    </w:p>
    <w:p>
      <w:pPr>
        <w:pStyle w:val="Normal"/>
        <w:ind w:left="1065" w:hanging="0"/>
        <w:jc w:val="both"/>
        <w:rPr/>
      </w:pPr>
      <w:r>
        <w:rPr/>
        <w:t>Burmistrz Miasta i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y, o których mowa w ust. 1 pkt. 1 i 2 przyznaje się każdego roku</w:t>
      </w:r>
    </w:p>
    <w:p>
      <w:pPr>
        <w:pStyle w:val="Normal"/>
        <w:ind w:left="708" w:firstLine="357"/>
        <w:jc w:val="both"/>
        <w:rPr/>
      </w:pPr>
      <w:r>
        <w:rPr/>
        <w:t>z okazji Dnia Edukacji Narodowej.</w:t>
      </w:r>
    </w:p>
    <w:p>
      <w:pPr>
        <w:pStyle w:val="Normal"/>
        <w:ind w:left="708" w:firstLine="357"/>
        <w:jc w:val="both"/>
        <w:rPr/>
      </w:pPr>
      <w:r>
        <w:rPr/>
        <w:t>W szczególnie uzasadnionych przypadkach nagroda może być przyznana</w:t>
      </w:r>
    </w:p>
    <w:p>
      <w:pPr>
        <w:pStyle w:val="Normal"/>
        <w:ind w:left="708" w:firstLine="357"/>
        <w:jc w:val="both"/>
        <w:rPr/>
      </w:pPr>
      <w:r>
        <w:rPr/>
        <w:t>w innym terminie.</w:t>
      </w:r>
    </w:p>
    <w:p>
      <w:pPr>
        <w:pStyle w:val="Normal"/>
        <w:jc w:val="both"/>
        <w:rPr/>
      </w:pPr>
      <w:r>
        <w:rPr/>
        <w:tab/>
        <w:t>5.   Nauczyciel, któremu została przyznana nagroda otrzymuje dyplom, którego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dpis umieszcza się w  aktach osobowych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       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ab/>
        <w:t>Wykonanie uchwały powierza się Burmistrzowi Miasta i Gminy Jutrosin</w:t>
      </w:r>
    </w:p>
    <w:p>
      <w:pPr>
        <w:pStyle w:val="Normal"/>
        <w:ind w:left="705" w:hanging="705"/>
        <w:jc w:val="both"/>
        <w:rPr/>
      </w:pPr>
      <w:r>
        <w:rPr>
          <w:b/>
        </w:rPr>
        <w:t>§ 7</w:t>
      </w:r>
      <w:r>
        <w:rPr/>
        <w:tab/>
        <w:t>Uchwała wchodzi w życie z dniem podjęcia i podlega ogłoszeniu w sposób miejsc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5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060"/>
        </w:tabs>
        <w:ind w:left="30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3:00Z</dcterms:created>
  <dc:creator>Urząd Miasta i Gminy</dc:creator>
  <dc:description/>
  <cp:keywords/>
  <dc:language>en-US</dc:language>
  <cp:lastModifiedBy>Urząd Miasta i Gminy</cp:lastModifiedBy>
  <cp:lastPrinted>2009-04-22T14:32:00Z</cp:lastPrinted>
  <dcterms:modified xsi:type="dcterms:W3CDTF">2009-04-22T12:34:00Z</dcterms:modified>
  <cp:revision>2</cp:revision>
  <dc:subject/>
  <dc:title/>
</cp:coreProperties>
</file>