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WYKAZ OSÓB DO KONTAKTÓW Z ZAMAWIAJĄCYM ODPOWIEDZIALNYCH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  <w:t>ZA WYKONANIE ZOBOWIĄZAŃ UMOWY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color w:val="333333"/>
          <w:sz w:val="24"/>
          <w:szCs w:val="24"/>
          <w:lang w:val="pl-PL" w:bidi="ar-SA"/>
        </w:rPr>
        <w:t xml:space="preserve">                             </w:t>
      </w:r>
      <w:r>
        <w:rPr/>
        <w:tab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7"/>
        <w:gridCol w:w="4903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Zakres odpowiedzial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Nr telefon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4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  <w:t>5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______________________________      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 xml:space="preserve">Imiona i nazwiska osób uprawnionych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do reprezentowania wykonawcy</w:t>
        <w:tab/>
        <w:tab/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_____________________________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 xml:space="preserve">Czytelne podpisy osób uprawnionych do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56:00Z</dcterms:created>
  <dc:creator>Starostwo Powiatowe</dc:creator>
  <dc:description/>
  <dc:language>en-US</dc:language>
  <cp:lastModifiedBy>Starostwo Powiatowe</cp:lastModifiedBy>
  <cp:lastPrinted>2007-11-12T09:53:00Z</cp:lastPrinted>
  <dcterms:modified xsi:type="dcterms:W3CDTF">2007-04-05T08:58:00Z</dcterms:modified>
  <cp:revision>10</cp:revision>
  <dc:subject/>
  <dc:title/>
</cp:coreProperties>
</file>