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Jutros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9525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ECYFIKACJA ISTOTNY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ARUNKÓW ZAMÓWIENIA NA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sz w:val="36"/>
          <w:szCs w:val="36"/>
        </w:rPr>
        <w:t>Budowa dróg osiedlowych wraz z kanalizacją deszczową – ulice: Bukowa, Lipowa, Sienkiewicza, Klonowa, Kasztanowa w Jutrosinie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Zatwierdzam: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/podpis i pieczątka zatwierdzającego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utrosin, kwiecień 2009 r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2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YFIKACJA 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TOTNYCH WARUNKÓW ZAMÓWIEN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postępowaniu prowadzonym w trybie przetargu nieograniczonego o wartości szacunkowej mniejszej niż kwoty określone w przepisach wydanych na podstawie art. 11 ust. 8 ustawy Prawo Zamówień Publicznych </w:t>
      </w:r>
    </w:p>
    <w:p>
      <w:pPr>
        <w:pStyle w:val="Normal"/>
        <w:jc w:val="center"/>
        <w:rPr/>
      </w:pPr>
      <w:r>
        <w:rPr/>
        <w:t xml:space="preserve">Podstawa prawna: ustawa Prawo Zamówień Publicznych z dnia 29 stycznia 2004 r. 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iCs/>
          <w:sz w:val="22"/>
          <w:szCs w:val="22"/>
        </w:rPr>
        <w:t>Dz. U. z 2007 Nr 223, poz. 1655 z dnia 29.11.2007 r. z późn. zmianami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ORAZ ADRES ZAMAWIAJĄCEGO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Gmina Jutrosi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Ul. Rynek 26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63-930 Jutrosin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wiat rawicki, woj. Wielkopolski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Godziny urzędowania: od poniedziałku do piątku w godzinach 7.30 do 15.3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Tel. +48 065 547 14 19, fax. +48 065 547 14 5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NIP Gminy Jutrosin 699-18-67-80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Regon Gminy Jutrosin 41105051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umig@jutrosin.eu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ww.jutrosin.eu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</w:rPr>
        <w:t>II. INFORMACJE OGÓL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 specyfikację istotnych warunków zamówienia składa się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dział I    Instrukcja dla Wykonawców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zdział II   Formularz oferty wraz ze stanowiącymi jego integralną część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am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dział III Dokumentacja określająca przedmiot zamówie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dział IV Formularz kosztorysu ofertowego oraz formularz cenow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dział V  Wzór umo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2. Postępowanie o udzielenie zamówienia prowadzone jest na podstawie ustawy z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nia 29 stycznia 2004 roku Prawo Zamówień Publicznych (</w:t>
      </w:r>
      <w:r>
        <w:rPr>
          <w:rFonts w:cs="Arial" w:ascii="Arial" w:hAnsi="Arial"/>
          <w:iCs/>
        </w:rPr>
        <w:t>Dz. U. z 2007 Nr 223, poz. 1655 z dnia 29.11.2007 r. z późn. zmianami)</w:t>
      </w:r>
      <w:r>
        <w:rPr>
          <w:rFonts w:cs="Arial" w:ascii="Arial" w:hAnsi="Arial"/>
        </w:rPr>
        <w:t>.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ZIAŁ I – INSTRUKCJA DLA WYKONAWCÓW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ZAKRES ZAMÓWIENI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</w:rPr>
        <w:t>Budowa dróg osiedlowych wraz z kanalizacją deszczową – ulice: Bukowa, Lipowa, Sienkiewicza, Klonowa, Kasztanowa w Jutrosinie</w:t>
      </w:r>
      <w:r>
        <w:rPr>
          <w:rFonts w:cs="Arial" w:ascii="Arial" w:hAnsi="Arial"/>
          <w:b/>
          <w:bCs/>
        </w:rPr>
        <w:t xml:space="preserve">”.  </w:t>
      </w:r>
      <w:r>
        <w:rPr>
          <w:rFonts w:cs="Arial" w:ascii="Arial" w:hAnsi="Arial"/>
          <w:bCs/>
        </w:rPr>
        <w:t xml:space="preserve">Przedmiotem zamówienia jest: </w:t>
      </w:r>
    </w:p>
    <w:p>
      <w:pPr>
        <w:pStyle w:val="Heading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OBOTY PRZYGOTOWAWCZ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tworzenie trasy i punktów wysokościowy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zbiórki elementów dróg</w:t>
      </w:r>
    </w:p>
    <w:p>
      <w:pPr>
        <w:pStyle w:val="Heading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ROBOTY ZIEMNE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nie wykopów w gruntach kat. I ÷ V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konanie nasypów w gruntach kat. I ÷ VI</w:t>
      </w:r>
    </w:p>
    <w:p>
      <w:pPr>
        <w:pStyle w:val="Heading1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ODWODNIENIE KORPUSU DROGOWEG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Kanalizacja deszczowa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Przedmiotowa specyfikacja techniczna związana jest z wykonaniem n/w robót: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anał  deszczowy wykonany z rur PVC  250 –dł. 354,50m</w:t>
      </w:r>
    </w:p>
    <w:p>
      <w:pPr>
        <w:pStyle w:val="Normal"/>
        <w:numPr>
          <w:ilvl w:val="0"/>
          <w:numId w:val="6"/>
        </w:numPr>
        <w:ind w:left="2136" w:hanging="360"/>
        <w:rPr>
          <w:rFonts w:ascii="Arial" w:hAnsi="Arial" w:cs="Arial"/>
        </w:rPr>
      </w:pPr>
      <w:r>
        <w:rPr>
          <w:rFonts w:cs="Arial" w:ascii="Arial" w:hAnsi="Arial"/>
        </w:rPr>
        <w:t>Kanał  deszczowy wykonany z rur PVC  250 –dł. 532,00m</w:t>
      </w:r>
    </w:p>
    <w:p>
      <w:pPr>
        <w:pStyle w:val="Normal"/>
        <w:numPr>
          <w:ilvl w:val="0"/>
          <w:numId w:val="6"/>
        </w:numPr>
        <w:ind w:left="2136" w:hanging="360"/>
        <w:rPr/>
      </w:pPr>
      <w:r>
        <w:rPr>
          <w:rFonts w:cs="Arial" w:ascii="Arial" w:hAnsi="Arial"/>
        </w:rPr>
        <w:t>Przykanaliki studzienek ściekowych wykonane z rur PVC 200-dł.112,00m</w:t>
      </w:r>
    </w:p>
    <w:p>
      <w:pPr>
        <w:pStyle w:val="Normal"/>
        <w:numPr>
          <w:ilvl w:val="0"/>
          <w:numId w:val="6"/>
        </w:numPr>
        <w:ind w:left="2136" w:hanging="360"/>
        <w:rPr>
          <w:rFonts w:ascii="Arial" w:hAnsi="Arial" w:cs="Arial"/>
        </w:rPr>
      </w:pPr>
      <w:r>
        <w:rPr>
          <w:rFonts w:cs="Arial" w:ascii="Arial" w:hAnsi="Arial"/>
        </w:rPr>
        <w:t>Studnie kanalizacyjne  średnicy 1000mm – szt 27</w:t>
      </w:r>
    </w:p>
    <w:p>
      <w:pPr>
        <w:pStyle w:val="Normal"/>
        <w:numPr>
          <w:ilvl w:val="0"/>
          <w:numId w:val="6"/>
        </w:numPr>
        <w:ind w:left="2136" w:hanging="360"/>
        <w:rPr>
          <w:rFonts w:ascii="Arial" w:hAnsi="Arial" w:cs="Arial"/>
        </w:rPr>
      </w:pPr>
      <w:r>
        <w:rPr>
          <w:rFonts w:cs="Arial" w:ascii="Arial" w:hAnsi="Arial"/>
        </w:rPr>
        <w:t>Studnie ściekowe  –szt 44</w:t>
      </w:r>
    </w:p>
    <w:p>
      <w:pPr>
        <w:pStyle w:val="Normal"/>
        <w:numPr>
          <w:ilvl w:val="0"/>
          <w:numId w:val="6"/>
        </w:numPr>
        <w:ind w:left="2136" w:hanging="360"/>
        <w:rPr>
          <w:rFonts w:ascii="Arial" w:hAnsi="Arial" w:cs="Arial"/>
        </w:rPr>
      </w:pPr>
      <w:r>
        <w:rPr>
          <w:rFonts w:cs="Arial" w:ascii="Arial" w:hAnsi="Arial"/>
        </w:rPr>
        <w:t>Regulacja pionowa studzienek dla urządzeń podziemnych</w:t>
      </w:r>
    </w:p>
    <w:p>
      <w:pPr>
        <w:pStyle w:val="Normal"/>
        <w:numPr>
          <w:ilvl w:val="0"/>
          <w:numId w:val="6"/>
        </w:numPr>
        <w:ind w:left="2136" w:hanging="360"/>
        <w:rPr>
          <w:rFonts w:ascii="Arial" w:hAnsi="Arial" w:cs="Arial"/>
        </w:rPr>
      </w:pPr>
      <w:r>
        <w:rPr>
          <w:rFonts w:cs="Arial" w:ascii="Arial" w:hAnsi="Arial"/>
        </w:rPr>
        <w:t>Regulacja pionowa studzienek rewizyjnych</w:t>
      </w:r>
    </w:p>
    <w:p>
      <w:pPr>
        <w:pStyle w:val="Normal"/>
        <w:numPr>
          <w:ilvl w:val="0"/>
          <w:numId w:val="6"/>
        </w:numPr>
        <w:ind w:left="2136" w:hanging="360"/>
        <w:rPr>
          <w:rFonts w:ascii="Arial" w:hAnsi="Arial" w:cs="Arial"/>
        </w:rPr>
      </w:pPr>
      <w:r>
        <w:rPr>
          <w:rFonts w:cs="Arial" w:ascii="Arial" w:hAnsi="Arial"/>
        </w:rPr>
        <w:t>Regulacja pionowa zaworów wodociągowych</w:t>
      </w:r>
    </w:p>
    <w:p>
      <w:pPr>
        <w:pStyle w:val="Normal"/>
        <w:numPr>
          <w:ilvl w:val="0"/>
          <w:numId w:val="6"/>
        </w:numPr>
        <w:ind w:left="2136" w:hanging="360"/>
        <w:rPr/>
      </w:pPr>
      <w:r>
        <w:rPr>
          <w:rFonts w:cs="Arial" w:ascii="Arial" w:hAnsi="Arial"/>
        </w:rPr>
        <w:t>Regulacja pionowa studzienek telefonicznych</w:t>
      </w:r>
    </w:p>
    <w:p>
      <w:pPr>
        <w:pStyle w:val="Heading3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DBUDOW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Mechaniczne profilowanie i zagęszczenie podłoża w gr. kat. I ÷ VI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ab/>
        <w:t>Górna warstwa podbudowy zasadniczej z kruszywa łamanego 0/25,0     mm stabilizowanego mechanicznie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lna warstwa podbudowy zasadniczej z kruszywa łamanego 0/31,5 mm stabilizowanego mechaniczni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Wykonanie podbudowy  z gruntu lub kruszywa stabilizowanego cementem o Rm = 2,5 MPa i gr. 15,0 cm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NAWIERZCHNI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Nawierzchnia z kostki brukowej betonowej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ZNAKOWANIE DRÓG I URZĄDZENIA BEZPIECZEŃSTAW RUCHU</w:t>
      </w:r>
    </w:p>
    <w:p>
      <w:pPr>
        <w:pStyle w:val="Normal"/>
        <w:ind w:left="2127" w:hanging="84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znakowanie poziome jezdni materiałami cienkowarstwowymi (farbami) – linie na przejściach dla pieszych</w:t>
      </w:r>
    </w:p>
    <w:p>
      <w:pPr>
        <w:pStyle w:val="Normal"/>
        <w:ind w:left="2127" w:hanging="840"/>
        <w:rPr/>
      </w:pPr>
      <w:r>
        <w:rPr>
          <w:rFonts w:cs="Arial" w:ascii="Arial" w:hAnsi="Arial"/>
        </w:rPr>
        <w:t>-</w:t>
        <w:tab/>
        <w:t>Ustawienie słupków z rur stalowych dla znaków drogowych</w:t>
      </w:r>
    </w:p>
    <w:p>
      <w:pPr>
        <w:pStyle w:val="Normal"/>
        <w:ind w:left="2127" w:hanging="840"/>
        <w:rPr/>
      </w:pPr>
      <w:r>
        <w:rPr>
          <w:rFonts w:cs="Arial" w:ascii="Arial" w:hAnsi="Arial"/>
        </w:rPr>
        <w:t>-</w:t>
        <w:tab/>
        <w:t>Przymocowanie tarcz znaków drogowych odblaskowych do gotowych słupków z rur stalowych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ELEMENTY ULIC</w:t>
      </w:r>
    </w:p>
    <w:p>
      <w:pPr>
        <w:pStyle w:val="Normal"/>
        <w:suppressAutoHyphens w:val="true"/>
        <w:ind w:left="2127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rawężniki betonowe 15×30×100 cm</w:t>
      </w:r>
    </w:p>
    <w:p>
      <w:pPr>
        <w:pStyle w:val="Normal"/>
        <w:suppressAutoHyphens w:val="true"/>
        <w:ind w:left="2127" w:hanging="840"/>
        <w:jc w:val="both"/>
        <w:rPr/>
      </w:pPr>
      <w:r>
        <w:rPr>
          <w:rFonts w:cs="Arial" w:ascii="Arial" w:hAnsi="Arial"/>
        </w:rPr>
        <w:t>-</w:t>
        <w:tab/>
        <w:t>Chodniki z kostek brukowych betonowych grubości 6 cm</w:t>
      </w:r>
    </w:p>
    <w:p>
      <w:pPr>
        <w:pStyle w:val="Normal"/>
        <w:ind w:left="2127" w:hanging="840"/>
        <w:rPr/>
      </w:pPr>
      <w:r>
        <w:rPr>
          <w:rFonts w:cs="Arial" w:ascii="Arial" w:hAnsi="Arial"/>
        </w:rPr>
        <w:t>-</w:t>
        <w:tab/>
        <w:t>Betonowe obrzeża chodnikowe 6×25 cm</w:t>
      </w:r>
    </w:p>
    <w:p>
      <w:pPr>
        <w:pStyle w:val="Normal"/>
        <w:ind w:left="2127" w:hanging="840"/>
        <w:rPr/>
      </w:pPr>
      <w:r>
        <w:rPr>
          <w:rFonts w:cs="Arial" w:ascii="Arial" w:hAnsi="Arial"/>
        </w:rPr>
        <w:t>-</w:t>
        <w:tab/>
        <w:t>Wjazdy i wyjazdy z bram z betonowej kostki brukowej gr. 8 cm</w:t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/Wspólny Słownik Zamówień/ CPV 45100000-8, 45110000-1, 45111000-8, 45233000-9</w:t>
      </w:r>
    </w:p>
    <w:p>
      <w:pPr>
        <w:pStyle w:val="TextBody"/>
        <w:rPr>
          <w:sz w:val="20"/>
        </w:rPr>
      </w:pPr>
      <w:r>
        <w:rPr/>
        <w:t xml:space="preserve">1.2. Szczegółowy zakres zamówienia omówiony został  w załączniku  „Dokumentacja </w:t>
        <w:br/>
        <w:t xml:space="preserve"> projektowo - wykonawcza”, na który składa się dokumentacja projektowa </w:t>
        <w:br/>
        <w:t xml:space="preserve"> i specyfikacja techniczna wykonania i odbioru robót.</w:t>
      </w:r>
    </w:p>
    <w:p>
      <w:pPr>
        <w:pStyle w:val="TextBody"/>
        <w:rPr>
          <w:sz w:val="20"/>
        </w:rPr>
      </w:pPr>
      <w:r>
        <w:rPr/>
        <w:t>1.3. Zaleca się aby Wykonawca zdobył wszelkie informacje, które mogą być konieczne o przygotowania oferty, określenia ceny zamówienia i podpisania umowy tj. Zapoznał się z dokumentacją projektową, specyfikacją techniczną wykonania i odbioru robót oraz dokonał wizji lokalnej na terenie bud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</w:rPr>
        <w:t xml:space="preserve"> OPIS SPOSOBU PRZYGOTOWANIA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 Oferta składana przez Wykonawcę powinna być sporządzona na Formularzu oferty zamieszczonym w załączniku do niniejszej specyfikacji istotnych warunków zamówienia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 Do oferty Wykonawca dołączy wszystkie dokumenty wymagane postanowieniami pkt. 3 niniejszej Instrukcji.</w:t>
      </w:r>
    </w:p>
    <w:p>
      <w:pPr>
        <w:pStyle w:val="Normal"/>
        <w:jc w:val="both"/>
        <w:rPr/>
      </w:pPr>
      <w:r>
        <w:rPr>
          <w:rFonts w:cs="Arial" w:ascii="Arial" w:hAnsi="Arial"/>
        </w:rPr>
        <w:t>2.3. Formularz oferty wraz ze stanowiącymi jego integralną część załącznikami oraz</w:t>
        <w:br/>
        <w:t>Formularz cenowy i Formularz  kosztorysu ofertowego, zostaną wypełnione przez  Wykonawcę ściśle według postanowień niniejszej specyfikacji, bez dokonywania w nich zmian przez Wykonawcę.</w:t>
      </w:r>
    </w:p>
    <w:p>
      <w:pPr>
        <w:pStyle w:val="Normal"/>
        <w:jc w:val="both"/>
        <w:rPr/>
      </w:pPr>
      <w:r>
        <w:rPr>
          <w:rFonts w:cs="Arial" w:ascii="Arial" w:hAnsi="Arial"/>
        </w:rPr>
        <w:t>2.4. Załączone dokumenty mogą być przedstawione w formie oryginału lub kserokopii poświadczonej za zgodność z oryginałem przez Wykonawcę. Zamawiający może żądać przedstawienia oryginału lub notarialnie potwierdzonej  kopii dokumentu wyłącznie wtedy, gdy przedstawiona przez Wykonawcę kserokopia dokumentu jest nieczytelna lub budzi wątpliwości co do jej prawdziwości, a  Zamawiający nie może sprawdzić jej prawdziwości w inny  sposób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w/w postępowaniu o udzielenie zamówienia oświadczenia, wnioski, zawiadomienia oraz informacje Zamawiający i Wykonawca przekazywać będą sobie pisemnie lub faxem. </w:t>
        <w:br/>
        <w:t xml:space="preserve">    W przypadku przekazywania sobie dokumentów faxem, każda ze stron na żądanie drugiej niezwłocznie potwierdzi fakt ich otrzyma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2.5. Wykonawca złoży tylko jedną ofertę, zawierającą jedną jednoznacznie opisaną</w:t>
        <w:br/>
        <w:t>propozycję. Złożenie większej liczby ofert lub złożenie oferty zawierającej propozycje alternatywne spowoduje odrzucenie wszystkich ofert złożonych przez Wykonawcę.</w:t>
        <w:br/>
        <w:t>Ponadto zamawiający nie dopuszcza możliwości złożenia oferty wariantowej.</w:t>
      </w:r>
    </w:p>
    <w:p>
      <w:pPr>
        <w:pStyle w:val="Normal"/>
        <w:jc w:val="both"/>
        <w:rPr/>
      </w:pPr>
      <w:r>
        <w:rPr>
          <w:rFonts w:cs="Arial" w:ascii="Arial" w:hAnsi="Arial"/>
        </w:rPr>
        <w:t>2.6. Oferta będzie napisana w języku polskim, na maszynie do pisania , komputerze lub ręcznie długopisem lub nieścieralnym atramentem. Oferty nieczytelne nie będą  rozpatrywane.</w:t>
      </w:r>
    </w:p>
    <w:p>
      <w:pPr>
        <w:pStyle w:val="Normal"/>
        <w:jc w:val="both"/>
        <w:rPr/>
      </w:pPr>
      <w:r>
        <w:rPr>
          <w:rFonts w:cs="Arial" w:ascii="Arial" w:hAnsi="Arial"/>
        </w:rPr>
        <w:t>2.7. Wszystkie strony oferty, w tym strony wszystkich załączników oraz wszelkie miejsca, w których Wykonawca naniósł zmiany będą podpisane przez upełnomocnionego przedstawiciela  Wykonawcy. Upoważnienie do podpisania oferty winno być dołączone do oferty, o ile nie wynika ono z dokumentów załączonych do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Ofertę należy umieścić w zamkniętym opakowaniu, uniemożliwiającym odczytanie zawartości bez uszkodzenia tego opakowania. Opakowanie winno być oznaczone nazwą ( firmą ) i adresem Wykonawcy, zaadresowane na adres </w:t>
      </w:r>
      <w:r>
        <w:rPr>
          <w:rFonts w:cs="Arial" w:ascii="Arial" w:hAnsi="Arial"/>
          <w:b/>
        </w:rPr>
        <w:t>Urząd Miasta i Gminy, 63- 93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Jutrosin, ul. Rynek 26</w:t>
      </w:r>
      <w:r>
        <w:rPr>
          <w:rFonts w:cs="Arial" w:ascii="Arial" w:hAnsi="Arial"/>
        </w:rPr>
        <w:t>, oraz opisane</w:t>
      </w:r>
      <w:r>
        <w:rPr>
          <w:rFonts w:cs="Arial" w:ascii="Arial" w:hAnsi="Arial"/>
          <w:b/>
          <w:bCs/>
        </w:rPr>
        <w:t xml:space="preserve"> "Oferta na </w:t>
      </w:r>
      <w:r>
        <w:rPr>
          <w:rFonts w:cs="Arial" w:ascii="Arial" w:hAnsi="Arial"/>
          <w:b/>
        </w:rPr>
        <w:t>budowę dróg osiedlowych wraz z kanalizacją deszczową – ulice: Bukowa, Lipowa, Sienkiewicza, Klonowa, Kasztanowa w Jutrosini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Nie otwierać przed dniem 15 maja  2009 r. godz.10:15.</w:t>
      </w:r>
    </w:p>
    <w:p>
      <w:pPr>
        <w:pStyle w:val="Normal"/>
        <w:jc w:val="both"/>
        <w:rPr/>
      </w:pPr>
      <w:r>
        <w:rPr>
          <w:rFonts w:cs="Arial" w:ascii="Arial" w:hAnsi="Arial"/>
        </w:rPr>
        <w:t>2.9. Wykonawca może wprowadzić zmiany lub wycofać złożoną przez siebie ofertę pod warunkiem, że zamawiający otrzyma pisemne powiadomienie o wprowadzeniu zmian  lub wycofaniu oferty przed upływem terminu składania ofert. Powiadomienie o wprowadzeniu zmian lub wycofaniu oferty musi być oznaczone jak w pkt 2.8. oraz</w:t>
        <w:br/>
        <w:t xml:space="preserve">dodatkowo podpisane „zmiana” lub  „wycofanie”. Wykonawca  nie może wycofać ani wprowadzić jakichkolwiek zmian w treści oferty po upływie terminu składania ofer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WARUNKI, KTÓRYCH SPEŁNIENIE WYMAGANE JEST OD WYKONAWCÓW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</w:rPr>
        <w:t>O udzielenie zamówienia mogą ubiegać się Wykonawcy mający prawo występowania  w obrocie prawnym i spełniający niżej podane warunki:</w:t>
      </w:r>
    </w:p>
    <w:p>
      <w:pPr>
        <w:pStyle w:val="Normal"/>
        <w:jc w:val="both"/>
        <w:rPr/>
      </w:pPr>
      <w:r>
        <w:rPr>
          <w:rFonts w:cs="Arial" w:ascii="Arial" w:hAnsi="Arial"/>
        </w:rPr>
        <w:t>3.1. Wykonawca składający ofertę nie może być wykluczony z postępowania na podstawie art. 24 ust.1 i 2 ustawy Prawo zamówień publicznych.</w:t>
      </w:r>
    </w:p>
    <w:p>
      <w:pPr>
        <w:pStyle w:val="TextBody"/>
        <w:rPr/>
      </w:pPr>
      <w:r>
        <w:rPr/>
        <w:t>3.2. Wykonawca musi spełniać wymogi zawarte w art.22 ust.1 ustawy Prawo zamówień publicz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 Wykonawca musi mieć do dyspozycji odpowiednio wykwalifikowany personel w celu  obsadzenia podanych niżej stanowis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nowisko – kierownik budowy musi posiadać uprawnienia do prowadzenia robót </w:t>
        <w:br/>
        <w:t xml:space="preserve">    w zakresie drogowych obiektów budowlanych oraz należeć do Izby Inżynierów </w:t>
        <w:br/>
        <w:t xml:space="preserve">    Budownictwa.</w:t>
      </w:r>
    </w:p>
    <w:p>
      <w:pPr>
        <w:pStyle w:val="Normal"/>
        <w:jc w:val="both"/>
        <w:rPr/>
      </w:pPr>
      <w:r>
        <w:rPr>
          <w:rFonts w:cs="Arial" w:ascii="Arial" w:hAnsi="Arial"/>
        </w:rPr>
        <w:t>3.4. Wykonawca musi udowodnić, że zrealizował w okresie ostatnich 5 lat /2004-2008/  co najmniej 3 zadania związane z budową lub przebudową dróg ( wykonanie nawierzchni z kostki betonowej lub trylinki) o wartości nie mniejszej niż 300.000,00 zł. – każde, zadanie, potwierdzone referencjami stwierdzającymi należyte ich wykonani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3.5.  Wykonawca musi udowodnić, że jest ubezpieczony od odpowiedzialności cywilnej w zakresie prowadzonej działalności gospodar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.  Wykonawca musi spełniać wymogi zawarte w specyfikacji istotnych  warunków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DOKUMENTY SKŁADAJĄCE SIĘ NA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awca dołączy do oferty następujące dokumenty poświadczające oraz informacje:</w:t>
      </w:r>
    </w:p>
    <w:p>
      <w:pPr>
        <w:pStyle w:val="Normal"/>
        <w:jc w:val="both"/>
        <w:rPr/>
      </w:pPr>
      <w:r>
        <w:rPr>
          <w:rFonts w:cs="Arial" w:ascii="Arial" w:hAnsi="Arial"/>
        </w:rPr>
        <w:t>4.1. Aktualny dokument potwierdzający, że profil działalności Wykonawcy odpowiada</w:t>
        <w:br/>
        <w:t xml:space="preserve">    przedmiotowi zamówienia oraz,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</w:rPr>
        <w:t xml:space="preserve">że Wykonawca jest uprawniony do występowania </w:t>
        <w:br/>
        <w:t xml:space="preserve">    w obrocie prawnym zgodnie z wymaganiami ustawowymi /np. wypis z rejestru</w:t>
        <w:br/>
        <w:t xml:space="preserve">    prowadzonego przez sąd lub wypis z ewidencji działalności gospodarczej/, wystawiony nie wcześniej niż 6 miesięcy przed upływem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 Oświadczenie, że Wykonawca spełnia warunki określone w art. 22 ust.1 oraz nie</w:t>
        <w:br/>
        <w:t xml:space="preserve">    podlega wykluczeniu na podstawie art. 24ust.1 i 2 ustawy Prawo zamówień publicznych /załącznik nr 1 do formularza oferty/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y zastrzega sobie prawo żądania od Wykonawcy wyjaśnień treści złożonej oferty, wglądu w dokumenty potwierdzające prawdziwość oświadczenia w tym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zaświadczenie z Urzędu Skarbowego o nie zaleganiu z podatkami lub zaświadczenie, że  uzyskał przewidziane prawem zwolnienie, odroczenie, rozłożenie na raty zaległych płatności lub wstrzymanie w całości wykonania decyzji właściwego organu /wystawione nie wcześniej niż 3 miesiące przed upływem terminu składania ofert/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aktualne zaświadczenie z ZUS-u lub KRUS-u o nie zaleganiu z opłatami i składkami na ubezpieczenie zdrowotne i społeczne lub zaświadczeniem, że uzyskał przewidziane prawem zwolnienie, odroczenie, rozłożenie na raty zaległych płatności lub wstrzymanie w całości wykonania decyzji właściwego organu /wystawione nie wcześniej niż 3 miesiące przed upływem terminu składania ofert/,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- informację z Krajowego Rejestru Karnego albo równoważnego zaświadczenia</w:t>
        <w:br/>
        <w:t xml:space="preserve">      właściwego organu sądowego lub administracyjnego kraju pochodzenia osoby w zakresie określonym w art. 24 ust. 1 pkt 4-8 ustawy, lub informacji z Krajowego Rejestru karnego w zakresie określonym w art. 24 ust. 1 pkt 9 ustawy, wystawionych nie wcześniej niż 6 miesięcy przed upływem terminu składania ofert. W przypadku, gdy oferent jest osobą prawną, informacje powinny dotyczyć urzędujących członków władz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 Dokument stwierdzający przygotowanie zawodowe w zakresie objętym zamówieniem oraz zaświadczenie o przynależności do Izby Inżynierów Budownictwa jako załącznik do formularza oferty.</w:t>
      </w:r>
    </w:p>
    <w:p>
      <w:pPr>
        <w:pStyle w:val="TextBody"/>
        <w:rPr/>
      </w:pPr>
      <w:r>
        <w:rPr/>
        <w:t xml:space="preserve">4.4. Dane o doświadczeniu Wykonawcy w zakresie realizacji zamówień związanych </w:t>
        <w:br/>
        <w:t xml:space="preserve">    z budową lub przebudową dróg ( wykonanie nawierzchni z kostki betonowej lub trylinki) na formularzu stanowiącym załącznik do formularza oferty wraz z referencjami poprzednich zamawiających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4.5.  Dane dotyczące podwykonawców , zakres powierzonych im części zamówienia (jeśli Wykonawca przewiduje wykorzystanie podwykonawców ) na załączniku do formularza oferty.       </w:t>
      </w:r>
    </w:p>
    <w:p>
      <w:pPr>
        <w:pStyle w:val="Tekstpodstawowy2"/>
        <w:rPr/>
      </w:pPr>
      <w:r>
        <w:rPr/>
        <w:t>4.6. Wypełniony formularz cenowy wraz z kosztorysem ofertowym stanowiącym załącznik  do formularza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7.  Zaparafowany projekt umowy jako załącznik.</w:t>
      </w:r>
    </w:p>
    <w:p>
      <w:pPr>
        <w:pStyle w:val="Tekstpodstawowy2"/>
        <w:rPr/>
      </w:pPr>
      <w:r>
        <w:rPr/>
        <w:t xml:space="preserve">4.8. Polisę lub inny dokument ubezpieczenia potwierdzający, że Wykonawca jest </w:t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>ubezpieczony od odpowiedzialności cywilnej w zakresie prowadzonej działalności</w:t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>gospodarczej jako załącz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TERMIN REALIZACJI ZAMÓWIENIA.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ówienie należy zrealizować w terminie: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-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1.10.2010r.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KRYTERIA PRZYZNANIA ZAMÓWIENIA I OCENA OFERT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Przy wyborze najkorzystniejszej oferty zamawiający będzie kierował się niżej podanymi </w:t>
        <w:br/>
        <w:t xml:space="preserve">    kryteriami i ich wagam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.2. Cena – </w:t>
      </w:r>
      <w:r>
        <w:rPr>
          <w:rFonts w:cs="Arial" w:ascii="Arial" w:hAnsi="Arial"/>
          <w:b/>
          <w:bCs/>
        </w:rPr>
        <w:t>100 %</w:t>
      </w:r>
      <w:r>
        <w:rPr>
          <w:rFonts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cena punktowa = cena minimalna x 100 punktów / cena badana</w:t>
      </w:r>
    </w:p>
    <w:p>
      <w:pPr>
        <w:pStyle w:val="Normal"/>
        <w:jc w:val="both"/>
        <w:rPr/>
      </w:pPr>
      <w:r>
        <w:rPr>
          <w:rFonts w:cs="Arial" w:ascii="Arial" w:hAnsi="Arial"/>
        </w:rPr>
        <w:t>6.3. Po dokonaniu oceny zostaną zsumowane punkty przyznane przez wszystkich członków komisji i przemnożenie przez procentową wagę każdego kryter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rPr/>
      </w:pPr>
      <w:r>
        <w:rPr/>
        <w:t xml:space="preserve">7. </w:t>
      </w:r>
      <w:r>
        <w:rPr>
          <w:b/>
          <w:bCs/>
        </w:rPr>
        <w:t>WYMAGANIA DOTYCZĄCE WADIUM.</w:t>
      </w:r>
    </w:p>
    <w:p>
      <w:pPr>
        <w:pStyle w:val="Tekstpodstawowy2"/>
        <w:rPr/>
      </w:pPr>
      <w:r>
        <w:rPr/>
        <w:t>7.1. Zamawiający nie wymaga wniesienia wadiu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  <w:bCs/>
        </w:rPr>
        <w:t>ZABEZPIECZENIE NALEŻYTEGO WYKONANIA UMOWY.</w:t>
      </w:r>
    </w:p>
    <w:p>
      <w:pPr>
        <w:pStyle w:val="TextBody"/>
        <w:rPr/>
      </w:pPr>
      <w:r>
        <w:rPr/>
        <w:t xml:space="preserve">8.1. Oferent przed podpisaniem umowy zobowiązany jest do wniesienia zabezpieczenia </w:t>
        <w:br/>
        <w:t xml:space="preserve">    należytego wykonania umowy na sumę stanowiącą 5% zaoferowanej ceny w:</w:t>
      </w:r>
    </w:p>
    <w:p>
      <w:pPr>
        <w:pStyle w:val="Tekstpodstawowy2"/>
        <w:rPr/>
      </w:pPr>
      <w:r>
        <w:rPr>
          <w:rFonts w:eastAsia="Arial"/>
        </w:rPr>
        <w:t xml:space="preserve">    </w:t>
      </w:r>
      <w:r>
        <w:rPr/>
        <w:t>1/ pieniądzu na ustalony z zamawiającym rachunek bankowy BS Jutrosin Nr 34 8674 00090000 0127 2000 0020,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2/ poręczeniach bankowych lub poręczeniach spółdzielczej kasy oszczędnościowo - kredytowej z tym, że poręczenie kasy jest zawsze zobowiązaniem pieniężnym,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3/ gwarancjach bankowych oraz gwarancjach ubezpieczeniowych,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4/ poręczeniach udzielanych przez podmioty, o których mowa w art. 6 ust. 3 pkt 4 lit. b ustawy z dnia 9 listopada 2000 r. o utworzeniu Polskiej Agencji Rozwoju</w:t>
        <w:br/>
        <w:t xml:space="preserve">        Przedsiębiorczości.</w:t>
      </w:r>
    </w:p>
    <w:p>
      <w:pPr>
        <w:pStyle w:val="TextBody"/>
        <w:rPr/>
      </w:pPr>
      <w:r>
        <w:rPr/>
        <w:t>8.2. Warunki i termin zwrotu lub zwolnienie zabezpieczenia należytego wykonania umowy: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1/ Zamawiający zwraca zabezpieczenie w terminie 30 dni od dnia wykonania zamówienia  i uznania przez zamawiającego za należycie wykonane,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2/ kwota pozostawiona na zabezpieczenia roszczeń z tytułu rękojmi za wady lub gwarancji jakości nie może przekroczyć 30%,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3/ kwota, o której mowa wyżej, będzie zwrócona nie później niż w 15 dniu po upływie okresu rękojmi za wady lub gwarancji jakości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  <w:bCs/>
        </w:rPr>
        <w:t>MIEJSCE I TERMIN SKŁADANIA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1. Oferty należy składać w siedzibie zamawiającego, w pokoju nr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2. Termin składania ofert upływa dnia </w:t>
      </w:r>
      <w:r>
        <w:rPr>
          <w:rFonts w:cs="Arial" w:ascii="Arial" w:hAnsi="Arial"/>
          <w:b/>
          <w:bCs/>
        </w:rPr>
        <w:t xml:space="preserve">15 maja 2009 roku </w:t>
      </w:r>
      <w:r>
        <w:rPr>
          <w:rFonts w:cs="Arial" w:ascii="Arial" w:hAnsi="Arial"/>
        </w:rPr>
        <w:t xml:space="preserve">o godz. </w:t>
      </w:r>
      <w:r>
        <w:rPr>
          <w:rFonts w:cs="Arial" w:ascii="Arial" w:hAnsi="Arial"/>
          <w:b/>
          <w:bCs/>
        </w:rPr>
        <w:t>10:00</w:t>
      </w:r>
    </w:p>
    <w:p>
      <w:pPr>
        <w:pStyle w:val="Tekstpodstawowywcity3"/>
        <w:ind w:left="0" w:hanging="0"/>
        <w:rPr/>
      </w:pPr>
      <w:r>
        <w:rPr/>
        <w:t xml:space="preserve">9.3. Oferty otrzymane przez zamawiającego po terminie podanym w pkt 9.2. zostaną </w:t>
        <w:br/>
        <w:t xml:space="preserve">    zwrócone Wykonawcy nie otwarte, po upływie terminu przewidzianego na wniesienie protes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  <w:bCs/>
        </w:rPr>
        <w:t xml:space="preserve">SPOSÓB UDZIELENIA WYJAŚNIEŃ DOTYCZĄCYCH SPECYFIKACJI WARUNKÓW </w:t>
        <w:br/>
        <w:t xml:space="preserve">     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1. Wykonawca może zwrócić się na piśmie do zamawiającego o wyjaśnienie treści specyfikacji istotnych warunków zamówienia nie później niż 6 dni przed terminem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awiający udzieli wyjaśnień Wykonawcy oraz prześle treść wyjaśnień wszystkim Wykonawcom, którym doręczono specyfikację istotnych warunków zamówienia, bez ujawniania źródła zapytania oraz zamieści wyjaśnienia na stronie internetowej www.bip.jutrosin.leszczynskie.net</w:t>
      </w:r>
    </w:p>
    <w:p>
      <w:pPr>
        <w:pStyle w:val="Normal"/>
        <w:jc w:val="both"/>
        <w:rPr/>
      </w:pPr>
      <w:r>
        <w:rPr>
          <w:rFonts w:cs="Arial" w:ascii="Arial" w:hAnsi="Arial"/>
        </w:rPr>
        <w:t>10.2. Przed upływem terminu składania ofert, zamawiający może zmodyfikować treść</w:t>
        <w:br/>
        <w:t xml:space="preserve">specyfikacji istotnych warunków zamówienia. Dokonane modyfikacje w formie uzupełnienia /aneksu/ zamawiający przekaże na piśmie wszystkim Wykonawcom oraz zamieści na stronie internetowej Gminy Jutrosin </w:t>
      </w:r>
      <w:r>
        <w:rPr>
          <w:rFonts w:cs="Arial" w:ascii="Arial" w:hAnsi="Arial"/>
          <w:b/>
        </w:rPr>
        <w:t>www.bip.jutrosin.leszczynskie.net</w:t>
      </w:r>
      <w:r>
        <w:rPr>
          <w:rFonts w:cs="Arial" w:ascii="Arial" w:hAnsi="Arial"/>
        </w:rPr>
        <w:t xml:space="preserve">  i staną się one integralną częścią specyfikacji istotnych warunków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twierdzi odbiór każdego otrzymanego od zamawiającego uzupełnienia.</w:t>
      </w:r>
    </w:p>
    <w:p>
      <w:pPr>
        <w:pStyle w:val="TextBody"/>
        <w:rPr/>
      </w:pPr>
      <w:r>
        <w:rPr/>
        <w:t>10.3. W przypadku w pkt 10.2. zamawiający przedłuży termin składania ofert w celu</w:t>
        <w:br/>
        <w:t>umożliwienia Wykonawcom  uwzględnienia w ofertach, otrzymanych uzupełnień</w:t>
        <w:br/>
        <w:t>specyfikacji istotnych warunków zamówienia. Wszelkie prawa i zobowiązania</w:t>
        <w:br/>
        <w:t>zamawiającego i Wykonawcy odnośnie wcześniej ustalonego terminu będą podległy nowemu termin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  <w:bCs/>
        </w:rPr>
        <w:t>OKRES ZWIĄZANIA OFERTĄ.</w:t>
      </w:r>
    </w:p>
    <w:p>
      <w:pPr>
        <w:pStyle w:val="Normal"/>
        <w:jc w:val="both"/>
        <w:rPr/>
      </w:pPr>
      <w:r>
        <w:rPr>
          <w:rFonts w:cs="Arial" w:ascii="Arial" w:hAnsi="Arial"/>
        </w:rPr>
        <w:t>11.1. Wykonawca pozostaje związany ofertą przez okres 30 dni. Bieg terminu rozpoczyna się wraz z upływem terminu składania ofert.</w:t>
      </w:r>
    </w:p>
    <w:p>
      <w:pPr>
        <w:pStyle w:val="Normal"/>
        <w:jc w:val="both"/>
        <w:rPr/>
      </w:pPr>
      <w:r>
        <w:rPr>
          <w:rFonts w:cs="Arial" w:ascii="Arial" w:hAnsi="Arial"/>
        </w:rPr>
        <w:t>11.2. Zamawiający może zwrócić się z prośbą, aby Wykonawcy przedłużyli okres związania ofertą na ściśle określony, dodatkowy czas. Prośba ta, jak i odpowiedzi Wykonawców, winny być wystosowane na piśmie przed upływem terminu związania ofertą, określonym  w pkt 11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/>
          <w:bCs/>
        </w:rPr>
        <w:t>OTWARCIE I OCEN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1. Otwarcie ofert nastąpi w dniu </w:t>
      </w:r>
      <w:r>
        <w:rPr>
          <w:rFonts w:cs="Arial" w:ascii="Arial" w:hAnsi="Arial"/>
          <w:b/>
          <w:bCs/>
        </w:rPr>
        <w:t>15 maja 200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oku o godzi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15</w:t>
      </w:r>
      <w:r>
        <w:rPr>
          <w:rFonts w:cs="Arial" w:ascii="Arial" w:hAnsi="Arial"/>
        </w:rPr>
        <w:t xml:space="preserve"> w siedzibie zamawiającego w sali posiedzeń Urzędu Miasta i Gminy w Jutrosinie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2. Bezpośrednio przed otwarciem ofert zamawiający poda kwotę, jaką zamierza</w:t>
        <w:br/>
        <w:t xml:space="preserve">    przeznaczyć na sfinansowanie zamówienia.</w:t>
      </w:r>
    </w:p>
    <w:p>
      <w:pPr>
        <w:pStyle w:val="Tekstpodstawowywcity3"/>
        <w:ind w:left="0" w:hanging="0"/>
        <w:rPr/>
      </w:pPr>
      <w:r>
        <w:rPr/>
        <w:t>12.3. Podczas otwarcia ofert zamawiający ogłosi nazwy i adresy Wykonawców ceny ofert termin wykonania zamówienia publicznego, okres gwarancji/rękojmi oraz warunki płatności zawarte w ofercie.</w:t>
      </w:r>
    </w:p>
    <w:p>
      <w:pPr>
        <w:pStyle w:val="Tekstpodstawowywcity3"/>
        <w:ind w:left="0" w:hanging="0"/>
        <w:rPr/>
      </w:pPr>
      <w:r>
        <w:rPr/>
        <w:t xml:space="preserve">12.4. Wykonawca, który nie będzie obecny przy otwieraniu ofert może wystąpić </w:t>
        <w:br/>
        <w:t xml:space="preserve">    do zamawiającego z wnioskiem o przesłanie informacji ogłoszonych w trakcie otwarcia ofert. Zamawiający prześle niezwłocznie Wykonawcy te informacje.</w:t>
      </w:r>
    </w:p>
    <w:p>
      <w:pPr>
        <w:pStyle w:val="Tekstpodstawowywcity3"/>
        <w:ind w:left="0" w:hanging="0"/>
        <w:rPr/>
      </w:pPr>
      <w:r>
        <w:rPr/>
        <w:t>12.5. W toku dokonywania badania i oceny ofert zamawiający może żądać udzielenia przez Wykonawców wyjaśnień dotyczących treści złożonych przez nich ofert.</w:t>
      </w:r>
    </w:p>
    <w:p>
      <w:pPr>
        <w:pStyle w:val="Tekstpodstawowywcity3"/>
        <w:ind w:left="0" w:hanging="0"/>
        <w:rPr/>
      </w:pPr>
      <w:r>
        <w:rPr/>
        <w:t xml:space="preserve">12.6. Zamawiający wykluczy z postępowania o udzielenie zamówienia Wykonawców </w:t>
        <w:br/>
        <w:t xml:space="preserve">    z przyczyn określonych w art. 24 ust. 1 i 2, ustawy Prawo zamówień publicznych.</w:t>
      </w:r>
    </w:p>
    <w:p>
      <w:pPr>
        <w:pStyle w:val="Tekstpodstawowywcity3"/>
        <w:ind w:left="0" w:hanging="0"/>
        <w:rPr/>
      </w:pPr>
      <w:r>
        <w:rPr/>
        <w:t>12.7. Zamawiający odrzuci ofertę, jeżeli w trakcie jej sprawdzenia stwierdzi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 jest niezgodna z ustaw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 jej treść nie odpowiada treści specyfikacji istotnych warunków zamówieni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 jej złożenie stanowi czyn nieuczciwej konkurencji w rozumieniu przepisów o zwalczaniu nieuczciwej konkuren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/ zawiera rażąco niską cenę w stosunku do przedmiotu zamówieni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/ została złożona przez Wykonawcę wykluczonego z udziału w postępowaniu </w:t>
        <w:br/>
        <w:t xml:space="preserve">      o udzielenie zamówienia lub nie zaproszonego do składania ofer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6/ zawiera omyłki rachunkowe w obliczeniu ceny, których nie można poprawić na</w:t>
        <w:br/>
        <w:t xml:space="preserve">      podstawie art. 88, lub błędy w obliczeniu ceny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/ Wykonawca w terminie 7 dni od dnia otrzymania zawiadomienia nie zgodził się </w:t>
        <w:br/>
        <w:t xml:space="preserve">      na poprawienie omyłki rachunkowej w obliczeniu ce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/ jest nieważna na podstawie odrębnych przepis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/>
          <w:bCs/>
        </w:rPr>
        <w:t>OSOBY UPOWAŻNIONE DO KONTAKTÓW Z WYKONAWC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y wyznacza do bezpośredniego kontaktowania się z Wykonawcami </w:t>
        <w:br/>
        <w:t xml:space="preserve">    następujące osoby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 Inspektor ds. Budownictwa – Ryszard Wojciechowski tel. /0-65/</w:t>
        <w:br/>
        <w:t xml:space="preserve">    5471 419, 5471 5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/       Inspektor ds. Rolnictwa i Ochrony Środowiska  –  Krzysztof Kasprzak tel. j/w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 </w:t>
      </w:r>
      <w:r>
        <w:rPr>
          <w:rFonts w:cs="Arial" w:ascii="Arial" w:hAnsi="Arial"/>
          <w:b/>
          <w:bCs/>
        </w:rPr>
        <w:t>OPIS SPOSOBU OBLICZANIA CENY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1. Cena oferty winna być obliczona w następujący sposób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 Wykonawca określi ceny jednostkowe na wszelkie roboty wymienione w ślepym</w:t>
        <w:br/>
        <w:t xml:space="preserve">      kosztorysi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 Wykonawca obliczy wartość poszczególnych pozycji poprzez przemnożenie ceny jednostkowej dla danej pozycji przez ilość jednostek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/ Wykonawca zsumuje wartość poszczególnych pozycji. Suma ta stanowić będzie cenę kosztorysową oferty. </w:t>
      </w:r>
    </w:p>
    <w:p>
      <w:pPr>
        <w:pStyle w:val="Normal"/>
        <w:jc w:val="both"/>
        <w:rPr/>
      </w:pPr>
      <w:r>
        <w:rPr>
          <w:rFonts w:cs="Arial" w:ascii="Arial" w:hAnsi="Arial"/>
        </w:rPr>
        <w:t>14.2. Pozycje, dla których nie zostaną wstawione przez Wykonawcę ceny jednostkowe, nie zostaną  zapłacone po ich wykonaniu i uważać się będzie, że zostały ujęte w innych cenach wymienionych w ślepym kosztory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3. Ceny jednostkowe winny być określone przez Wykonawcę z uwzględnieniem</w:t>
        <w:br/>
        <w:t xml:space="preserve">    ewentualnych upustów jakie Wykonawca oferuje.</w:t>
      </w:r>
    </w:p>
    <w:p>
      <w:pPr>
        <w:pStyle w:val="Normal"/>
        <w:jc w:val="both"/>
        <w:rPr/>
      </w:pPr>
      <w:r>
        <w:rPr>
          <w:rFonts w:cs="Arial" w:ascii="Arial" w:hAnsi="Arial"/>
        </w:rPr>
        <w:t>14.4. W wycenie przedmiotu przetargu należy również ująć: obsługę geodezyjną /tyczenie,  inwentaryzację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5. Zamawiający poprawi w tekście oferty oczywiste omyłki pisarskie oraz omyłki </w:t>
        <w:br/>
        <w:t xml:space="preserve">    rachunkowe w obliczeniu ceny.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hanging="0"/>
        <w:rPr/>
      </w:pPr>
      <w:r>
        <w:rPr>
          <w:rFonts w:cs="Arial" w:ascii="Arial" w:hAnsi="Arial"/>
          <w:b w:val="false"/>
          <w:bCs w:val="false"/>
        </w:rPr>
        <w:t>15.</w:t>
      </w:r>
      <w:r>
        <w:rPr>
          <w:rFonts w:cs="Arial" w:ascii="Arial" w:hAnsi="Arial"/>
        </w:rPr>
        <w:t xml:space="preserve"> OPIS ODPOWIEDNICH CZĘŚCI ZAMÓWIENIA PRZY DOPUSZCZENIU SKŁADANIA </w:t>
        <w:br/>
        <w:t xml:space="preserve">      OFERT CZĘŚCI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. Nie dopuszcza się składania ofert warian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2. Nie dopuszcza się składania ofert częściowych.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b/>
          <w:bCs/>
        </w:rPr>
        <w:t>PRAWO ZAMAWIAJĄCEGO DO UNIEWAŻNIENIA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1. Zamawiający unieważni postępowanie o udzielenie zamówienia w przypadkach gdy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 nie złożono żadnej oferty nie podlegającej odrzuceniu albo nie wpłynął żaden wniosek o dopuszczenie do udziału w postępowaniu od Wykonawcy nie podlegającego wykluczeniu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 cena najkorzystniejszej oferty przewyższa kwotę, którą zamawiający może przeznaczyć na sfinansowanie zamówienia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 w przypadkach, o których mowa w art. 91 ust. 5, zostały złożone oferty dodatkowe o takiej samej ceni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/ wystąpiła istotna zmiana okoliczności powodująca, że prowadzenie postępowania lub</w:t>
        <w:br/>
        <w:t xml:space="preserve">      wykonanie zamówienia nie leży w interesie publicznym, czego nie można było wcześniej przewidzieć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/ postępowanie obarczone jest wadą uniemożliwiającą zawarcie ważnej umowy w sprawie zamówienia publicz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16.2. W zawiadomieniu o unieważnieniu przetargu zamawiający poda uzasadnienie prawne  i faktyczne unieważnienia. Zawiadomienie zostanie przesłane równocześnie do wszystkich Wykonawców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/ którzy ubiegali się o udzielenie zamówienia - w przypadku unieważnienia postępowania przed upływem terminu składania ofert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/ którzy złożyli oferty - w przypadku unieważnienia postępowania po upływie terminu składania ofert.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</w:t>
      </w:r>
      <w:r>
        <w:rPr>
          <w:rFonts w:cs="Arial" w:ascii="Arial" w:hAnsi="Arial"/>
          <w:b/>
          <w:bCs/>
        </w:rPr>
        <w:t>UDZIELENIE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17.1. Zamawiający udzieli zamówienia Wykonawcy, którego oferta będzie przedstawiać najkorzystniejszy bilans z punktu widzenia wszystkich kryteri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17.2. Zamawiający ogłosi wyniki postępowania na tablicy ogłoszeń w swojej siedzibie oraz na swojej stronie internetowej.</w:t>
      </w:r>
    </w:p>
    <w:p>
      <w:pPr>
        <w:pStyle w:val="Normal"/>
        <w:jc w:val="both"/>
        <w:rPr/>
      </w:pPr>
      <w:r>
        <w:rPr>
          <w:rFonts w:cs="Arial" w:ascii="Arial" w:hAnsi="Arial"/>
        </w:rPr>
        <w:t>17.3. Przed upływem okresu związania ofertą zamawiający powiadomi listem poleconym Wykonawcę o przyznaniu mu zamówienia. W powiadomieniu zostanie podany termin zawarcia umowy oraz cena oferty, zwaną dalej ceną umown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4. O dokonaniu wyboru oferty zamawiający zawiadomi niezwłocznie pozostałych </w:t>
        <w:br/>
        <w:t xml:space="preserve">    Wykonawc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17.5. Jeżeli Wykonawca, którego oferta została wybrana uchyli się od zawarcia umowy zamawiający wybierze tę spośród pozostałych ofert, która uzyskała najwyższą liczbę punktów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. </w:t>
      </w:r>
      <w:r>
        <w:rPr>
          <w:rFonts w:cs="Arial" w:ascii="Arial" w:hAnsi="Arial"/>
          <w:b/>
          <w:bCs/>
        </w:rPr>
        <w:t>PROTESTY I ODWOŁANIA.</w:t>
      </w:r>
    </w:p>
    <w:p>
      <w:pPr>
        <w:pStyle w:val="TextBody"/>
        <w:rPr/>
      </w:pPr>
      <w:r>
        <w:rPr/>
        <w:t xml:space="preserve">18.1. Wykonawcom i innym osobom, których interes prawny w uzyskaniu zamówienia doznał lub może doznać uszczerbku w wyniku naruszenia przez zamawiającego przepisów ustawy Prawo zamówień publicznych, przysługują środki ochrony prawnej przewidziane w Dziale VI UZP. </w:t>
      </w:r>
    </w:p>
    <w:p>
      <w:pPr>
        <w:pStyle w:val="TextBody"/>
        <w:rPr/>
      </w:pPr>
      <w:r>
        <w:rPr/>
        <w:t>18.2. Przed upływem terminu do składania ofert środki ochrony prawnej przysługują również organizacjom wpisanym na listę prowadzoną przez Prezesa U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utrosin, kwiecień 2009 r.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Burmistrz Miasta i Gminy Jutros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inż. Zbigniew Koszar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/podpis zamawiającego</w:t>
      </w:r>
      <w:r>
        <w:rPr>
          <w:sz w:val="18"/>
        </w:rPr>
        <w:t xml:space="preserve">/      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 </w:t>
      </w:r>
      <w:r>
        <w:rPr/>
        <w:t xml:space="preserve">                      </w: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„ </w:t>
      </w:r>
      <w:r>
        <w:rPr>
          <w:b/>
          <w:bCs/>
        </w:rPr>
        <w:t>FORMULARZ OFERTY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– pieczęć nagłówkowa   /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spacing w:lineRule="auto" w:line="360"/>
        <w:ind w:left="4859" w:hanging="0"/>
        <w:rPr/>
      </w:pPr>
      <w:r>
        <w:rPr>
          <w:sz w:val="28"/>
        </w:rPr>
        <w:tab/>
      </w:r>
      <w:r>
        <w:rPr>
          <w:b/>
          <w:sz w:val="26"/>
          <w:szCs w:val="26"/>
        </w:rPr>
        <w:t xml:space="preserve">GMINA Jutrosin </w:t>
      </w:r>
    </w:p>
    <w:p>
      <w:pPr>
        <w:pStyle w:val="TextBodyIndent"/>
        <w:spacing w:lineRule="auto" w:line="360"/>
        <w:ind w:left="4859" w:hanging="0"/>
        <w:rPr/>
      </w:pPr>
      <w:r>
        <w:rPr>
          <w:b/>
          <w:sz w:val="26"/>
          <w:szCs w:val="26"/>
        </w:rPr>
        <w:tab/>
        <w:t xml:space="preserve">ul. Rynek 26                          </w:t>
      </w:r>
    </w:p>
    <w:p>
      <w:pPr>
        <w:pStyle w:val="TextBodyIndent"/>
        <w:spacing w:lineRule="auto" w:line="360"/>
        <w:ind w:left="4859" w:hanging="0"/>
        <w:rPr>
          <w:b/>
          <w:b/>
          <w:sz w:val="26"/>
          <w:szCs w:val="26"/>
        </w:rPr>
      </w:pPr>
      <w:r>
        <w:rPr/>
        <w:tab/>
      </w:r>
      <w:r>
        <w:rPr>
          <w:b/>
          <w:sz w:val="26"/>
          <w:szCs w:val="26"/>
        </w:rPr>
        <w:t>63-930 Jutrosin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 wykonanie robót budowlanych:</w:t>
      </w:r>
    </w:p>
    <w:p>
      <w:pPr>
        <w:pStyle w:val="Normal"/>
        <w:jc w:val="center"/>
        <w:rPr>
          <w:bCs/>
          <w:szCs w:val="22"/>
        </w:rPr>
      </w:pPr>
      <w:r>
        <w:rPr>
          <w:sz w:val="36"/>
          <w:szCs w:val="36"/>
        </w:rPr>
        <w:t>Budowa dróg osiedlowych wraz z kanalizacją deszczową – ulice: Bukowa, Lipowa, Sienkiewicza, Klonowa, Kasztanowa w Jutrosinie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Gmina Jutrosin, powiat rawicki,  woj. Wielkopolskie</w:t>
      </w:r>
    </w:p>
    <w:p>
      <w:pPr>
        <w:pStyle w:val="Normal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 wykonawcy 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./faxu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NIP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r REGON……………………………………………………………………………………….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"/>
        <w:widowControl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ÓŁEM :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 cenę </w:t>
      </w:r>
    </w:p>
    <w:p>
      <w:pPr>
        <w:pStyle w:val="Tekstpodstawowywcity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bCs/>
          <w:sz w:val="22"/>
          <w:szCs w:val="22"/>
        </w:rPr>
        <w:t xml:space="preserve">w kwocie netto złotych: …........................................... </w:t>
      </w:r>
    </w:p>
    <w:p>
      <w:pPr>
        <w:pStyle w:val="Tekstpodstawowywcity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bCs/>
          <w:sz w:val="22"/>
          <w:szCs w:val="22"/>
        </w:rPr>
        <w:t>w kwocie brutto złotych:…...........................................</w:t>
      </w:r>
    </w:p>
    <w:p>
      <w:pPr>
        <w:pStyle w:val="Tekstpodstawowywcity"/>
        <w:widowControl/>
        <w:spacing w:lineRule="auto" w:line="360"/>
        <w:ind w:left="426" w:right="51" w:hanging="0"/>
        <w:jc w:val="left"/>
        <w:rPr/>
      </w:pPr>
      <w:r>
        <w:rPr>
          <w:bCs/>
          <w:sz w:val="22"/>
          <w:szCs w:val="22"/>
        </w:rPr>
        <w:t>(słownie:…............................................................................................................)</w:t>
      </w:r>
    </w:p>
    <w:p>
      <w:pPr>
        <w:pStyle w:val="Tekstpodstawowywcity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bCs/>
          <w:sz w:val="22"/>
          <w:szCs w:val="22"/>
        </w:rPr>
        <w:t>w tym podatek VAT w wysokości   22 %, to jest w kwocie: ….......................zł</w:t>
      </w:r>
    </w:p>
    <w:p>
      <w:pPr>
        <w:pStyle w:val="Tekstpodstawowywcity"/>
        <w:widowControl/>
        <w:ind w:right="51" w:first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Powyższa cena została określona w załączonym kosztorysie i obejmuje pełen zakres zamówienia określony w dokumentacji przetargowej, jak również w innych warunkach przedstawionych w Specyfikacji Istotnych Warunków Zamówienia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Oświadczamy, że znajdujemy się w sytuacji ekonomicznej i finansowej, zapewniającej wykonanie zamówienia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Oświadczamy, że spełniamy warunki określone w art. 22 ust 1 oraz nie podlegamy wykluczeniu na podstawie art. 24 ustawy pzp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 i maks. 14 dni na podjęcie napraw gwarancyjnych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 warunkami przetargu i przyjmujemy je bez  zastrzeżeń 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obowiązujemy się do zawarcia umowy, jeżeli przetarg wygramy. 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Roboty objęte zamówieniem zamierzamy wykonać sami*/z udziałem podwykonawców wymienionych w załączniku  - Wykaz  prac do zrealizowania przez podwykonawców. 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świadomi , że gdyby z naszej winy nie doszło do zawarcia umowy wniesione przez nas wadium podlega przepadkowi na rzecz  zamawiającego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 xml:space="preserve">W związku z art. 96, ust. 4 pzp, oświadczam, że niżej wymienione informacje w ofercie (osobna teczka) stanowią </w:t>
      </w:r>
      <w:r>
        <w:rPr>
          <w:b/>
          <w:bCs/>
          <w:sz w:val="22"/>
          <w:szCs w:val="22"/>
        </w:rPr>
        <w:t>tajemnicę przedsiębiorstwa</w:t>
      </w:r>
      <w:r>
        <w:rPr>
          <w:sz w:val="22"/>
          <w:szCs w:val="22"/>
        </w:rPr>
        <w:t xml:space="preserve"> w rozumieniu art. 11, ust. 4 ustawy z dnia 16 kwietnia 1993 r. o zwalczaniu nieuczciwej konkurencji /Dz.U.Nr 47, poz. 211 / i zastrzegam, że nie mogą być udostępnione innym uczestnikom postępowania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…...............-…................/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2"/>
          <w:szCs w:val="22"/>
        </w:rPr>
        <w:t>a.  ….......................................                    …................................       ….........           …...........</w:t>
      </w:r>
    </w:p>
    <w:p>
      <w:pPr>
        <w:pStyle w:val="Normal"/>
        <w:spacing w:before="12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  imię i nazwisko  /                                      / stanowisko służbowe /               / pokój /            / telefon  /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2"/>
          <w:szCs w:val="22"/>
        </w:rPr>
        <w:t>b.   ….......................................                   …................................       ….........           …...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Załącznikami do niniejszej oferty są 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18"/>
          <w:szCs w:val="18"/>
        </w:rPr>
        <w:t xml:space="preserve">Odpis z właściwego rejestru lub zaświadczenie o wpisie do ewidencji działalności </w:t>
        <w:tab/>
        <w:t>gospodarczej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Uprawnienia budowlane wraz z zaświadczeniem o przynależności do IIB …................ szt.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świadczenie z Urzędu Skarbowego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świadczenie z Zakładu Ubezpieczeń Społecznych 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formacja z Krajowego Rejestru Karnego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świadczenie wykonawcy  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tencjał techniczny 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tencjał ekonomiczny 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kaz prac do zrealizowania przez podwykonawców 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Karta gwarancji i serwisu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Harmonogram  realizacji zamówienia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sztorys ofertowy  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lisy ubezpieczeniowe OC (kopia)</w:t>
      </w:r>
    </w:p>
    <w:p>
      <w:pPr>
        <w:pStyle w:val="Normal"/>
        <w:numPr>
          <w:ilvl w:val="1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parafowany projekt umowy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….....................................                                                  </w:t>
        <w:tab/>
        <w:t xml:space="preserve">        </w:t>
      </w:r>
    </w:p>
    <w:p>
      <w:pPr>
        <w:pStyle w:val="Normal"/>
        <w:ind w:left="354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ano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/upoważniony przedstawiciel  wykonawcy/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</w:t>
      </w:r>
      <w:r>
        <w:rPr>
          <w:b/>
          <w:bCs/>
        </w:rPr>
        <w:tab/>
        <w:tab/>
        <w:tab/>
        <w:t>DOŚWIADCZENIE  WYKONAWC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/ pieczęć wykonawcy /</w:t>
      </w: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ykaz zamówień zrealizowanych w okresie ostatnich 5 lat (2004-2008), których należyte wykonanie potwierdzone zostało przez poprzednio zamawiając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440"/>
        <w:gridCol w:w="1620"/>
        <w:gridCol w:w="12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inwest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/nazwa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/parametry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amówien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 uzupełnieniu wykazu załączono potwierdzenie przez zamawiających wykonania robót z należytą staranno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…..........................................                                             </w:t>
        <w:tab/>
        <w:t xml:space="preserve">          </w:t>
      </w:r>
      <w:r>
        <w:rPr>
          <w:b/>
          <w:bCs/>
        </w:rPr>
        <w:t>Podpisano</w:t>
      </w:r>
    </w:p>
    <w:p>
      <w:pPr>
        <w:pStyle w:val="Heading2"/>
        <w:rPr/>
      </w:pPr>
      <w:r>
        <w:rPr/>
        <w:t xml:space="preserve">                                                                                    </w:t>
      </w:r>
      <w:r>
        <w:rPr/>
        <w:tab/>
        <w:tab/>
        <w:t xml:space="preserve">  / upoważniony przedstawiciel wykonawcy  /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</w:t>
      </w:r>
      <w:r>
        <w:rPr>
          <w:b/>
          <w:bCs/>
        </w:rPr>
        <w:tab/>
        <w:tab/>
        <w:tab/>
        <w:tab/>
        <w:t>POTENCJAŁ TECHNICZN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/ pieczęć wykonawcy /</w:t>
      </w: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podstawowych niezbędnych  do wykonania zamówienia, w pełni sprawnych, jednostek sprzętowych będących w naszej dyspozycji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Forma władania              Charakterystyka</w:t>
      </w:r>
    </w:p>
    <w:p>
      <w:pPr>
        <w:pStyle w:val="Normal"/>
        <w:jc w:val="both"/>
        <w:rPr/>
      </w:pPr>
      <w:r>
        <w:rPr/>
        <w:t xml:space="preserve">  </w:t>
      </w:r>
      <w:r>
        <w:rPr/>
        <w:t>Opis, rodzaj, marka            Liczba            Rok                  własny /                         wielkość /</w:t>
      </w:r>
    </w:p>
    <w:p>
      <w:pPr>
        <w:pStyle w:val="Normal"/>
        <w:jc w:val="both"/>
        <w:rPr/>
      </w:pPr>
      <w:r>
        <w:rPr/>
        <w:t>/ nazwa producenta/            jednostek      produkcji        dzierżawiony/                    wydajność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/ nazwa właściciela /                                                      wynajęty/ użyczony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Sprzęt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  <w:t xml:space="preserve"> </w:t>
      </w:r>
      <w:r>
        <w:rPr/>
        <w:t>B. Pojazdy</w:t>
      </w:r>
    </w:p>
    <w:p>
      <w:pPr>
        <w:pStyle w:val="Normal"/>
        <w:jc w:val="both"/>
        <w:rPr/>
      </w:pPr>
      <w:r>
        <w:rPr/>
        <w:t>1</w:t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  <w:t>C. Wyposażenie techniczne</w:t>
      </w:r>
    </w:p>
    <w:p>
      <w:pPr>
        <w:pStyle w:val="Normal"/>
        <w:jc w:val="both"/>
        <w:rPr/>
      </w:pPr>
      <w:r>
        <w:rPr/>
        <w:t>1</w:t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  <w:t>D. Inne</w:t>
      </w:r>
    </w:p>
    <w:p>
      <w:pPr>
        <w:pStyle w:val="Normal"/>
        <w:jc w:val="both"/>
        <w:rPr/>
      </w:pPr>
      <w:r>
        <w:rPr/>
        <w:t>1</w:t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….........................................                                            </w:t>
        <w:tab/>
        <w:tab/>
      </w:r>
      <w:r>
        <w:rPr>
          <w:b/>
          <w:bCs/>
        </w:rPr>
        <w:t>Podpisano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/ </w:t>
      </w:r>
      <w:r>
        <w:rPr/>
        <w:t>upoważniony przedstawiciel wykonawcy</w:t>
      </w:r>
      <w:r>
        <w:rPr>
          <w:b/>
          <w:bCs/>
        </w:rPr>
        <w:t xml:space="preserve"> 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</w:t>
      </w:r>
      <w:r>
        <w:rPr>
          <w:b/>
          <w:bCs/>
        </w:rPr>
        <w:tab/>
        <w:tab/>
        <w:tab/>
        <w:t>POTENCJAŁ EKONOMICZN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/ pieczęć wykonawcy /</w:t>
      </w: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na temat potencjału ekonomicznego badanego w oparciu o wartości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obrotów uzyskiwanych w ciągu ostatnich 3 l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lata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p.   Rodzaj wskaźnika finansowego                2006                       2007                   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obrotów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waga : </w:t>
      </w:r>
      <w:r>
        <w:rPr/>
        <w:t xml:space="preserve"> 1.   Załączono sprawozdanie lub inne dokumenty określające obrót,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…..........................................                                              </w:t>
        <w:tab/>
        <w:tab/>
      </w:r>
      <w:r>
        <w:rPr>
          <w:b/>
          <w:bCs/>
        </w:rPr>
        <w:t>Podpisano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</w:t>
      </w:r>
      <w:r>
        <w:rPr/>
        <w:t>/ upoważniony przedstawiciel wykonawcy 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/ pieczęć wykonawcy /</w:t>
      </w: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YKAZ    ROBÓT DO ZREALIZOWANIA PRZEZ PODWYKONAWCÓW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72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/nazwa robó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   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artość zamówienia</w:t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…..........................................                                             </w:t>
        <w:tab/>
        <w:t xml:space="preserve">          </w:t>
      </w:r>
      <w:r>
        <w:rPr>
          <w:b/>
          <w:bCs/>
        </w:rPr>
        <w:t>Podpisano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/upoważniony przedstawiciel wykonawcy/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...........................................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/>
        <w:t>/ pieczęć wykonawcy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ARTA   GWARANCJI I SERWIS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RUNKI GWARANCJI I SERWIS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ata ..............................................                                                              </w:t>
      </w:r>
      <w:r>
        <w:rPr>
          <w:b/>
          <w:bCs/>
        </w:rPr>
        <w:t>Podpisano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079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71"/>
        <w:gridCol w:w="838"/>
        <w:gridCol w:w="756"/>
        <w:gridCol w:w="1330"/>
        <w:gridCol w:w="696"/>
        <w:gridCol w:w="696"/>
        <w:gridCol w:w="697"/>
        <w:gridCol w:w="696"/>
        <w:gridCol w:w="696"/>
        <w:gridCol w:w="697"/>
        <w:gridCol w:w="679"/>
        <w:gridCol w:w="679"/>
        <w:gridCol w:w="730"/>
        <w:gridCol w:w="697"/>
        <w:gridCol w:w="698"/>
        <w:gridCol w:w="693"/>
      </w:tblGrid>
      <w:tr>
        <w:trPr>
          <w:trHeight w:val="34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.................................................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Załącznik nr 6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pieczęć  wykonawcy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0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HARMONOGRAM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9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REALIZACJI ZAMÓWIENIA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9673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Nazwa  zamówienia ................................................................................................................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Zakres rzeczowy</w:t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Wartość etap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Rok   .........................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L.p.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Nazwa etapu / elementu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elementu</w:t>
            </w:r>
          </w:p>
        </w:tc>
        <w:tc>
          <w:tcPr>
            <w:tcW w:w="20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    </w:t>
            </w:r>
            <w:r>
              <w:rPr>
                <w:rFonts w:cs="Arial"/>
                <w:bCs/>
              </w:rPr>
              <w:t>kwartał .....................</w:t>
            </w:r>
          </w:p>
        </w:tc>
        <w:tc>
          <w:tcPr>
            <w:tcW w:w="208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    </w:t>
            </w:r>
            <w:r>
              <w:rPr>
                <w:rFonts w:cs="Arial"/>
                <w:bCs/>
              </w:rPr>
              <w:t>kwartał .....................</w:t>
            </w:r>
          </w:p>
        </w:tc>
        <w:tc>
          <w:tcPr>
            <w:tcW w:w="208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    </w:t>
            </w:r>
            <w:r>
              <w:rPr>
                <w:rFonts w:cs="Arial"/>
                <w:bCs/>
              </w:rPr>
              <w:t>kwartał .....................</w:t>
            </w:r>
          </w:p>
        </w:tc>
        <w:tc>
          <w:tcPr>
            <w:tcW w:w="208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    </w:t>
            </w:r>
            <w:r>
              <w:rPr>
                <w:rFonts w:cs="Arial"/>
                <w:bCs/>
              </w:rPr>
              <w:t>kwartał .....................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5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Rodzaj robót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Jedn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Ilość</w:t>
            </w:r>
          </w:p>
        </w:tc>
        <w:tc>
          <w:tcPr>
            <w:tcW w:w="1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m-c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m-ce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m-c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m-ce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2571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83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miary</w:t>
            </w:r>
          </w:p>
        </w:tc>
        <w:tc>
          <w:tcPr>
            <w:tcW w:w="75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brutto</w:t>
            </w:r>
          </w:p>
        </w:tc>
        <w:tc>
          <w:tcPr>
            <w:tcW w:w="69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.........</w:t>
            </w:r>
          </w:p>
        </w:tc>
        <w:tc>
          <w:tcPr>
            <w:tcW w:w="69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.........</w:t>
            </w:r>
          </w:p>
        </w:tc>
        <w:tc>
          <w:tcPr>
            <w:tcW w:w="69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.........</w:t>
            </w:r>
          </w:p>
        </w:tc>
        <w:tc>
          <w:tcPr>
            <w:tcW w:w="69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.........</w:t>
            </w:r>
          </w:p>
        </w:tc>
        <w:tc>
          <w:tcPr>
            <w:tcW w:w="69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.........</w:t>
            </w:r>
          </w:p>
        </w:tc>
        <w:tc>
          <w:tcPr>
            <w:tcW w:w="69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.........</w:t>
            </w:r>
          </w:p>
        </w:tc>
        <w:tc>
          <w:tcPr>
            <w:tcW w:w="67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.........</w:t>
            </w:r>
          </w:p>
        </w:tc>
        <w:tc>
          <w:tcPr>
            <w:tcW w:w="679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.........</w:t>
            </w:r>
          </w:p>
        </w:tc>
        <w:tc>
          <w:tcPr>
            <w:tcW w:w="73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.........</w:t>
            </w:r>
          </w:p>
        </w:tc>
        <w:tc>
          <w:tcPr>
            <w:tcW w:w="697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.........</w:t>
            </w:r>
          </w:p>
        </w:tc>
        <w:tc>
          <w:tcPr>
            <w:tcW w:w="698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.........</w:t>
            </w:r>
          </w:p>
        </w:tc>
        <w:tc>
          <w:tcPr>
            <w:tcW w:w="69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.........</w:t>
            </w:r>
          </w:p>
        </w:tc>
      </w:tr>
      <w:tr>
        <w:trPr>
          <w:trHeight w:val="29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9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5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RAZEM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8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Uwaga :  Harmonogram wykonać w formie graficznej - metodą jednowymiarową liniową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8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</w:t>
            </w:r>
            <w:r>
              <w:rPr>
                <w:rFonts w:cs="Arial"/>
              </w:rPr>
              <w:t>Podpisano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Data ......................................................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7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/ upoważniony przedstawiciel wykonawcy /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077" w:gutter="0" w:header="709" w:top="1418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12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12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0" w:hanging="360"/>
      </w:pPr>
      <w:rPr>
        <w:sz w:val="2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260" w:hanging="360"/>
      </w:pPr>
      <w:rPr>
        <w:sz w:val="20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8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0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sz w:val="20"/>
      <w:szCs w:val="20"/>
    </w:rPr>
  </w:style>
  <w:style w:type="paragraph" w:styleId="Tekstpodstawowywcity">
    <w:name w:val="Tekst podstawowy wci?ty"/>
    <w:basedOn w:val="Normal"/>
    <w:qFormat/>
    <w:pPr>
      <w:widowControl w:val="false"/>
      <w:autoSpaceDE w:val="false"/>
      <w:ind w:right="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ig@jutrosin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04:00Z</dcterms:created>
  <dc:creator>Urząd Gminy </dc:creator>
  <dc:description/>
  <cp:keywords/>
  <dc:language>en-US</dc:language>
  <cp:lastModifiedBy>user</cp:lastModifiedBy>
  <cp:lastPrinted>2009-04-15T10:04:00Z</cp:lastPrinted>
  <dcterms:modified xsi:type="dcterms:W3CDTF">2009-05-11T09:41:00Z</dcterms:modified>
  <cp:revision>8</cp:revision>
  <dc:subject/>
  <dc:title>                       SPECYFIKACJA ISTOTNYCH WARUNKÓW ZAMÓWIENIA</dc:title>
</cp:coreProperties>
</file>