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do Uchwały Rady Miejskiej w Jutrosinie Nr XXVII/128/2009 z dnia 24.03.2009r.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Wykaz nieruchomości planowanych do przekazania przez Skarb Państwa na rzecz Gminy Jutrosin 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- działka nr 216/5  -  </w:t>
        <w:tab/>
        <w:t>obręb Płaczkowo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- działka nr 216/4  - </w:t>
        <w:tab/>
        <w:tab/>
        <w:t>obręb Płaczkowo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- działka nr 214/3  -</w:t>
        <w:tab/>
        <w:tab/>
        <w:t>obręb Płaczkowo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- działka nr 214/1  -</w:t>
        <w:tab/>
        <w:tab/>
        <w:t>obręb Płaczkowo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- działka nr 216/1  -</w:t>
        <w:tab/>
        <w:tab/>
        <w:t>obręb Płaczkowo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- działka nr 209/1  - </w:t>
        <w:tab/>
        <w:tab/>
        <w:t>obręb Płaczkowo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- działka nr 209/2  -</w:t>
        <w:tab/>
        <w:tab/>
        <w:t>obręb Płaczkowo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- działka nr 209/5  - </w:t>
        <w:tab/>
        <w:tab/>
        <w:t>obręb Płaczkowo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- działka nr 9/1      - </w:t>
        <w:tab/>
        <w:tab/>
        <w:t>obręb Rogożewo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- działka nr 102/1  - </w:t>
        <w:tab/>
        <w:tab/>
        <w:t>obręb Rogożewo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- działka nr 102/5  - </w:t>
        <w:tab/>
        <w:tab/>
        <w:t>obręb Rogożewo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ziałka nr 214/2  -</w:t>
        <w:tab/>
        <w:tab/>
        <w:t>obręb Płaczkowo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ziałka nr 214/4  - </w:t>
        <w:tab/>
        <w:tab/>
        <w:t>obręb Płaczkowo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- działka nr 216/1  - </w:t>
        <w:tab/>
        <w:tab/>
        <w:t>obręb Płaczkowo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- działka nr 216/2  - </w:t>
        <w:tab/>
        <w:tab/>
        <w:t>obręb Płaczkowo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- działka nr 216/3  - </w:t>
        <w:tab/>
        <w:tab/>
        <w:t>obręb Płaczkowo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- działka nr 216/7  - </w:t>
        <w:tab/>
        <w:tab/>
        <w:t>obręb Płaczkowo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- działka nr 216/9  - </w:t>
        <w:tab/>
        <w:tab/>
        <w:t>obręb Płaczkowo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ziałka nr 9/2      - </w:t>
        <w:tab/>
        <w:tab/>
        <w:t>obręb Rogożewo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ziałka nr 9/3      - </w:t>
        <w:tab/>
        <w:tab/>
        <w:t>obręb Rogożewo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ziałka nr 9/4      - </w:t>
        <w:tab/>
        <w:tab/>
        <w:t>obręb Rogożewo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ziałka nr 102/3  - </w:t>
        <w:tab/>
        <w:tab/>
        <w:t>obręb Rogożewo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ziałka nr 102/4  - </w:t>
        <w:tab/>
        <w:tab/>
        <w:t>obręb Rogożewo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ziałka nr 102/6  - </w:t>
        <w:tab/>
        <w:tab/>
        <w:t>obręb Rogożew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7:00Z</dcterms:created>
  <dc:creator>user</dc:creator>
  <dc:description/>
  <cp:keywords/>
  <dc:language>en-US</dc:language>
  <cp:lastModifiedBy>Urząd Miasta i Gminy</cp:lastModifiedBy>
  <cp:lastPrinted>2009-03-27T08:31:00Z</cp:lastPrinted>
  <dcterms:modified xsi:type="dcterms:W3CDTF">2009-03-27T08:47:00Z</dcterms:modified>
  <cp:revision>2</cp:revision>
  <dc:subject/>
  <dc:title>Załącznik nr 1 do Uchwały Rady Miejskiej w Jutrosinie Nr XXVII/128/2009 z dnia 24</dc:title>
</cp:coreProperties>
</file>