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Uchwały Rady Miejskiej w Jutrosinie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XXVII/127/2009 z dnia 24 marzec 2009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134"/>
        <w:gridCol w:w="1116"/>
        <w:gridCol w:w="302"/>
        <w:gridCol w:w="2409"/>
        <w:gridCol w:w="1134"/>
        <w:gridCol w:w="992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Pieczęć instytucji kultury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ządzony na dzień    </w:t>
            </w:r>
            <w:r>
              <w:rPr>
                <w:rFonts w:cs="Arial" w:ascii="Arial" w:hAnsi="Arial"/>
                <w:b/>
              </w:rPr>
              <w:t>31.12.2008 r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umer statystyczn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</w:rPr>
              <w:t>REGON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1153937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Numer identyfikacji podatkowej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NIP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699-185-97-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n na koniec poprzedniego rok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</w:rPr>
              <w:t>Stan na koniec roku obrotowego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Y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Stan na koniec poprzedniego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Stan na koniec roku obrotow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KTYWA TRW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486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228,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DUSZE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25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062,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TOŚCI NIEMATERIALN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INSTYTUCJ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7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6,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wartości niematerialne i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z aktualizacji wyce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Fundusz nieodpł. otrzym. akty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liczki na wartości niematerialne i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undusz z łączenia instytu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ZECZOWE AKTYWA TRW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86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8,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mienia wydzielonego przez or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Środki trw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86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8,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z pozostałych tytu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47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6,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włas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rawo wieczystego użytk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YSK/STRAT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2.21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6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dynki, lokale i obiekty inżynierii lą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rządzenia techniczne i masz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50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50,0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 ZAŁ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nne środki trwał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36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978,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Środki trwałe w bud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iczki na środki trwałe w bud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leżności długoterminowe od jedn.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OBOWIĄZANIA I REZERWY NA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2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790,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nwestycje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ZERWY NA ZOB. KRÓT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ługoter. Rozliczenia międzyokre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zerwa na świad. Emery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rozliczenia międzyokre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ostałe rezer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KTYWA OBR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003,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625,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ZERWY NA ZOB. DŁU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7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0,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BOWIĄZANIA DŁUGOT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97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20,0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bec jedn. nie powiąz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Półprodukty, produkty w toku, produkty go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dyty i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w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zobowiązani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iczki na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LEŻNOŚC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BOWIĄZANIA KRÓTKO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790,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 pozostałych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bec jedn. nie powiązanych 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 tytułu dostaw i usług o spłacie do 12 m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edyty i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 tytułu dostaw i usług o spłacie  pow.12 m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bowiązani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Z tyt. podatków, dotacji i ceł, ubezpie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liczki otrzymane na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Z tyt. dostaw i usług-wymag.12 m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,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Należności dochodzone na drodze są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 tyt. dostaw i usług-pow. 12 m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WESTYCJE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05,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Z tyt. podatków, ceł i ubezpiec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85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23,7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ótkoterminowe aktyw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05,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Zobowiązania z tyt. wynagrod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4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13,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tywa finansowe w pozost. 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Środki pieniężne w kasie i na rachun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5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05,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środki pienię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usze specj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aktywa pienię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LICZENIA MIĘDZYOKRE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inwestycje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rozl. międzyokr. Długot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LICZENIA MIĘDZYOKRE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ne rozl. międzyokr. Krótkot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KTYWA 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490,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853,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SYWA 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49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853,1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01:00Z</dcterms:created>
  <dc:creator>Urząd Miasta i Gminy</dc:creator>
  <dc:description/>
  <cp:keywords/>
  <dc:language>en-US</dc:language>
  <cp:lastModifiedBy>Urząd Miasta i Gminy</cp:lastModifiedBy>
  <dcterms:modified xsi:type="dcterms:W3CDTF">2009-04-01T06:02:00Z</dcterms:modified>
  <cp:revision>1</cp:revision>
  <dc:subject/>
  <dc:title>Załącznik Nr 1</dc:title>
</cp:coreProperties>
</file>