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do Uchwały Rady Miejskiej w Jutrosinie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Nr XXVII/126/2009 z dnia 24 marca 2009r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134"/>
        <w:gridCol w:w="1116"/>
        <w:gridCol w:w="302"/>
        <w:gridCol w:w="2409"/>
        <w:gridCol w:w="1134"/>
        <w:gridCol w:w="992"/>
      </w:tblGrid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eczęć instytucji kultury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rządzony na dzień    </w:t>
            </w:r>
            <w:r>
              <w:rPr>
                <w:rFonts w:cs="Arial" w:ascii="Arial" w:hAnsi="Arial"/>
                <w:b/>
              </w:rPr>
              <w:t>31.12.2008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umer statystyczn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REGON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1153936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Numer identyfikacji podatkowej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NIP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699-185-97-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n na koniec poprzedniego rok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</w:rPr>
              <w:t>Stan na koniec roku obrotoweg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Y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Stan na koniec poprzedniego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Stan na koniec roku obrotoweg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KTYWA TRW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826,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402,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DUSZE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3.196,5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783,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WARTOŚCI NIEMATERIALN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PRA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USZ INSTYTUCJ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3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991,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wartości niematerialne i pra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usz z aktualizacji wyce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Fundusz nieodpł. otrzym. aktyw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liczki na wartości niematerialne i pra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undusz z łączenia instytu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ZECZOWE AKTYWA TRW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26,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02,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usz mienia wydzielonego przez or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trw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26,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02,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usz z pozostałych tytu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3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991,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 włas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rawo wieczystego użyt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YSK/STRAT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91,8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dynki, lokale i obiekty inżynierii lą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Urządzenia techniczne i maszy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Środki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USZ ZAŁ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Inne środki trw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26,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02,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Środki trwałe w bud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liczki na środki trwałe w bud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leżności długoterminowe od jedn.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OBOWIĄZANIA I REZERWY NA ZOBOWIĄ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04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345,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Inwestycje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ZERWY NA ZOB. KRÓT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ługoter. Rozliczenia międzyokre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zerwa na świad. Emery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rozliczenia międzyokre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ostałe rezer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KTYWA OBRO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415,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727,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ZERWY NA ZOB. DŁU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P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20,0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BOWIĄZANIA DŁUGOT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20,0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bec jedn. nie powiąz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Półprodukty, produkty w toku, produkty go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dyty i poży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w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zobowiązania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liczki na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LEŻNOŚCI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5,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BOWIĄZANIA KRÓTKO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4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45,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 pozostałych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bec jedn. nie powiązanych 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 tytułu dostaw i usług o spłacie do 12 m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dyty i poży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 tytułu dostaw i usług o spłacie  pow.12 m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bowiązania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Z tyt. podatków, dotacji i ceł, ubezpie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5,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liczki otrzymane na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nale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Z tyt. dostaw i usług-wymag.12 m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9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73,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Należności dochodzone na drodze są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 tyt. dostaw i usług-pow. 12 m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WESTYCJE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29,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07,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Z tyt. podatków, ceł i ubezpie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7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5,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ótkoterminowe aktywa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29,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07,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Zobowiązania z tyt. wynagro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79,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tywa finansowe w pozost. 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0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Środki pieniężne w kasie i na rachunk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29,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17,9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środki pienię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usze specj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,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aktywa pienię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LICZENIA MIĘDZYOKRE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inwestycje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rozl. międzyokr. Długot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LICZENIA MIĘDZYOKRE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rozl. międzyokr. Krótkot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KTYWA 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.241,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.129,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SYWA 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.24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.129,1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55:00Z</dcterms:created>
  <dc:creator>Urząd Miasta i Gminy</dc:creator>
  <dc:description/>
  <cp:keywords/>
  <dc:language>en-US</dc:language>
  <cp:lastModifiedBy>Urząd Miasta i Gminy</cp:lastModifiedBy>
  <dcterms:modified xsi:type="dcterms:W3CDTF">2009-04-01T05:57:00Z</dcterms:modified>
  <cp:revision>1</cp:revision>
  <dc:subject/>
  <dc:title>Załącznik Nr 1 </dc:title>
</cp:coreProperties>
</file>