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ałącznik Nr 5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do Uchwały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w Jutrosinie Nr XXVII/125/2009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24.03.2009 r.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łe dotac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e z realizacją zadań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30"/>
        <w:gridCol w:w="4541"/>
        <w:gridCol w:w="21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is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01008-28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rowów szczegół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rzepus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01030-28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rzecz izb rolniczych w wysokości 2% uzyskanych wpływów z podatku ro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3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7509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i przyjaźń między społeczeństwami gminy Jutrosin i innych państw, integracja europ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-8529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pomocy i wspieranie żywnością ludzi ubog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09-2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kultury dla mieszkańców g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16-2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biblioteki publ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-9260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i sportu wśród dzieci i młodzież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2.43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0:00Z</dcterms:created>
  <dc:creator>Gmina Jutrosin</dc:creator>
  <dc:description/>
  <cp:keywords/>
  <dc:language>en-US</dc:language>
  <cp:lastModifiedBy>Gmina Jutrosin</cp:lastModifiedBy>
  <dcterms:modified xsi:type="dcterms:W3CDTF">2009-03-24T09:10:00Z</dcterms:modified>
  <cp:revision>2</cp:revision>
  <dc:subject/>
  <dc:title>Pozostałe dotacje </dc:title>
</cp:coreProperties>
</file>