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Załącznik Nr 3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VII/125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24.03.2009 r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9 – 2011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25"/>
        <w:gridCol w:w="2261"/>
        <w:gridCol w:w="1313"/>
        <w:gridCol w:w="1620"/>
        <w:gridCol w:w="1738"/>
        <w:gridCol w:w="1559"/>
        <w:gridCol w:w="120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 rok 200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8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36.563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2.4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857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przewidywana pożyczka w kwocie 1.0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173.69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5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ok  2008- 5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6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biektów sport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-92601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40.614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2005-2007 - 3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centrum wsi Ost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nowa W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8 1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 18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7 9.766,00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budowę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08-60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powodzi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1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1.8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90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w tym rok 2008 1.346.184,0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3.816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rnizacja Miejsko -Gminnego Ośrodka Kultury w Jutros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62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ultur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y Ośrodek Kultury 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86.375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ta 2005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849.330,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60.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986.0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1:00Z</dcterms:created>
  <dc:creator>a</dc:creator>
  <dc:description/>
  <cp:keywords/>
  <dc:language>en-US</dc:language>
  <cp:lastModifiedBy>Gmina Jutrosin</cp:lastModifiedBy>
  <cp:lastPrinted>2009-03-26T13:10:00Z</cp:lastPrinted>
  <dcterms:modified xsi:type="dcterms:W3CDTF">2009-03-26T13:21:00Z</dcterms:modified>
  <cp:revision>2</cp:revision>
  <dc:subject/>
  <dc:title>Załącznik nr 4</dc:title>
</cp:coreProperties>
</file>