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Załącznik Nr 4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w Jutrosinie Nr XXVII/125/200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z dnia 24.03.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rowu melioracyjnego i urządzenie terenu zieleni w miejscowości  Śląs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tacja z PFOŚiGW w  kwocie 45.000,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środki własne w kwocie 45.000,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kanalizacji sanitarnej miejscowości Śląskowo-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drogi gminnej Pawłowo - Och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ów 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5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oświetlenia wsi Dubin, Bartosz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do piłki plażowej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8:00Z</dcterms:created>
  <dc:creator>Gmina Jutrosin</dc:creator>
  <dc:description/>
  <cp:keywords/>
  <dc:language>en-US</dc:language>
  <cp:lastModifiedBy>Gmina Jutrosin</cp:lastModifiedBy>
  <cp:lastPrinted>2008-11-12T09:55:00Z</cp:lastPrinted>
  <dcterms:modified xsi:type="dcterms:W3CDTF">2009-03-27T07:48:00Z</dcterms:modified>
  <cp:revision>2</cp:revision>
  <dc:subject/>
  <dc:title>                                                                                                    </dc:title>
</cp:coreProperties>
</file>