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7"/>
        <w:ind w:left="5664" w:hanging="0"/>
        <w:rPr/>
      </w:pPr>
      <w:r>
        <w:rPr/>
        <w:t xml:space="preserve">     </w:t>
      </w:r>
      <w:r>
        <w:rPr/>
        <w:t xml:space="preserve">Załącznik Nr 1 </w:t>
      </w:r>
    </w:p>
    <w:p>
      <w:pPr>
        <w:pStyle w:val="Heading7"/>
        <w:ind w:left="5664" w:hanging="0"/>
        <w:rPr/>
      </w:pPr>
      <w:r>
        <w:rPr/>
        <w:t xml:space="preserve">     </w:t>
      </w:r>
      <w:r>
        <w:rPr/>
        <w:t>do Zarządzenia Burmistrza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</w:t>
      </w:r>
      <w:r>
        <w:rPr>
          <w:i/>
          <w:sz w:val="24"/>
        </w:rPr>
        <w:t xml:space="preserve">Miasta i Gminy Jutrosin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</w:t>
      </w:r>
      <w:r>
        <w:rPr>
          <w:i/>
          <w:sz w:val="24"/>
        </w:rPr>
        <w:t>Nr  3/2009 z dnia 19.03.2009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</w:rPr>
        <w:t xml:space="preserve">S P R A W O Z D A N I 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wykonania budżetu Miasta i Gminy Jutros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8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Budżet Miasta i Gminy Jutrosin na 2008 r. uchwalono w dniu 13 grudnia 2007 r. Uchwałą Rady Miejskiej w  Jutrosinie  Nr  XIV/68/2007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ochody – 16.844.038,00</w:t>
        <w:tab/>
        <w:tab/>
        <w:tab/>
        <w:tab/>
        <w:tab/>
        <w:t>wydatki – 16.272.618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óżnica pomiędzy dochodami a wydatkami budżetu  Miasta i Gminy Jutrosin na 2008 r. w kwocie 571.420,00</w:t>
      </w:r>
      <w:r>
        <w:rPr>
          <w:b/>
          <w:sz w:val="24"/>
        </w:rPr>
        <w:t xml:space="preserve"> </w:t>
      </w:r>
      <w:r>
        <w:rPr>
          <w:sz w:val="24"/>
        </w:rPr>
        <w:t>zł. stanowiła nadwyżkę budżetową,  którą przeznacza się na spłatę  rat pożyczek. W ciągu całego 2008 roku następowały zmiany budżetu na podstawie pism Ministerstwa Finansów oraz pism Wojewody Wielkopolskiego. Dokonywano także zmiany poprzez zwiększenie i zmniejszenie dochodów własnych i wydatków budżetowych; 10 razy Uchwałami Rady Miejskiej w Jutrosinie oraz  3 razy Zarządzeniami Burmistrza Miasta i Gminy Jutrosin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dochody  –   1.673.299,00  </w:t>
        <w:tab/>
        <w:tab/>
        <w:tab/>
        <w:tab/>
        <w:tab/>
        <w:t xml:space="preserve">wydatki  –  3.331.075,00    </w:t>
      </w:r>
    </w:p>
    <w:p>
      <w:pPr>
        <w:pStyle w:val="Normal"/>
        <w:ind w:left="637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Ostatecznie plan dochodów i wydatków budżetu Miasta i Gminy Jutrosin na koniec 2008 r. zamknął się kwotą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dochody –    18.517.337,00</w:t>
        <w:tab/>
        <w:tab/>
        <w:tab/>
        <w:t xml:space="preserve">                      wydatki –    19.603.693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ZESTAWIENIE PRZYCHODÓW I ROZCHODÓW BUDŻET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60"/>
        <w:gridCol w:w="1513"/>
        <w:gridCol w:w="1629"/>
      </w:tblGrid>
      <w:tr>
        <w:trPr>
          <w:trHeight w:val="5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chody i rozchody wg klasyfikacj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ota planow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wykonana</w:t>
            </w:r>
          </w:p>
        </w:tc>
      </w:tr>
      <w:tr>
        <w:trPr>
          <w:trHeight w:val="5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37.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37.902,57</w:t>
            </w:r>
          </w:p>
        </w:tc>
      </w:tr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§ 952 - przychody z zaciągniętych pożyczek i kredytów 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rynku krajowym</w:t>
            </w:r>
          </w:p>
          <w:p>
            <w:pPr>
              <w:pStyle w:val="Normal"/>
              <w:rPr/>
            </w:pPr>
            <w:r>
              <w:rPr/>
              <w:t>(w tym:   I transza pożyczki z WFOŚiGW – kanalizacja Dubi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Kredyt z BS Jutrosin – budowa drogi w m. Szymonki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</w:tc>
      </w:tr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§ 955 - przychody z tytułu  innych rozliczeń krajow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(</w:t>
            </w:r>
            <w:r>
              <w:rPr/>
              <w:t>w tym:  wolne środki pozostałe z roku 2007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.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.902,57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chody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.54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.544,00</w:t>
            </w:r>
          </w:p>
        </w:tc>
      </w:tr>
      <w:tr>
        <w:trPr>
          <w:trHeight w:val="3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§ 982 – wykup innych papierów wartości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w tym: wykup 2 serii obligacji – Bank DnB NORD O/Rawicz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>
          <w:trHeight w:val="3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§ 992 - spłata otrzymanych krajowych pożyczek i kredy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w tym: spłata pożyczki z WFOŚiGW – oczyszczalnia ścieków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płata pożyczki z WFOŚiGW-  kanalizacja sanitarn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.54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6.544,00</w:t>
            </w:r>
          </w:p>
          <w:p>
            <w:pPr>
              <w:pStyle w:val="Normal"/>
              <w:jc w:val="right"/>
              <w:rPr/>
            </w:pPr>
            <w:r>
              <w:rPr/>
              <w:t>135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.54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6.544,00</w:t>
            </w:r>
          </w:p>
          <w:p>
            <w:pPr>
              <w:pStyle w:val="Normal"/>
              <w:jc w:val="right"/>
              <w:rPr/>
            </w:pPr>
            <w:r>
              <w:rPr/>
              <w:t>135.000,00</w:t>
            </w:r>
          </w:p>
        </w:tc>
      </w:tr>
      <w:tr>
        <w:trPr>
          <w:trHeight w:val="5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Różni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right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1.086.35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86.358,57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9:00Z</dcterms:created>
  <dc:creator>Gmina Jutrosin</dc:creator>
  <dc:description/>
  <cp:keywords/>
  <dc:language>en-US</dc:language>
  <cp:lastModifiedBy>Gmina Jutrosin</cp:lastModifiedBy>
  <cp:lastPrinted>2008-03-19T09:58:00Z</cp:lastPrinted>
  <dcterms:modified xsi:type="dcterms:W3CDTF">2009-03-19T11:19:00Z</dcterms:modified>
  <cp:revision>2</cp:revision>
  <dc:subject/>
  <dc:title>       Załącznik Nr 1 </dc:title>
</cp:coreProperties>
</file>