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4277"/>
        <w:gridCol w:w="2443"/>
      </w:tblGrid>
      <w:tr>
        <w:trPr>
          <w:tblHeader w:val="true"/>
          <w:trHeight w:val="2579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jednostki sprawozdawczej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dentyfikacyjny REGON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53937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teka Publiczna Miasta i Gminy w Jutrosini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ozdanie z wykona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u przychodów i kosztów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okres od początku roku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dnia 31 grudnia 2008 roku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t: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urmistrz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asta i Gminy 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utrosi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>A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399"/>
        <w:gridCol w:w="2248"/>
        <w:gridCol w:w="2268"/>
        <w:gridCol w:w="1276"/>
      </w:tblGrid>
      <w:tr>
        <w:trPr>
          <w:tblHeader w:val="true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onto: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</w:t>
            </w:r>
          </w:p>
        </w:tc>
        <w:tc>
          <w:tcPr>
            <w:tcW w:w="5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ychody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budżetowe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844,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8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75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rzychody finansow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4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96,35</w:t>
            </w:r>
          </w:p>
        </w:tc>
      </w:tr>
      <w:tr>
        <w:trPr>
          <w:cantSplit w:val="true"/>
        </w:trPr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RAZEM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09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08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2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środków na rachunku bankowym na początek okresu sprawozdawczego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0,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9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1.394,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1.373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2268"/>
        <w:gridCol w:w="2268"/>
        <w:gridCol w:w="1276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: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i inne obciążenia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13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świadczenia na rzecz pracowników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a społeczn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Fundusz Prac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cie materiałów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6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7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książek na wyposażenie księgozbior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cie energi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remontow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usługi obc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telekomunikacyjn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óże służbow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ne opłaty i składk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isy na ZFŚ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1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Zobowiązania na 31.12.2008r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 w:val="false"/>
                <w:i w:val="false"/>
                <w:color w:val="FF0000"/>
                <w:sz w:val="18"/>
                <w:szCs w:val="18"/>
              </w:rPr>
              <w:t>7.7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 w:val="false"/>
                <w:i w:val="false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Zużycie opał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 w:val="false"/>
                <w:i w:val="false"/>
                <w:color w:val="FF0000"/>
                <w:sz w:val="18"/>
                <w:szCs w:val="18"/>
              </w:rPr>
              <w:t>7.2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 w:val="false"/>
                <w:i w:val="false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Zakup opał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7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Zobowiązania dotyczące 2007r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7.2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tan środków  na rachunku bankowym na koniec okresu sprawozdawczeg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1.39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1.3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Na dzień 31.12.2008r. w budżecie Biblioteki Publicznej Miasta i Gminy w Jutrosinie                      wystąpiły zobowiązania niewymagalne z tytułu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33"/>
      </w:tblGrid>
      <w:tr>
        <w:trPr/>
        <w:tc>
          <w:tcPr>
            <w:tcW w:w="84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ostaw towarów i usług w kwoci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remii  rocznej za rok 2008, która zostanie wypłacona pracownikom po zatwierdzeniu rocznego sprawozdania finansowego BPMiG przez Radę Miejską w Jutrosinie w kwocie</w:t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/>
              <w:t>- składek ZUS w kwocie</w:t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/>
              <w:t>- podatku dochodowego od osób fizycznych w kwocie</w:t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3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28,92 zł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4.313,89 zł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2.475,79 zł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548,00 zł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766,60 zł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142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707" w:gutter="0" w:header="0" w:top="142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Natomiast nie wystąpiły należności i zobowiązania wymagal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4"/>
        </w:rPr>
      </w:pPr>
      <w:r>
        <w:rPr>
          <w:rFonts w:eastAsia="Arial Unicode MS" w:cs="Arial Unicode MS" w:ascii="Book Antiqua" w:hAnsi="Book Antiqua"/>
          <w:b/>
          <w:i/>
          <w:sz w:val="28"/>
          <w:szCs w:val="24"/>
        </w:rPr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Cs w:val="24"/>
        </w:rPr>
      </w:pPr>
      <w:r>
        <w:rPr>
          <w:rFonts w:eastAsia="Arial Unicode MS" w:cs="Arial Unicode MS" w:ascii="Book Antiqua" w:hAnsi="Book Antiqua"/>
          <w:b/>
          <w:i/>
          <w:szCs w:val="24"/>
        </w:rPr>
        <w:t>Omówienie przychodów i kosztów</w:t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Cs w:val="24"/>
        </w:rPr>
      </w:pPr>
      <w:r>
        <w:rPr>
          <w:rFonts w:eastAsia="Arial Unicode MS" w:cs="Arial Unicode MS" w:ascii="Book Antiqua" w:hAnsi="Book Antiqua"/>
          <w:b/>
          <w:i/>
          <w:szCs w:val="24"/>
        </w:rPr>
        <w:t>Biblioteki Publicznej Miasta i Gminy w Jutrosinie</w:t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Cs w:val="24"/>
        </w:rPr>
      </w:pPr>
      <w:r>
        <w:rPr>
          <w:rFonts w:eastAsia="Arial Unicode MS" w:cs="Arial Unicode MS" w:ascii="Book Antiqua" w:hAnsi="Book Antiqua"/>
          <w:b/>
          <w:i/>
          <w:szCs w:val="24"/>
        </w:rPr>
        <w:t>za 2008 rok.</w:t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Book Antiqua" w:hAnsi="Book Antiqua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Biblioteka Publiczna Miasta i Gminy w Jutrosinie działa jako samorządowa instytucja kultury                od 01 stycznia 2004 roku. Instytucja ta służy zaspakajaniu potrzeb czytelniczych, kulturalnych, oświatowych i informacyjnych mieszkańców Gminy  oraz uczestniczy w upowszechnianiu wiedzy                  i kultury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W 2008 roku z budżetu Miasta i Gminy w Jutrosinie została przekazana dotacja w wysokości </w:t>
      </w:r>
      <w:r>
        <w:rPr>
          <w:b/>
          <w:szCs w:val="24"/>
        </w:rPr>
        <w:t>183.900,00 zł.</w:t>
      </w:r>
      <w:r>
        <w:rPr>
          <w:szCs w:val="24"/>
        </w:rPr>
        <w:t xml:space="preserve"> na bieżące funkcjonowanie instytucji. </w:t>
      </w:r>
    </w:p>
    <w:p>
      <w:pPr>
        <w:pStyle w:val="Normal"/>
        <w:jc w:val="both"/>
        <w:rPr/>
      </w:pPr>
      <w:r>
        <w:rPr>
          <w:szCs w:val="24"/>
        </w:rPr>
        <w:t xml:space="preserve">Biblioteka Publiczna Miasta i Gminy dnia 15.10.2008 roku, na podstawie umowy Nr BN/13967/08w                  z dnia  20 sierpnia 2008r., otrzymała dotację w kwocie </w:t>
      </w:r>
      <w:r>
        <w:rPr>
          <w:b/>
          <w:szCs w:val="24"/>
        </w:rPr>
        <w:t>6.944,00 zł.</w:t>
      </w:r>
      <w:r>
        <w:rPr>
          <w:szCs w:val="24"/>
        </w:rPr>
        <w:t xml:space="preserve"> ze środków finansowych Biblioteki Narodowej na zakup nowości wydawniczych w ramach Programu Operacyjnego Ministra Kultury                 i Dziedzictwa Narodowego PROMOCJA CZYTELNICTWA Priorytet 1:Rozwój księgozbiorów biblio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chody finansowe instytucji kultury w kwocie </w:t>
      </w:r>
      <w:r>
        <w:rPr>
          <w:b/>
          <w:szCs w:val="24"/>
        </w:rPr>
        <w:t>240,87 zł.</w:t>
      </w:r>
      <w:r>
        <w:rPr>
          <w:szCs w:val="24"/>
        </w:rPr>
        <w:t xml:space="preserve"> to odsetki od środków zgromadzonych                na rachunku bank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stytucja kultury swoim działaniem obejmuje zarówno miasto jak i okoliczne miejscowości na terenie gminy Jutrosin. Siedzibie głównej podlegają dwie filie biblioteczne w </w:t>
      </w:r>
      <w:r>
        <w:rPr>
          <w:szCs w:val="24"/>
        </w:rPr>
        <w:t>miejscowości</w:t>
      </w:r>
      <w:r>
        <w:rPr>
          <w:szCs w:val="24"/>
        </w:rPr>
        <w:t xml:space="preserve"> Dubin                             i Szkaradowo.</w:t>
      </w:r>
    </w:p>
    <w:p>
      <w:pPr>
        <w:pStyle w:val="Normal"/>
        <w:jc w:val="both"/>
        <w:rPr/>
      </w:pPr>
      <w:r>
        <w:rPr>
          <w:szCs w:val="24"/>
        </w:rPr>
        <w:t>Biblioteka zatrudnia aktualnie na pełnych etatach :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2 osoby w bibliotece w Jutrosinie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1 osoba w filii bibliotecznej w Dubinie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1 osoba w filii bibliotecznej w Szkaradowie</w:t>
      </w:r>
    </w:p>
    <w:p>
      <w:pPr>
        <w:pStyle w:val="Normal"/>
        <w:jc w:val="both"/>
        <w:rPr/>
      </w:pPr>
      <w:r>
        <w:rPr>
          <w:szCs w:val="24"/>
        </w:rPr>
        <w:t>W okresie sprawozdawczym budżet Biblioteki Publicznej Miasta i Gminy w Jutrosinie został przeznaczony na wynagrodzenia i składniki pochodne od wynagrodzeń dla zatrudnionych pracowników: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wynagrodzenia 115.663,05 zł.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składki ZUS 17.160,58 zł.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składki na Fundusz Pracy  2.609,66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kryto koszty: zakupu zbiorów bibliotecznych, artykułów papierniczych, nagród i słodyczy dla dzieci, tonerów i środków czystości, prenumeraty czasopism, wykonania pieczątek, ubezpieczenia majątku                i OC, podróży służbowych pracowników BPMiG, opału oraz prowizji bankowych. Zapłacono                       za rozmowy telefoniczne, abonament, korzystanie z internetu, wykonanie i utrzymanie strony internetowej i wywóz nieczystości stałych. Pokryto koszty zużycia energii elektrycznej  i wody . Opłacono abonament radiowo-telewizyjny za rok 2008. Pokryto koszty bieżących napraw oraz wykonania regałów i nadstawek na książki dla filii bibliotecznej w Dubinie i w Szkaradowie.                       Za kwotę 750,00 zł. zakupiono aparat cyfrowy Canon.</w:t>
      </w:r>
    </w:p>
    <w:p>
      <w:pPr>
        <w:pStyle w:val="Normal"/>
        <w:jc w:val="both"/>
        <w:rPr/>
      </w:pPr>
      <w:r>
        <w:rPr>
          <w:szCs w:val="24"/>
        </w:rPr>
        <w:t>Zorganizowano szereg imprez kulturalnych, spotkań i konkursów dla dzie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akup książek z zaplanowanych 20.103,00 zł. wydano 20.102,70 zł.  uwzględniając środki finansowe z dotacji, którą Biblioteka Publiczna Miasta i Gminy otrzymała z Biblioteki Narodowej, według niżej przedstawionego zestawieni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233"/>
        <w:gridCol w:w="2239"/>
        <w:gridCol w:w="2032"/>
      </w:tblGrid>
      <w:tr>
        <w:trPr/>
        <w:tc>
          <w:tcPr>
            <w:tcW w:w="3701" w:type="dxa"/>
            <w:tcBorders/>
          </w:tcPr>
          <w:p>
            <w:pPr>
              <w:pStyle w:val="Heading2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blioteka Jutrosi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lia biblioteczna Dubi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lia biblioteczna Szkaradowo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 dotacji z UMiG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.935,65 zł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795,28 zł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427,77 zł.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e środków  Biblioteki Narodowej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741,17 zł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91,60 zł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11,23 zł.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676,82 zł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86,88 zł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39,00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/065/ 5472516                      2009 – 02 – 2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                   ……………………..                 ...........................                               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Sporządził                                  telefon                               rok   m-c   dzień                                  Kierownik jednostki</w:t>
      </w:r>
    </w:p>
    <w:sectPr>
      <w:type w:val="continuous"/>
      <w:pgSz w:w="11906" w:h="16838"/>
      <w:pgMar w:left="1134" w:right="707" w:gutter="0" w:header="0" w:top="142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ZnakZnak1">
    <w:name w:val=" Znak Znak1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a</dc:creator>
  <dc:description/>
  <cp:keywords/>
  <dc:language>en-US</dc:language>
  <cp:lastModifiedBy>UMiG Jutrosin</cp:lastModifiedBy>
  <cp:lastPrinted>2009-03-23T15:10:00Z</cp:lastPrinted>
  <dcterms:modified xsi:type="dcterms:W3CDTF">2009-03-25T06:47:00Z</dcterms:modified>
  <cp:revision>33</cp:revision>
  <dc:subject/>
  <dc:title>Nazwa i adres jednostki sprawozdawczej</dc:title>
</cp:coreProperties>
</file>