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ówienie dochodów budżetowych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8 rok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rzedstawione powyżej dochody budżetowe Miasta i Gminy Jutrosin  zostały wykonane w kwocie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18.337.387,90</w:t>
      </w:r>
      <w:r>
        <w:rPr>
          <w:sz w:val="24"/>
        </w:rPr>
        <w:t xml:space="preserve"> zł, tj.</w:t>
      </w:r>
      <w:r>
        <w:rPr>
          <w:color w:val="FF0000"/>
          <w:sz w:val="24"/>
        </w:rPr>
        <w:t xml:space="preserve">  </w:t>
      </w:r>
      <w:r>
        <w:rPr>
          <w:b/>
          <w:sz w:val="24"/>
        </w:rPr>
        <w:t>99,03</w:t>
      </w:r>
      <w:r>
        <w:rPr>
          <w:sz w:val="24"/>
        </w:rPr>
        <w:t xml:space="preserve"> %,</w:t>
      </w:r>
      <w:r>
        <w:rPr>
          <w:color w:val="FF0000"/>
          <w:sz w:val="24"/>
        </w:rPr>
        <w:t xml:space="preserve"> </w:t>
      </w:r>
      <w:r>
        <w:rPr>
          <w:sz w:val="24"/>
        </w:rPr>
        <w:t>w stosunku do planowanych. Natomiast dochody podatkowe własne od osób fizycznych i prawnych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ostały wykonane w  </w:t>
      </w:r>
      <w:r>
        <w:rPr>
          <w:b/>
          <w:sz w:val="24"/>
        </w:rPr>
        <w:t>100,46</w:t>
      </w:r>
      <w:r>
        <w:rPr>
          <w:sz w:val="24"/>
        </w:rPr>
        <w:t xml:space="preserve"> %. Udział w podatku dochodowym  od osób fizycznych został wykonany w </w:t>
      </w:r>
      <w:r>
        <w:rPr>
          <w:b/>
          <w:sz w:val="24"/>
        </w:rPr>
        <w:t>110,91</w:t>
      </w:r>
      <w:r>
        <w:rPr>
          <w:sz w:val="24"/>
        </w:rPr>
        <w:t xml:space="preserve"> %, w kwocie </w:t>
      </w:r>
      <w:r>
        <w:rPr>
          <w:b/>
          <w:sz w:val="24"/>
        </w:rPr>
        <w:t>1.919.465,00 zł</w:t>
      </w:r>
      <w:r>
        <w:rPr>
          <w:sz w:val="24"/>
        </w:rPr>
        <w:t xml:space="preserve">, natomiast w podatku dochodowym od osób prawnych w </w:t>
      </w:r>
      <w:r>
        <w:rPr>
          <w:b/>
          <w:sz w:val="24"/>
        </w:rPr>
        <w:t xml:space="preserve"> 119,88</w:t>
      </w:r>
      <w:r>
        <w:rPr>
          <w:sz w:val="24"/>
        </w:rPr>
        <w:t xml:space="preserve"> %, w kwocie </w:t>
      </w:r>
      <w:r>
        <w:rPr>
          <w:b/>
          <w:sz w:val="24"/>
        </w:rPr>
        <w:t xml:space="preserve"> 506.633,25 zł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Wykonanie dochodów podatkowych własnych pobieranych przez Urzędy Skarbowe kształtuje się</w:t>
      </w:r>
      <w:r>
        <w:rPr>
          <w:color w:val="FF0000"/>
          <w:sz w:val="24"/>
        </w:rPr>
        <w:t xml:space="preserve"> </w:t>
      </w:r>
      <w:r>
        <w:rPr>
          <w:sz w:val="24"/>
        </w:rPr>
        <w:t>następująco: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rta podatkowa  –   4.931,00 zł (109,58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tek od spadków i  darowizn –  4.971,00 zł (99,42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tek od czynności cywilnoprawnych – 210.418,00 zł (100,34%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ległości i nadpłaty wykazane w tych podatkach to kwot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04"/>
        <w:gridCol w:w="1418"/>
        <w:gridCol w:w="1203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Zaległości</w:t>
            </w:r>
          </w:p>
        </w:tc>
        <w:tc>
          <w:tcPr>
            <w:tcW w:w="1203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Nadpłaty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– karta podatko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389,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4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-osoby fizycz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7,4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-osoby praw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,6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dochodowy od osób prawnyc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17,0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restart"/>
            <w:tcBorders/>
          </w:tcPr>
          <w:p>
            <w:pPr>
              <w:pStyle w:val="Heading2"/>
              <w:rPr/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726,7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25,82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atki pobierane przez Urząd Miasta i Gminy Jutrosin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datek od nieruchomości – wykonano w  kwocie 1.516.908,19 zł  (100,37%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datek rolny –  wykonano w kwocie 372.140,30 zł  (101,13%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datek leśny – wykonano w kwocie 26.958,44 zł  (100,40%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datek od środków transportowych –  wykonano w kwocie 259.210,2 zł (100,02%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Wpływy z opłat pobieranych przez Urząd Miasta i Gminy Jutrosin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opłata skarbowa – wykonano w kwocie 22.477,75 zł (102,17%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opłata eksploatacyjna – wykonano w kwocie 17.940,53 zł ( 100,23%)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opłaty za zezwolenia na sprzedaż alkoholu – wykonano w kwocie 91.255,68 zł (100,00%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inne opłaty lokalne pobierane przez jednostki samorządu terytorialnego – wykonano w kwocie 7.087,29 zł (101,25%)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ZALEGŁOŚCI I NADPŁATY W PODATKACH POBIERANYCH PRZEZ URZĄD MIASTA I GMINY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701"/>
        <w:gridCol w:w="148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045,2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7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79,6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541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ieranych przez Urząd Miasta i Gmi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.293,8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,10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Stan zaległości na 31.12.2008 r. w porównaniu z analogicznym okresem roku ubiegłego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700"/>
        <w:gridCol w:w="252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szczególnieni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 20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od nieruchomości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901,95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.386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.045,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roln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734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679,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leśn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8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odatek od środków transportowych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356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541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3.308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8.293,84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/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ległości występują również w czynszach dzierżawnych w kwocie </w:t>
      </w:r>
      <w:r>
        <w:rPr>
          <w:b/>
          <w:sz w:val="24"/>
        </w:rPr>
        <w:t xml:space="preserve"> 14.001,53 zł</w:t>
      </w:r>
      <w:r>
        <w:rPr>
          <w:sz w:val="24"/>
        </w:rPr>
        <w:t xml:space="preserve"> oraz w wieczystym użytkowaniu działek w kwocie </w:t>
      </w:r>
      <w:r>
        <w:rPr>
          <w:b/>
          <w:sz w:val="24"/>
        </w:rPr>
        <w:t>2.262,71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omnienia wystawiane są sukcesywnie po upływie terminu płatności rat podatków. W okresie sprawozdawczym </w:t>
      </w:r>
      <w:r>
        <w:rPr>
          <w:b/>
          <w:sz w:val="24"/>
        </w:rPr>
        <w:t>na zaległości podatkowe wystawiono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643  upomnienia i  122  tytuły egzekucyjn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astosowane ulgi, umorzenia i odroczenia w podatkach pobieranych przez Urząd Mias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i Gminy w Jutrosi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12"/>
        <w:gridCol w:w="1345"/>
      </w:tblGrid>
      <w:tr>
        <w:trPr/>
        <w:tc>
          <w:tcPr>
            <w:tcW w:w="2905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Umorze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.816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       -    16.33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     -    10.48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795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 -          4.79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leśny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3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-               43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1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  -             721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 umorzenia</w:t>
            </w:r>
            <w:r>
              <w:rPr>
                <w:sz w:val="24"/>
              </w:rPr>
              <w:t>:</w:t>
            </w:r>
          </w:p>
        </w:tc>
        <w:tc>
          <w:tcPr>
            <w:tcW w:w="13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4"/>
                <w:u w:val="single"/>
              </w:rPr>
              <w:t>32.375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Odrocze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059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Rozłożenie na rat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-  6.05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45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- 1.45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– 23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3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 odroczeni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 rozłożenia na rat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7.532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g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52.139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44.027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-  8.112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podejmowaniu decyzji o umorzeniu oraz rozłożeniu na raty i odraczaniu terminu płatności podatków brano pod uwagę stan majątkowy podatnika, jak również ważny interes podatnika lub te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res publiczny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moc publicz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oby fizyczne</w:t>
      </w:r>
      <w:r>
        <w:rPr>
          <w:sz w:val="24"/>
        </w:rPr>
        <w:t xml:space="preserve">   -   ogółem na kwotę  </w:t>
      </w:r>
      <w:r>
        <w:rPr>
          <w:b/>
          <w:sz w:val="24"/>
        </w:rPr>
        <w:t>4.993,00 zł (15 osób)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datek od nieruchomości –     471,00 zł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datek rolny  -                      4.484,00 zł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atek leśny –                           38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oby prawne</w:t>
      </w:r>
      <w:r>
        <w:rPr>
          <w:sz w:val="24"/>
        </w:rPr>
        <w:t xml:space="preserve">    - ogółem na kwotę  </w:t>
      </w:r>
      <w:r>
        <w:rPr>
          <w:b/>
          <w:sz w:val="24"/>
        </w:rPr>
        <w:t>16.267,00 zł (1 podmiot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 tym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datek od nieruchomości -    15.546,00 zł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dsetki od nieterminowych wpłat podatku  - 721,00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Kółko Rolnicze w Szkaradowie –  16.267,00 zł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kutki obniżenia stawek podatkowych za 2008 rok uchwalonych przez Radę Miejską w  Jutrosinie,</w:t>
      </w:r>
    </w:p>
    <w:p>
      <w:pPr>
        <w:pStyle w:val="Normal"/>
        <w:rPr/>
      </w:pPr>
      <w:r>
        <w:rPr>
          <w:sz w:val="24"/>
          <w:u w:val="single"/>
        </w:rPr>
        <w:t xml:space="preserve">to kwoty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62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72.146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 163.98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- 208.160,00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odatek rolny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7.481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   56.69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- 210.782,00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1.962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   95.052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–   46.910,00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 skutki  obniżenia stawek podatkowych</w:t>
            </w:r>
            <w:r>
              <w:rPr>
                <w:sz w:val="24"/>
              </w:rPr>
              <w:t>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781.589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ochody z  mienia komunalneg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W 2008 roku sprzedano 3 mieszkania komunalne w Stasinie, Szkaradowie i Jutrosinie o łącznej powierzchni mieszkalnej 17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kwotę 71.2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zedano jedną działkę rolną w Jutrosinie o powierzchni 18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kwotę 3.6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ływy z tytułu sprzedaży ratalnej mieszkań w roku sprawozdawczym wyniosły 13.95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dsetki od tych rat to kwota 855,48 z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ływy ze sprzedaży składników majątkowych wyniosły 400,00 z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pływy z tytułu sprzedaży mienia wraz z odsetkami wykonano ogółem w kwocie 90.011,48 zł, tj. 100,07 %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kresie sprawozdawczym uzyskano także wpływy z tytułu przekształcenia prawa użytkowania wieczystego przysługującego osobom fizycznym w prawo własności w kwocie 2.495,5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ochodów z mienia należą również wpływy z opłat za zarząd, użytkowanie i użytkowanie wieczyste nieruchomości – w roku sprawozdawczym dochody te wyniosły 10.035,05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ostałe dochody własne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Wpływy z tytułu czynszów dzierżawnych wykonano w </w:t>
      </w:r>
      <w:r>
        <w:rPr>
          <w:b/>
          <w:sz w:val="24"/>
          <w:szCs w:val="24"/>
        </w:rPr>
        <w:t>96,71</w:t>
      </w:r>
      <w:r>
        <w:rPr>
          <w:sz w:val="24"/>
          <w:szCs w:val="24"/>
        </w:rPr>
        <w:t xml:space="preserve"> % ,w kwocie </w:t>
      </w:r>
      <w:r>
        <w:rPr>
          <w:b/>
          <w:sz w:val="24"/>
          <w:szCs w:val="24"/>
        </w:rPr>
        <w:t>142.209,66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pływy z opłaty targowej wykonano w </w:t>
      </w:r>
      <w:r>
        <w:rPr>
          <w:b/>
          <w:sz w:val="24"/>
          <w:szCs w:val="24"/>
        </w:rPr>
        <w:t xml:space="preserve"> 102,54</w:t>
      </w:r>
      <w:r>
        <w:rPr>
          <w:sz w:val="24"/>
          <w:szCs w:val="24"/>
        </w:rPr>
        <w:t xml:space="preserve"> % ,w kwocie </w:t>
      </w:r>
      <w:r>
        <w:rPr>
          <w:b/>
          <w:sz w:val="24"/>
          <w:szCs w:val="24"/>
        </w:rPr>
        <w:t xml:space="preserve"> 14.355,00 z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pływy z tytułu odpłatności za wyżywienie w przedszkolach i świetlicy szkolnej wykonano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100,85 %,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</w:rPr>
        <w:t>144.923,80 z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pływy za pobyt dzieci w przedszkolach wykonano w </w:t>
      </w:r>
      <w:r>
        <w:rPr>
          <w:b/>
          <w:sz w:val="24"/>
          <w:szCs w:val="24"/>
        </w:rPr>
        <w:t>99,58 %,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</w:rPr>
        <w:t>31.117,50 zł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pływy z usług za odprowadzanie nieczystości płynnych z budynków komunalnych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o w </w:t>
      </w:r>
      <w:r>
        <w:rPr>
          <w:b/>
          <w:sz w:val="24"/>
          <w:szCs w:val="24"/>
        </w:rPr>
        <w:t xml:space="preserve">112,57%, </w:t>
      </w:r>
      <w:r>
        <w:rPr>
          <w:sz w:val="24"/>
          <w:szCs w:val="24"/>
        </w:rPr>
        <w:t>w kwocie</w:t>
      </w:r>
      <w:r>
        <w:rPr>
          <w:b/>
          <w:sz w:val="24"/>
          <w:szCs w:val="24"/>
        </w:rPr>
        <w:t xml:space="preserve"> 5.628,48 zł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wóz odpadów na śmietnisko wykonano w </w:t>
      </w:r>
      <w:r>
        <w:rPr>
          <w:b/>
          <w:sz w:val="24"/>
          <w:szCs w:val="24"/>
        </w:rPr>
        <w:t>108,78 %</w:t>
      </w:r>
      <w:r>
        <w:rPr>
          <w:sz w:val="24"/>
          <w:szCs w:val="24"/>
        </w:rPr>
        <w:t xml:space="preserve"> ,w kwocie  </w:t>
      </w:r>
      <w:r>
        <w:rPr>
          <w:b/>
          <w:sz w:val="24"/>
          <w:szCs w:val="24"/>
        </w:rPr>
        <w:t xml:space="preserve">43.510,00 zł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wiadczenia usług przez jednostki oświatowe wykonano w </w:t>
      </w:r>
      <w:r>
        <w:rPr>
          <w:b/>
          <w:sz w:val="24"/>
          <w:szCs w:val="24"/>
        </w:rPr>
        <w:t>99,09 %,</w:t>
      </w:r>
      <w:r>
        <w:rPr>
          <w:sz w:val="24"/>
          <w:szCs w:val="24"/>
        </w:rPr>
        <w:t xml:space="preserve"> w kwocie  </w:t>
      </w:r>
      <w:r>
        <w:rPr>
          <w:b/>
          <w:sz w:val="24"/>
          <w:szCs w:val="24"/>
        </w:rPr>
        <w:t xml:space="preserve">5.915,81 zł 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Wpływy różnych dochodów w przedszkolach wykonano w </w:t>
      </w:r>
      <w:r>
        <w:rPr>
          <w:b/>
          <w:sz w:val="24"/>
          <w:szCs w:val="24"/>
        </w:rPr>
        <w:t>100,03%,</w:t>
      </w:r>
      <w:r>
        <w:rPr>
          <w:sz w:val="24"/>
          <w:szCs w:val="24"/>
        </w:rPr>
        <w:t xml:space="preserve"> w kwocie  </w:t>
      </w:r>
      <w:r>
        <w:rPr>
          <w:b/>
          <w:sz w:val="24"/>
          <w:szCs w:val="24"/>
        </w:rPr>
        <w:t xml:space="preserve">3.517,99 zł 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Odpłatność za usługi sąsiedzkie wykonano w </w:t>
      </w:r>
      <w:r>
        <w:rPr>
          <w:b/>
          <w:sz w:val="24"/>
          <w:szCs w:val="24"/>
        </w:rPr>
        <w:t>127,50 %,</w:t>
      </w:r>
      <w:r>
        <w:rPr>
          <w:sz w:val="24"/>
          <w:szCs w:val="24"/>
        </w:rPr>
        <w:t xml:space="preserve"> w kwocie  </w:t>
      </w:r>
      <w:r>
        <w:rPr>
          <w:b/>
          <w:sz w:val="24"/>
          <w:szCs w:val="24"/>
        </w:rPr>
        <w:t xml:space="preserve">637,50 zł 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Wpływy z opłaty produktowej wykonano w </w:t>
      </w:r>
      <w:r>
        <w:rPr>
          <w:b/>
          <w:sz w:val="24"/>
          <w:szCs w:val="24"/>
        </w:rPr>
        <w:t>99,02 %,</w:t>
      </w:r>
      <w:r>
        <w:rPr>
          <w:sz w:val="24"/>
          <w:szCs w:val="24"/>
        </w:rPr>
        <w:t xml:space="preserve"> w kwocie  </w:t>
      </w:r>
      <w:r>
        <w:rPr>
          <w:b/>
          <w:sz w:val="24"/>
          <w:szCs w:val="24"/>
        </w:rPr>
        <w:t xml:space="preserve">198,03 zł 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wiadczenie usług –świetlice wiejskie wykonano w </w:t>
      </w:r>
      <w:r>
        <w:rPr>
          <w:b/>
          <w:sz w:val="24"/>
          <w:szCs w:val="24"/>
        </w:rPr>
        <w:t>100,10 %,</w:t>
      </w:r>
      <w:r>
        <w:rPr>
          <w:sz w:val="24"/>
          <w:szCs w:val="24"/>
        </w:rPr>
        <w:t xml:space="preserve"> w kwocie  </w:t>
      </w:r>
      <w:r>
        <w:rPr>
          <w:b/>
          <w:sz w:val="24"/>
          <w:szCs w:val="24"/>
        </w:rPr>
        <w:t xml:space="preserve">4.344,27 zł 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pływ różnych dochodów na działalność kulturalną wykonano w </w:t>
      </w:r>
      <w:r>
        <w:rPr>
          <w:b/>
          <w:sz w:val="24"/>
          <w:szCs w:val="24"/>
        </w:rPr>
        <w:t>100,05%,</w:t>
      </w:r>
      <w:r>
        <w:rPr>
          <w:sz w:val="24"/>
          <w:szCs w:val="24"/>
        </w:rPr>
        <w:t xml:space="preserve"> w kwocie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6.102,93 z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pływy z tytułu otrzymanych darowizn od fundacji z przeznaczeniem na stypendia dl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łodzieży gimnazjum i liceum ogólnokształcącego wykonano w </w:t>
      </w:r>
      <w:r>
        <w:rPr>
          <w:b/>
          <w:sz w:val="24"/>
          <w:szCs w:val="24"/>
        </w:rPr>
        <w:t>100,00 %,</w:t>
      </w:r>
      <w:r>
        <w:rPr>
          <w:sz w:val="24"/>
          <w:szCs w:val="24"/>
        </w:rPr>
        <w:t xml:space="preserve"> w kwoc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3.400,00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pływy z tytułu otrzymanych darowizn od fundacji z przeznaczeniem na realizowani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rojektów edukacyjnych przez szkoły podstawowe i gimnazjum wykonano w </w:t>
      </w:r>
      <w:r>
        <w:rPr>
          <w:b/>
          <w:sz w:val="24"/>
          <w:szCs w:val="24"/>
        </w:rPr>
        <w:t>100,00 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kwocie </w:t>
      </w:r>
      <w:r>
        <w:rPr>
          <w:b/>
          <w:sz w:val="24"/>
          <w:szCs w:val="24"/>
        </w:rPr>
        <w:t>25.104,14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pływy z tytułu odpłatności za półkolonie organizowane w czasie wakacji wykonan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100,00 %,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</w:rPr>
        <w:t>1.200,00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pływy z tytułu świadczenia usług przez Gminne Centrum Informacji wykonano w </w:t>
      </w:r>
      <w:r>
        <w:rPr>
          <w:b/>
          <w:sz w:val="24"/>
          <w:szCs w:val="24"/>
        </w:rPr>
        <w:t>108,21 %</w:t>
      </w:r>
      <w:r>
        <w:rPr>
          <w:sz w:val="24"/>
          <w:szCs w:val="24"/>
        </w:rPr>
        <w:t xml:space="preserve">, w kwocie </w:t>
      </w:r>
      <w:r>
        <w:rPr>
          <w:b/>
          <w:sz w:val="24"/>
          <w:szCs w:val="24"/>
        </w:rPr>
        <w:t>1.082,05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pływy z tytułu odsetek od środków na rachunkach bankowych wykonano w </w:t>
      </w:r>
      <w:r>
        <w:rPr>
          <w:b/>
          <w:sz w:val="24"/>
          <w:szCs w:val="24"/>
        </w:rPr>
        <w:t>99,78 %,</w:t>
      </w:r>
      <w:r>
        <w:rPr>
          <w:sz w:val="24"/>
          <w:szCs w:val="24"/>
        </w:rPr>
        <w:t xml:space="preserve"> w kwocie </w:t>
      </w:r>
      <w:r>
        <w:rPr>
          <w:b/>
          <w:sz w:val="24"/>
          <w:szCs w:val="24"/>
        </w:rPr>
        <w:t xml:space="preserve">53.734,14 zł, </w:t>
      </w:r>
      <w:r>
        <w:rPr>
          <w:sz w:val="24"/>
          <w:szCs w:val="24"/>
        </w:rPr>
        <w:t>z tego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zkoły Podstawowe    -  1.304,47 z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imnazja    -                      757,70 z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spół Szkół   -                  409,15 z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S     -                          4.719,92 z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MiG  -                         46.542,90 zł ( w tym odsetki od lokat – 26.300,58 zł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edług sprawozdania Rb-27ZZ z wykonania planu dochodów związanych z realizacją zadań z zakresu administracji rządowej oraz innych zadań zleconych jednostkom samorządu terytorialnego,</w:t>
      </w:r>
      <w:r>
        <w:rPr>
          <w:sz w:val="24"/>
        </w:rPr>
        <w:t xml:space="preserve"> na dzień 31 grudnia 2008 r. występują  zaległ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z tytułu zaliczki alimentacyjnej w kwocie 88.474,05 zł,  z tego: 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wobec budżetu państwa to kwota – 44.237,02 zł</w:t>
      </w:r>
    </w:p>
    <w:p>
      <w:pPr>
        <w:pStyle w:val="Normal"/>
        <w:numPr>
          <w:ilvl w:val="2"/>
          <w:numId w:val="8"/>
        </w:numPr>
        <w:jc w:val="both"/>
        <w:rPr>
          <w:sz w:val="24"/>
        </w:rPr>
      </w:pPr>
      <w:r>
        <w:rPr>
          <w:sz w:val="24"/>
        </w:rPr>
        <w:t>wobec budżetu gminy to kwota – 44.237,03 zł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z tytułu funduszu alimentacyjnego w kwocie 7.182,13 zł, z teg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obec budżetu państwa to kwota – 4.309,28 z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obec budżetu jst. to kwota – 2.872,8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Zrealizowano  dochody związane z zadaniami z zakresu administracji rządowej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opłaty za dowody osobiste  w kwoc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9.600,00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planu 18.000,00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w tym dochody należne Gminie to kwota  480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wpływy z tytułu zaliczki alimentacyjnej  w kwocie 1.913,67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w tym dochody należne Gminie to kwota 956,83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 wpływy z tytułu funduszu alimentacyjnego w kwocie 2.114,2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 tym dochody należne jst. to kwota 839,1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ACJE CELOWE NA ZADANIA WŁASNE BIEŻĄC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366"/>
        <w:gridCol w:w="1418"/>
        <w:gridCol w:w="1502"/>
      </w:tblGrid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dania – progra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dofinansowanie zakupu podręczników dla dzieci rozpoczynających roczne przygotowanie przedszkolne lub naukę w klasach I-III szkoły podstawowej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75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06,42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768,58 zł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sfinansowanie dwuletniego programu pilotażowego  nauczania języka angielskiego od pierwszych klas szkół podstaw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2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31,8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 14.988,17 zł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świadczeń realizowanych w ramach systemu pomocy materialnej dla uczniów o charakterze socjalnym- zgodnie z art.90d  i art. 90e ustawy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346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346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systemie oświaty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realizacji programu wieloletniego „Pomoc państwa w zakresie dożywiania”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3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3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dofinansowanie wypłat zasiłków  i pomocy w naturze oraz wydatków na opłacenie składek na ubezpieczenia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232,8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wro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767,19 zł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merytalne i rentowe  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wydatków związanych z bieżącym funkcjonowaniem ośrodka pomocy społecznej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269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269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 w 100%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pracodawcom kosztów przygotowania zawodowego młodocianych pracowników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.414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.333,0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080,92 zł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finansowanie prac komisji egzaminacyjnych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4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5,8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wrot  4,11 zł 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ołanych do przeprowadzenia ustnego egzaminu   maturalnego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finansowanie prac komisji kwalifikacyjnych i egzaminacyjnych powołanych do rozpatrzenia wniosków nauczycieli o wyższy stopień awansu zawodow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,00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wrot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4,00 zł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9.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.505,0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722,97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ACJE NA ZADANIA ZLECONE Z ZAKRESU ADMINISTRACJI RZĄDOWEJ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276"/>
        <w:gridCol w:w="142"/>
        <w:gridCol w:w="1417"/>
        <w:gridCol w:w="1912"/>
        <w:gridCol w:w="7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010-Rolnictwo i łowiectw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65.889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65.883,8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01095 – Pozostała działalnoś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365.889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65.883,8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5.889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.883,8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zwrot podatk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kcyz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awartego w c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leju napęd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).</w:t>
            </w:r>
          </w:p>
        </w:tc>
        <w:tc>
          <w:tcPr>
            <w:tcW w:w="4819" w:type="dxa"/>
            <w:tcBorders/>
          </w:tcPr>
          <w:p>
            <w:pPr>
              <w:pStyle w:val="Heading6"/>
              <w:rPr/>
            </w:pPr>
            <w:r>
              <w:rPr/>
              <w:t>Dz. 750 – Administracja publicz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60.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60.1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75011 – Urzędy wojewódzk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60.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60.1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1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1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etaty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ministracji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ząd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1 – Urzędy naczelnych organów władz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.0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aństwowej, kontroli i ochrony prawa or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ądownict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75101 – Urzędy naczelnych organów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.0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władzy państwowej, kontroli i ochrony pra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0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prowadz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ałego rejestr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yborc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4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2– Pomoc społeczn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.387.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124.176,88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5212 – Świadczenia rodzinne, zaliczk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2.858.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639.797,1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alimentacyjna oraz składki na ubezpieczenia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emerytalne i rentowe z ubezpieczenia społecznego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 – dotacje celowe otrzymane z budżet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854.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5.297,1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asiłki rodzinne,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piekuńcze,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cikowe, świadczeni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limentacyjn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.6310 - dotacje celowe otrzymane z budżetu państwa na inwestycje i zakupy inwestycyjne z zakresu administracji rządowej oraz innych zadań zleconych gminom ustawam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 xml:space="preserve">- wdrożenie ustawy </w:t>
            </w:r>
          </w:p>
          <w:p>
            <w:pPr>
              <w:pStyle w:val="Normal"/>
              <w:rPr/>
            </w:pPr>
            <w:r>
              <w:rPr/>
              <w:t>o  pomocy osobom uprawnionym do alimentów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85213 – Składki na ubezpieczenie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4.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.144,9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zdrowotne opłacane za osoby pobierające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iektóre świadczenia z pomocy społecznej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44,9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składk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drowot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85214- Zasiłki i pomoc w naturze oraz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524.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80.234,8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kładki na ubezpieczenie społeczn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596,0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asiłki zlecon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.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.638,8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zasiłki celowe dl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szkodowanych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zez suszę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814.5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51.160,7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ochody pozabudżetowe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Fundusz celowy – Gminny Fundusz Ochrony Środowiska i Gospodarki Wodnej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wpływy z tytułu opłat za gospodarcze korzystanie ze środowiska w kwocie – </w:t>
      </w:r>
      <w:r>
        <w:rPr>
          <w:b/>
          <w:sz w:val="24"/>
        </w:rPr>
        <w:t xml:space="preserve"> 38.908,31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 roku 2008 żadna z jednostek organizacyjnych gminy Jutrosin nie posiadała rachunku dochodów własnych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>Plan i wykonanie dochodów za rok 2008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054"/>
        <w:gridCol w:w="2700"/>
        <w:gridCol w:w="9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Cs w:val="24"/>
              </w:rPr>
            </w:pPr>
            <w:r>
              <w:rPr>
                <w:szCs w:val="24"/>
              </w:rPr>
              <w:t>Dochody bieżą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18.421.24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18.241.236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99,0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Cs w:val="24"/>
              </w:rPr>
            </w:pPr>
            <w:r>
              <w:rPr>
                <w:szCs w:val="24"/>
              </w:rPr>
              <w:t>Dochody majątkow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96.0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96.151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100,0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517.33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337.387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,03</w:t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>WYKONANIE DOCHODÓW WG POSZCZEGÓLNYCH DZIAŁÓW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1984"/>
        <w:gridCol w:w="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4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483,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2,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0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294,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51,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a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8.5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5.326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5.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6.121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.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978,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9.3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7.388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2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3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559,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36,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4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17.3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337.387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3</w:t>
            </w:r>
          </w:p>
        </w:tc>
      </w:tr>
    </w:tbl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Niewykonanie dochodów w dziale 600 spowodowane jest brakiem wpływu dotacji na budowę drogi gminnej. W o</w:t>
      </w:r>
      <w:r>
        <w:rPr/>
        <w:t xml:space="preserve">kresie sprawozdawczym Gmina podpisała umowę o </w:t>
      </w:r>
      <w:r>
        <w:rPr>
          <w:b/>
        </w:rPr>
        <w:t>dofinansowanie ze środków  Funduszu</w:t>
      </w:r>
      <w:r>
        <w:rPr/>
        <w:t xml:space="preserve"> </w:t>
      </w:r>
      <w:r>
        <w:rPr>
          <w:b/>
        </w:rPr>
        <w:t>Ochrony Gruntów Rolnych</w:t>
      </w:r>
      <w:r>
        <w:rPr/>
        <w:t xml:space="preserve"> do zadania – budowa drogi gminnej Szymonki na kwotę </w:t>
      </w:r>
      <w:r>
        <w:rPr>
          <w:b/>
        </w:rPr>
        <w:t>165.000,00 zł</w:t>
      </w:r>
      <w:r>
        <w:rPr/>
        <w:t xml:space="preserve">. Gmina wywiązała się z realizacji zawartej umowy, jednak dofinansowanie zostało przesunięte na rok 2009. Kwotę dofinansowania w 2009 roku podwyższono do 205.000,00 i środki wpłynęły na rachunek Gminy w m-cu styczniu.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Niższe wykonanie dochodów w dziale 852 spowodowane jest zwrotem dotacji niewykorzystanych w okresie sprawozdawczym (ogółem zwrotu dokonano w kwocie 272.190,41 zł)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>OGÓŁEM WYKONANIE DOCHODÓW WEDŁUG POSZCZEGÓLNYCH ŹRÓDEŁ</w:t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1842"/>
        <w:gridCol w:w="1662"/>
        <w:gridCol w:w="992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ochody własn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18.94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06.1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4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Udziały w podatkach stanowiących dochód 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udżetu pa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2.153.21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6.098,25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7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chody podatkow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4.51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.5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chody z tytułu opłat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58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7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7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chody z majątku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zostałe dochody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03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14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3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otacje celow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23.81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1.6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2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 zadania  zlecon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4.58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1.16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9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 zadania własn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.22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5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Pozostałe dotacje 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  <w:szCs w:val="22"/>
              </w:rPr>
              <w:t>1.Dotacje z funduszy celowych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165.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Subwencje ogóln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8.509.57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8.509.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zęść oświatow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7.45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7.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zęść wyrównawcz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2.102.20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2.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zęść równoważąc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1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DO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18.517.33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37.3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3</w:t>
            </w:r>
          </w:p>
        </w:tc>
      </w:tr>
    </w:tbl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3:00Z</dcterms:created>
  <dc:creator>Gmina Jutrosin</dc:creator>
  <dc:description/>
  <cp:keywords/>
  <dc:language>en-US</dc:language>
  <cp:lastModifiedBy>Gmina Jutrosin</cp:lastModifiedBy>
  <cp:lastPrinted>2009-03-19T08:25:00Z</cp:lastPrinted>
  <dcterms:modified xsi:type="dcterms:W3CDTF">2009-03-19T09:33:00Z</dcterms:modified>
  <cp:revision>2</cp:revision>
  <dc:subject/>
  <dc:title>Omówienie dochodów budżetowych Miasta i Gminy Jutrosin</dc:title>
</cp:coreProperties>
</file>