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>Załącznik Nr 4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do Uchwały  Rady Miejski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w Jutrosinie Nr XXVI/120/20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z dnia 26.02.2009 r.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datki na wieloletnie programy inwestycyjn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w latach 2009 – 2011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w złotych</w:t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825"/>
        <w:gridCol w:w="2261"/>
        <w:gridCol w:w="1313"/>
        <w:gridCol w:w="1620"/>
        <w:gridCol w:w="1738"/>
        <w:gridCol w:w="1559"/>
        <w:gridCol w:w="120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gramu lub zadania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rganizacyjna odpowiedzialna                   za realizację                      lub koordynację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e nakłady finansowe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 nakład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budżet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środki włas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 r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 r.</w:t>
            </w:r>
          </w:p>
        </w:tc>
      </w:tr>
      <w:tr>
        <w:trPr>
          <w:trHeight w:val="3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– Dub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analizacyjn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– 2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.000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tym:  rok 2008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580,00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536.563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a z WFOŚ w kwocie 2.400.00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0.857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tym: pożyczka z WFOŚ w kwocie 600.000,0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j – osiedle Jutro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3.695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.00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przewidywana pożyczka w kwocie 1.000.00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173.69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Gimnaz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801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oświatow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0.000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rok  2008- 50.000,0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obiektów sportow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6-92601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sportow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40.614,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w tym: rok 2005-2007 - 30.000,0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0.614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wodociągu( Jutrosin – dworzec- Rogożewo-Stary Siele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wodociągow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a wsi Ostoje –projekt i bu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36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życia mieszkańców ws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w tym rok 2008 5.000,0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modernizacja ul. Wrocław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-60016-60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4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 rok 2008 18.000,0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.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sportowego 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05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sportow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9.766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 w tym rok 2007 9.766,00 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p gruntów pod budowę zbiornika retencyj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08-60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zed powodzi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1.8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 rok 200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91.800,0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drogi gminnej Szymon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60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90.000,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w tym rok 2008 1.346.184,00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43.816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0.375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65.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71.05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.61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4:00Z</dcterms:created>
  <dc:creator>a</dc:creator>
  <dc:description/>
  <cp:keywords/>
  <dc:language>en-US</dc:language>
  <cp:lastModifiedBy>Gmina Jutrosin</cp:lastModifiedBy>
  <cp:lastPrinted>2009-02-16T13:28:00Z</cp:lastPrinted>
  <dcterms:modified xsi:type="dcterms:W3CDTF">2009-03-05T10:14:00Z</dcterms:modified>
  <cp:revision>2</cp:revision>
  <dc:subject/>
  <dc:title>Załącznik nr 4</dc:title>
</cp:coreProperties>
</file>