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zapytaniami oferentów dotyczących: „</w:t>
      </w:r>
      <w:r>
        <w:rPr>
          <w:b/>
          <w:bCs/>
        </w:rPr>
        <w:t>Rozbudowa i budowa budynku szkolnego</w:t>
      </w:r>
      <w:r>
        <w:rPr/>
        <w:t>” wyjaśniamy:</w:t>
      </w:r>
    </w:p>
    <w:p>
      <w:pPr>
        <w:pStyle w:val="TextBody"/>
        <w:spacing w:before="0" w:after="0"/>
        <w:jc w:val="both"/>
        <w:rPr>
          <w:spacing w:val="-10"/>
          <w:w w:val="104"/>
        </w:rPr>
      </w:pPr>
      <w:r>
        <w:rPr>
          <w:spacing w:val="-10"/>
          <w:w w:val="10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pacing w:val="-10"/>
          <w:w w:val="104"/>
          <w:sz w:val="22"/>
          <w:szCs w:val="22"/>
        </w:rPr>
      </w:pPr>
      <w:r>
        <w:rPr>
          <w:b/>
          <w:color w:val="000000"/>
          <w:spacing w:val="-10"/>
          <w:w w:val="104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simy o określenie parametrów technicznych bloczków z betonu komórkowego,  jakie należy przyjąć w ofercie zapewniając parametry techniczne założone przy projektowaniu – odmiana gęstość</w:t>
      </w:r>
    </w:p>
    <w:p>
      <w:pPr>
        <w:pStyle w:val="TextBody"/>
        <w:ind w:left="1996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Odpowiedź: </w:t>
      </w:r>
    </w:p>
    <w:p>
      <w:pPr>
        <w:pStyle w:val="Normal"/>
        <w:ind w:left="2124" w:hanging="0"/>
        <w:rPr/>
      </w:pPr>
      <w:r>
        <w:rPr/>
        <w:t>Należy przyjąć bloczki z betonu komórkowego gr. 36cm o gęstości 500kg/m3    gr. 24cm o gęstości min. 700kg/m3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łączenie do dokumentacji projektowej zestawienia stolarki okiennej i drzwiowej, określającej rozwiązania materiałowe, sposoby i kierunki otwierania widok drzwi drewnianych wymienianych od zewnątrz (okna drewniane, drzwi drewniane wewn. i zewn. naświetlenia PC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6" w:leader="none"/>
        </w:tabs>
        <w:ind w:left="2356" w:hanging="360"/>
        <w:jc w:val="both"/>
        <w:rPr/>
      </w:pPr>
      <w:r>
        <w:rPr>
          <w:rFonts w:cs="Arial" w:ascii="Arial" w:hAnsi="Arial"/>
          <w:sz w:val="22"/>
        </w:rPr>
        <w:t>Okna drewniane jednoramowe, kolor biały, szyba zespolona U=1,1 W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K, uchylno-rozwieralne z nawiewnikami zgodnie z zestawieniem stol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6" w:leader="none"/>
        </w:tabs>
        <w:ind w:left="235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świetla z PCV szklone pojedynczo szybą bezpie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6" w:leader="none"/>
        </w:tabs>
        <w:ind w:left="235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nawiązaniem do istniejącego budynku, całą stolarkę drzwiową należy przyjąć jako płycinową wzmacnianą płytą otworową na konstrukcji w ramie z drewna klejonego wraz z ościeżnicami drewnianymi na grubość ściany zgodnie z zestawieniem stol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6" w:leader="none"/>
        </w:tabs>
        <w:ind w:left="235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wi o odporności ogniowej EI 30 należy również przyjąć jako drewniane nawiązujące do istniejącej stolarki (tj. poz. 35 i poz. 36 kosztorysu remontowego oraz poz. 100 kosztorysu części nowoprojektowanej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6" w:leader="none"/>
        </w:tabs>
        <w:ind w:left="235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wi zewnętrzne wejściowe od strony podwórza drewniane, na wzór drzwi istniejących w budynku wg załączonych zdjęć oraz zestawienia stolarki drzwiowej i okiennej.</w:t>
      </w:r>
    </w:p>
    <w:p>
      <w:pPr>
        <w:pStyle w:val="Normal"/>
        <w:ind w:left="1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podanie parametrów technicznych wykładzin PCV</w:t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</w:p>
    <w:p>
      <w:pPr>
        <w:pStyle w:val="Normal"/>
        <w:ind w:left="17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przyjąć do wyceny wykładzinę podłogową PCV homogeniczną zgrzewaną typu np. Tarkett Optima, lub o podobnych nie gorszych parametrach.</w:t>
      </w:r>
    </w:p>
    <w:p>
      <w:pPr>
        <w:pStyle w:val="Normal"/>
        <w:ind w:left="17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kresie robót budowlanych ziemnych przyjęto wywóz gruntu z wykopów na odległość 6km, bez opłat składowania. Czy w związku z tym, wywóz będzie na miejsce wskazane przez Inwestora bez opłat za utylizację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3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17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skaże miejsce wywozu ziemi z wykopów. Nie przyjmować opłat za utylizację. Przyjąć wywóz na odległość do 2 km</w:t>
      </w:r>
    </w:p>
    <w:p>
      <w:pPr>
        <w:pStyle w:val="Normal"/>
        <w:ind w:left="1440" w:first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edmiarach robót nie przyjęto wywozu gruzu, drewna, powstałych przy robotach rozbiórkowych, nie uwzględniono też kosztów składowania. Czy należy uwzględnić te prace w wycenie?  Jeżeli tak, to prosimy o uzupełnienie przedmiaru.</w:t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3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17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doliczyć dodatkowo następujące pozycje do kosztorysu budowlanego remontowego jako n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. 96 - KNR 4-01 0108-11</w:t>
        <w:tab/>
        <w:t>Wywiezienie gruzu spryzmowanego samochodami samowyładowczymi na odległość do 1 km - 35,515 m3</w:t>
      </w:r>
    </w:p>
    <w:p>
      <w:pPr>
        <w:pStyle w:val="Normal"/>
        <w:ind w:left="177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. 97 - KNR 4-01 0108-12</w:t>
        <w:tab/>
        <w:t>Wywiezienie gruzu spryzmowanego samochodami samowyładowczymi- za każdy następny 1 km -</w:t>
        <w:tab/>
        <w:t>35,515 m3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78" w:firstLine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należy kalkulować kosztów utylizacji. Miejsce składowania wskaże Zamawiający.</w:t>
      </w:r>
    </w:p>
    <w:p>
      <w:pPr>
        <w:pStyle w:val="Normal"/>
        <w:ind w:left="17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zycji 20 oraz 40 występują kominy wieloprzewodowe z cegieł. Zgodnie z dokumentacją nad dachem należy kominy wymurować z cegły klinkierowej. Czy w tych pozycjach należy uwzględnić cegłę pełną klinkierową, czy zwykłą? Prosimy o wyjaśnienie.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</w:p>
    <w:p>
      <w:pPr>
        <w:pStyle w:val="Normal"/>
        <w:ind w:left="16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y uwzględnić wykonanie kominów ponad dachem z cegły klinkierowej   czerwo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cenie należy przyjąć:</w:t>
      </w:r>
    </w:p>
    <w:p>
      <w:pPr>
        <w:pStyle w:val="Normal"/>
        <w:ind w:left="16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poz. 20 – 16,33 m3 komina z cegły pełnej, w tym 2,55m3 komina z cegły klinkierowej</w:t>
      </w:r>
    </w:p>
    <w:p>
      <w:pPr>
        <w:pStyle w:val="Normal"/>
        <w:ind w:left="163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poz. 40 – 25,665 m3 komina z cegły pełnej, w tym 4,98m3 komina z cegły klinkierowej.</w:t>
      </w:r>
    </w:p>
    <w:p>
      <w:pPr>
        <w:pStyle w:val="Normal"/>
        <w:ind w:left="1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zrobić z wywozem i utylizacją materiałów z prac rozbiórkowych w budynku starej szkoły?</w:t>
      </w:r>
    </w:p>
    <w:p>
      <w:pPr>
        <w:pStyle w:val="Normal"/>
        <w:ind w:left="928" w:firstLine="4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firstLine="48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 xml:space="preserve">Zamawiający wskaże miejsce wywozu </w:t>
      </w:r>
      <w:r>
        <w:rPr>
          <w:sz w:val="22"/>
          <w:szCs w:val="22"/>
        </w:rPr>
        <w:t>materiałów z prac rozbiórkowych w budynku starej szkoły</w:t>
      </w:r>
      <w:r>
        <w:rPr>
          <w:rFonts w:cs="Arial" w:ascii="Arial" w:hAnsi="Arial"/>
          <w:sz w:val="22"/>
        </w:rPr>
        <w:t xml:space="preserve">. Nie przyjmować opłat za utylizację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ego dotyczy przedmiar robót ( budowa nowego budynku ) poz. 158 i poz. 159</w:t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/>
      </w:pPr>
      <w:r>
        <w:rPr>
          <w:rFonts w:cs="Arial" w:ascii="Arial" w:hAnsi="Arial"/>
          <w:sz w:val="22"/>
        </w:rPr>
        <w:t>W poz. 158 przedmiaru robót budowlanych jest 432,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należy zmienić obmiar na </w:t>
      </w:r>
      <w:r>
        <w:rPr>
          <w:rFonts w:cs="Arial" w:ascii="Arial" w:hAnsi="Arial"/>
          <w:b/>
          <w:sz w:val="22"/>
        </w:rPr>
        <w:t>4,32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28" w:hanging="0"/>
        <w:rPr/>
      </w:pPr>
      <w:r>
        <w:rPr>
          <w:rFonts w:cs="Arial" w:ascii="Arial" w:hAnsi="Arial"/>
          <w:sz w:val="22"/>
        </w:rPr>
        <w:t>W poz. 159 przedmiaru robót budowlanych jest 324,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, należy zmienić obmiar na </w:t>
      </w:r>
      <w:r>
        <w:rPr>
          <w:rFonts w:cs="Arial" w:ascii="Arial" w:hAnsi="Arial"/>
          <w:b/>
          <w:sz w:val="22"/>
        </w:rPr>
        <w:t>3,24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łącz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estawienie stolarki</w:t>
      </w:r>
    </w:p>
    <w:p>
      <w:pPr>
        <w:pStyle w:val="Normal"/>
        <w:ind w:left="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5:00Z</dcterms:created>
  <dc:creator>ela</dc:creator>
  <dc:description/>
  <cp:keywords/>
  <dc:language>en-US</dc:language>
  <cp:lastModifiedBy>user</cp:lastModifiedBy>
  <cp:lastPrinted>2008-08-26T13:04:00Z</cp:lastPrinted>
  <dcterms:modified xsi:type="dcterms:W3CDTF">2009-03-19T08:25:00Z</dcterms:modified>
  <cp:revision>2</cp:revision>
  <dc:subject/>
  <dc:title>I</dc:title>
</cp:coreProperties>
</file>