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do Zarządzenia</w:t>
        <w:tab/>
        <w:t xml:space="preserve"> Burmistr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Miasta i Gminy Jutrosin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Nr 2/2009 z dnia 02.01.2009 r.</w:t>
        <w:tab/>
        <w:tab/>
        <w:tab/>
        <w:tab/>
        <w:tab/>
        <w:tab/>
        <w:t xml:space="preserve">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budżetu pańs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iązane z realizacją zadań zlecony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ednostkom samorządu terytorialnego w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 O C H O D 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4355"/>
        <w:gridCol w:w="2023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)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75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- Administracja publiczna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8.000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7501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 Urzędy Wojewódzkie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8.000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069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różnych opłat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41:00Z</dcterms:created>
  <dc:creator>x</dc:creator>
  <dc:description/>
  <cp:keywords/>
  <dc:language>en-US</dc:language>
  <cp:lastModifiedBy>Gmina Jutrosin</cp:lastModifiedBy>
  <cp:lastPrinted>2009-01-07T14:41:00Z</cp:lastPrinted>
  <dcterms:modified xsi:type="dcterms:W3CDTF">2009-01-07T13:41:00Z</dcterms:modified>
  <cp:revision>2</cp:revision>
  <dc:subject/>
  <dc:title>                                                                                                                              Załącznik nr 1</dc:title>
</cp:coreProperties>
</file>