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Załącznik Nr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do Uchwały  Rady Miejskiej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w Jutrosinie Nr XXV/119/2008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z dnia 30.12.2008 r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datki na wieloletnie programy inwestycyjn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w latach 2008 – 2011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w złotych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5"/>
        <w:gridCol w:w="2262"/>
        <w:gridCol w:w="1313"/>
        <w:gridCol w:w="1620"/>
        <w:gridCol w:w="1620"/>
        <w:gridCol w:w="1440"/>
        <w:gridCol w:w="1440"/>
        <w:gridCol w:w="10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gramu lub zadania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ednostka organizacyjna odpowiedzialna                   za realizację                      lub koordynację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e nakłady finansow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 nakład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budżet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środki włas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9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 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– Dub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analiz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8 – 2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9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.876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w tym:  pożyczka z WFOŚ  w kwocie 400.000,00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6.563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pożyczka z WFOŚ w kwoc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3.561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pożyczka z WFOŚ w kwocie 600.000,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j – osiedle Jutro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3.6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.6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Gimnaz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801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oświatow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biektów sportowych i placów zab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95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rekre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.614,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w tym: rok 2005-2006</w:t>
            </w:r>
            <w:r>
              <w:rPr>
                <w:sz w:val="20"/>
                <w:szCs w:val="20"/>
              </w:rPr>
              <w:t xml:space="preserve">   30.000,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0.614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wodociągu( Jutrosin – dworzec- Rogożewo-Stary Siele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wodociągow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a wsi Ostoje –projekt i bu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36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życia mieszkańców ws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 i budowa oświetlenia Dubin – Szkarad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15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technicz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rok 2007 2.800,00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.2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modernizacja ul. Wrocław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-60016-60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34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6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sportowego 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05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sportow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9.766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w tym rok 2007 9.766,00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p gruntów pod budowę zbiornika retencyj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08-60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zed powodzi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drogi gminnej Szymon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60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515.00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w tym:  kredyt z BS w kwocie 700.0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33.575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a 2005-20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2.566,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25.0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96.5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78.7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.61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1:00Z</dcterms:created>
  <dc:creator>a</dc:creator>
  <dc:description/>
  <cp:keywords/>
  <dc:language>en-US</dc:language>
  <cp:lastModifiedBy>Gmina Jutrosin</cp:lastModifiedBy>
  <cp:lastPrinted>2008-12-09T13:19:00Z</cp:lastPrinted>
  <dcterms:modified xsi:type="dcterms:W3CDTF">2009-01-05T13:01:00Z</dcterms:modified>
  <cp:revision>2</cp:revision>
  <dc:subject/>
  <dc:title>Załącznik nr 4</dc:title>
</cp:coreProperties>
</file>