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Załącznik Nr 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 xml:space="preserve">do Uchwały Rady Miejskiej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w Jutrosinie Nr XXIV/116/200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z dnia 10.12.2008 r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Plan przychodów i  wydatków funduszy celowych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minnego Funduszu Ochrony Środowis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Gospodarki Wodnej na rok 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5811"/>
        <w:gridCol w:w="162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tan  na  01.01.2009 r.</w:t>
            </w:r>
          </w:p>
        </w:tc>
        <w:tc>
          <w:tcPr>
            <w:tcW w:w="5811" w:type="dxa"/>
            <w:tcBorders/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 R Z Y C H O D Y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3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9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W Y D A T K 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78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78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6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inwestycyjne funduszy celow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tan na 31.12.2009 r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9:00Z</dcterms:created>
  <dc:creator>x</dc:creator>
  <dc:description/>
  <cp:keywords/>
  <dc:language>en-US</dc:language>
  <cp:lastModifiedBy>Gmina Jutrosin</cp:lastModifiedBy>
  <cp:lastPrinted>2007-11-13T12:35:00Z</cp:lastPrinted>
  <dcterms:modified xsi:type="dcterms:W3CDTF">2008-12-15T10:59:00Z</dcterms:modified>
  <cp:revision>2</cp:revision>
  <dc:subject/>
  <dc:title>Załącznik nr 6</dc:title>
</cp:coreProperties>
</file>