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Załącznik Nr 6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do Uchwały Rady Miejskiej w Jutrosinie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Nr  XXIV/115 /2008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z dnia 10.12.2008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u w:val="single"/>
        </w:rPr>
      </w:pPr>
      <w:r>
        <w:rPr>
          <w:u w:val="single"/>
        </w:rPr>
        <w:t>Przychody i rozchody budżetu Miasta i Gminy Jutrosin</w:t>
      </w:r>
    </w:p>
    <w:p>
      <w:pPr>
        <w:pStyle w:val="Normal"/>
        <w:jc w:val="center"/>
        <w:rPr>
          <w:sz w:val="36"/>
        </w:rPr>
      </w:pPr>
      <w:r>
        <w:rPr>
          <w:sz w:val="36"/>
          <w:u w:val="single"/>
        </w:rPr>
        <w:t>na rok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260"/>
      </w:tblGrid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u w:val="single"/>
              </w:rPr>
              <w:t>D O C H O D Y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/>
            </w:pPr>
            <w:r>
              <w:rPr/>
              <w:t>Dochody budżetu na 2008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589.02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5"/>
              <w:rPr/>
            </w:pPr>
            <w:r>
              <w:rPr>
                <w:u w:val="none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P R Z Y C H O D Y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par. 952 – Przychody z zaciągniętych pożycze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i kredytów na rynku krajowym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ar.955 - Przychody z tytułu innych rozliczeń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7.9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krajow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Ogółem dochody i przychody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20.326.920,00</w:t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budżetu na 2008 r.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W Y D A T K 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ydatki budżetu na 2008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675.376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R O Z C H O D Y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ar. 982 – Wykup innych papierów wartościow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 992 – Spłaty otrzymanych krajowych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1.544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pożyczek i kredytów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wydatki i rozchody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budżetu na 2008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0.326.92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01:00Z</dcterms:created>
  <dc:creator>x</dc:creator>
  <dc:description/>
  <cp:keywords/>
  <dc:language>en-US</dc:language>
  <cp:lastModifiedBy>Gmina Jutrosin</cp:lastModifiedBy>
  <cp:lastPrinted>2008-11-25T09:09:00Z</cp:lastPrinted>
  <dcterms:modified xsi:type="dcterms:W3CDTF">2008-12-23T10:01:00Z</dcterms:modified>
  <cp:revision>2</cp:revision>
  <dc:subject/>
  <dc:title>Załącznik nr 5 </dc:title>
</cp:coreProperties>
</file>