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Załącznik Nr 5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w Jutrosinie Nr XXIV/115 /2008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z dnia 10.12.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.3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py hydraul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lementów placu zabaw dla dzieci w Jutros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lementów placu zabaw dla dzieci w miejscowości Sielec S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-85212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zestawu komputer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programowa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udowy przydomowych oczyszczalni ścieków (GFO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 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5.87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GFOŚ 20.000,00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1:00Z</dcterms:created>
  <dc:creator>Gmina Jutrosin</dc:creator>
  <dc:description/>
  <cp:keywords/>
  <dc:language>en-US</dc:language>
  <cp:lastModifiedBy>Gmina Jutrosin</cp:lastModifiedBy>
  <cp:lastPrinted>2008-12-09T13:08:00Z</cp:lastPrinted>
  <dcterms:modified xsi:type="dcterms:W3CDTF">2008-12-23T10:01:00Z</dcterms:modified>
  <cp:revision>2</cp:revision>
  <dc:subject/>
  <dc:title>                                                                                                    </dc:title>
</cp:coreProperties>
</file>