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R XXIII/111/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dy Miejski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Jutrosi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dnia 19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rzyjęcia Gminnego Programu Profilaktyki i Rozwiązywania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Problemów Alkoholowych  na 2009  rok stanowiącego część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gminnej strategii  integracji i polityki społecznej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</w:t>
      </w:r>
      <w:r>
        <w:rPr>
          <w:sz w:val="28"/>
        </w:rPr>
        <w:t>Na podstawie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i 5  Ustawy z dnia 26 października 1982r. 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ychowaniu w trzeźwości i przeciwdziałaniu alkoholizmowi (Dz.U.z 2007roku Nr 70 poz.473 ze zm. ) oraz art. 18 ust.2 pkt.15 Ustawy z dnia 08 marca 1990r.o samorządzie gminnym ( Dz. U. z 2001r. Nr 142 poz.1591 z późniejszymi zmianami)- </w:t>
      </w:r>
      <w:r>
        <w:rPr>
          <w:b/>
          <w:sz w:val="28"/>
        </w:rPr>
        <w:t>Rada Miejska w Jutrosinie uchwala co następuj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 w:cs="Times New Roman"/>
          <w:b/>
          <w:sz w:val="28"/>
          <w:lang w:val="en-US" w:eastAsia="en-US"/>
        </w:rPr>
        <w:t>§</w:t>
      </w:r>
      <w:r>
        <w:rPr>
          <w:b/>
          <w:sz w:val="28"/>
        </w:rPr>
        <w:t xml:space="preserve">1. </w:t>
      </w:r>
    </w:p>
    <w:p>
      <w:pPr>
        <w:pStyle w:val="Normal"/>
        <w:spacing w:lineRule="auto" w:line="360"/>
        <w:rPr/>
      </w:pPr>
      <w:r>
        <w:rPr>
          <w:sz w:val="28"/>
        </w:rPr>
        <w:t>W celu realizacji zadań związanych z  profilaktyką i rozwiązywaniem problemów alkoholowych przyjmuje się Gminny Program Profilaktyki i Rozwiązywania Problemów Alkoholowych  na rok 2009 w brzmieni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lang w:val="en-US" w:eastAsia="en-US"/>
        </w:rPr>
        <w:t>§</w:t>
      </w:r>
      <w:r>
        <w:rPr>
          <w:b/>
          <w:sz w:val="28"/>
        </w:rPr>
        <w:t xml:space="preserve"> 2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icjowanie i prowadzenie działań mających na celu wykonanie zadań określonych w przyjętym programie powierza się Burmistrzowi Miasta i Gminy Jutrosin oraz Gminnej Komisj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lang w:val="en-US" w:eastAsia="en-US"/>
        </w:rPr>
        <w:t>§</w:t>
      </w:r>
      <w:r>
        <w:rPr>
          <w:b/>
          <w:sz w:val="28"/>
        </w:rPr>
        <w:t xml:space="preserve">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wchodzi w życie z dniem 1stycznia 2009r. i podlega ogłoszeniu w sposób miejsc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MINN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 PROFILAKTY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ROZWIĄZYWANIA  PROBLEMÓW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ALKOHOL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  <w:szCs w:val="40"/>
          <w:u w:val="single"/>
        </w:rPr>
        <w:t>NA 2009 RO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PROWAD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śród licznych problemów społecznych jakie występują w naszym kraju problemy związane z alkoholem mają szczególne znaczenie.  Wynika to przede wszystkim z rozmiarów tego zjawiska, oraz społecznych i ekonomicznych kosztów , jakie z tego tytułu ponosi budżet państwa.   Zgodnie z Raportem Światowej Organizacji Zdrowia  dotyczącym stanu zdrowia na świecie, alkohol jest na trzecim miejscu wśród czynników ryzyka dla zdrowi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populacji , odpowiedzialnym za ponad 9% całkowitego obciążenia chorobami i urazam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nsumpcja alkoholu ma istotny wpływ na zdrowie fizyczne i psychiczne zarówno jednostek jak i rodzin, a jej konsekwencje dotyczą nie tylko osób pijących szkodliwie , ale wpływają na całą populację . Nadużywanie alkoholu powoduje wiele szkód społecznych takich jak zakłócanie bezpieczeństwa publicznego, przestępczość, wypadki samochodowe, przemoc w rodzinie, ubóstwo i bezrobocie. Z tego względu  działania w zakresie zapobiegania i rozwiązywania problemów alkoholowych powinny być przedmiotem szczególnej troski   ze strony administracji samo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zmiary szkód mogą być zmniejszone przez skuteczną politykę wobec alkoholu i problemów z nim związa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stawą prawną  działań w tym zakresie jest ustawa z dnia 26 października 1982r  o wychowaniu w trzeźwości i przeciwdziałaniu alkoholizmowi. Ten akt prawny stanowi , że prowadzenie działań związanych z profilaktyką i rozwiązywaniem problemów alkoholowych oraz integracja społeczna osób uzależnionych od alkoholu należy do zadań własnych Gminy. Ustawodawca wskazuje również zadania jakie mają być realizowane z uwzględnieniem potrzeb lokalnych.  Obecnie nikt nie zastanawia się już , czy warto pomagać osobom , rodzinom z problemem alkoholowym , a szczególnie dzieciom , ale jak to robić szybciej, skuteczniej, efektywniej. Pomagać to znaczy minimalizować skutki alkoholizmu, lepiej pomagać to przede wszystkim zapobiegać, czyli edukować, uświadamiać, wskazywać alternatywne sposoby spędzania wolnego czasu, radzenia sobie z sytuacją trudna, konfliktową, jak skutecznie bez używek rozładować napięcie i rodzącą się agresje. Pomagać to również wspierać młodych ludzi w kształtowaniu prawidłowych postaw osobowościowych, aby nie było potrzebne „podpieranie się” substancjami uzależniającym i uczyć umiejętności mówienia „nie” sytuacjach, gdy młody człowiek jest poddany presji otocze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luczowym aktem prawnym, na podstawie którego prowadzi się realizację działań na szczeblu lokalnym jest gminny program profilaktyki i rozwiązywania problemów alkoholowych. Program jest uchwalany corocznie przez Radę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wa zabezpiecza też środki finansowe na realizację programu, które pochodzą z opłat za korzystanie z zezwoleń na sprzedaż napojów alkohol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ELE 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a Miejska w Jutrosinie jest świadoma zagrożeń jakie niesie nadmierne spożywanie napojów alkoholowych.</w:t>
      </w:r>
    </w:p>
    <w:p>
      <w:pPr>
        <w:pStyle w:val="Normal"/>
        <w:rPr/>
      </w:pPr>
      <w:r>
        <w:rPr>
          <w:sz w:val="28"/>
        </w:rPr>
        <w:t>Uwzględniając trzeźwość jako niezbędny warunek moralnego i materialnego dobra  Gminy przyjmuje następujące cele gminnego programu profilaktyki i rozwiązywania problemów alkoholow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graniczenie i zmiana struktury spożycia napojów alkoholowych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miana zachowań  i postaw mieszkańców i instytucji w sytuacjach związanych z alkoholem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dowanie skutecznych form kontroli prawnej i społecznej nad szkodliwymi formami postępowania osób nadużywających alkoholu ( w szczególności przeciwdziałaniu przemocy w rodzini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worzenie bazy materialnej, organizacyjnej i merytorycznej dla realizacji program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NIA GMINY DOTYCZĄCE REALIZACJ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Zwiększenie dostępności pomocy terapeutycznej i rehabilitacyjnej dl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sób uzależnionych od alkohol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 1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&gt; </w:t>
      </w:r>
      <w:r>
        <w:rPr>
          <w:sz w:val="28"/>
        </w:rPr>
        <w:t>Współpraca z placówkami służby zdrowia w zakresie leczenia i rehabilitacji osób uzależnionych , współuzależnionych  oraz dzieci z rodzin alkoholow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2.</w:t>
      </w:r>
    </w:p>
    <w:p>
      <w:pPr>
        <w:pStyle w:val="Normal"/>
        <w:rPr/>
      </w:pPr>
      <w:r>
        <w:rPr>
          <w:sz w:val="28"/>
        </w:rPr>
        <w:t>&gt;Udzielanie rodzinom, w których występują problemy alkoholowe pomocy psychologicznej i prawnej, a w szczególności ochrony przed przemocą w rodzinie.</w:t>
      </w:r>
    </w:p>
    <w:p>
      <w:pPr>
        <w:pStyle w:val="Normal"/>
        <w:rPr>
          <w:sz w:val="28"/>
        </w:rPr>
      </w:pPr>
      <w:r>
        <w:rPr>
          <w:sz w:val="28"/>
        </w:rPr>
        <w:t>(Punkt konsultacyjny dla osób uzależni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- porady prawnika -cztery godziny w miesiącu) </w:t>
      </w:r>
    </w:p>
    <w:p>
      <w:pPr>
        <w:pStyle w:val="Normal"/>
        <w:rPr/>
      </w:pPr>
      <w:r>
        <w:rPr>
          <w:sz w:val="28"/>
        </w:rPr>
        <w:t>- psychologa - pięć godzin miesięcznie)</w:t>
      </w:r>
    </w:p>
    <w:p>
      <w:pPr>
        <w:pStyle w:val="Normal"/>
        <w:rPr>
          <w:sz w:val="28"/>
        </w:rPr>
      </w:pPr>
      <w:r>
        <w:rPr>
          <w:sz w:val="28"/>
        </w:rPr>
        <w:t>/udzielanie porad prawnych, dostarczanie informacji o możliwości podjęcia leczenia i terapii odwykowej, motywowanie do podjęcia leczenia, udzielanie wsparcia i pomocy psychospołecznej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3.</w:t>
      </w:r>
    </w:p>
    <w:p>
      <w:pPr>
        <w:pStyle w:val="Normal"/>
        <w:rPr>
          <w:sz w:val="28"/>
        </w:rPr>
      </w:pPr>
      <w:r>
        <w:rPr>
          <w:sz w:val="28"/>
        </w:rPr>
        <w:t>&gt;Kierowanie osób uzależnionych na badania przez biegłego psychologa i psychiatrę w celu wydania opinii w przedmiocie uzależnienia i ustalenia sposobu leczenia.</w:t>
      </w:r>
    </w:p>
    <w:p>
      <w:pPr>
        <w:pStyle w:val="Normal"/>
        <w:rPr>
          <w:sz w:val="28"/>
        </w:rPr>
      </w:pPr>
      <w:r>
        <w:rPr>
          <w:sz w:val="28"/>
        </w:rPr>
        <w:t>-przygotowanie dokumentacji do sądu</w:t>
      </w:r>
    </w:p>
    <w:p>
      <w:pPr>
        <w:pStyle w:val="Normal"/>
        <w:rPr>
          <w:sz w:val="28"/>
        </w:rPr>
      </w:pPr>
      <w:r>
        <w:rPr>
          <w:sz w:val="28"/>
        </w:rPr>
        <w:t>-współpraca z kuratorami sądowymi wykonującymi nadzór nad osobami poddanymi leczeniu odwykowemu na podstawie orzeczenia są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4.</w:t>
      </w:r>
    </w:p>
    <w:p>
      <w:pPr>
        <w:pStyle w:val="Normal"/>
        <w:rPr/>
      </w:pPr>
      <w:r>
        <w:rPr>
          <w:sz w:val="28"/>
        </w:rPr>
        <w:t>&gt;Sfinansowanie kosztów leczenia odwykowego pacjentów z teren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dzielanie pomocy rodzinom ,w których występują problemy alkoholow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 szczególnie pomocy psychospołecznej i prawnej oraz ochrony przed przemocą w rodzin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&gt;Podejmowanie czynności zmierzających do leczenia osób uzależnionych. (Prowadzenie wywiadów środowiskowych i rozmów w sprawach osób uzależnionych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anie 2. </w:t>
      </w:r>
    </w:p>
    <w:p>
      <w:pPr>
        <w:pStyle w:val="Normal"/>
        <w:rPr>
          <w:sz w:val="28"/>
        </w:rPr>
      </w:pPr>
      <w:r>
        <w:rPr>
          <w:sz w:val="28"/>
        </w:rPr>
        <w:t>&gt;Pomoc prawna i psychologiczna  dla rodzin osób uzależnionych w ramach punktu konsult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3.</w:t>
      </w:r>
    </w:p>
    <w:p>
      <w:pPr>
        <w:pStyle w:val="Normal"/>
        <w:rPr/>
      </w:pPr>
      <w:r>
        <w:rPr>
          <w:sz w:val="28"/>
        </w:rPr>
        <w:t>&gt;Pomoc psychologiczno-terapeutyczna dla osób współuzależnionych i doświadczających przemocy dom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Zadanie 4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&gt;Budowanie lokalnej koalicji osób, służb, instytucji i organizacji w sprawie przeciwdziałania przemocy w rodzinie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5.</w:t>
      </w:r>
    </w:p>
    <w:p>
      <w:pPr>
        <w:pStyle w:val="Normal"/>
        <w:rPr>
          <w:sz w:val="28"/>
        </w:rPr>
      </w:pPr>
      <w:r>
        <w:rPr>
          <w:sz w:val="28"/>
        </w:rPr>
        <w:t xml:space="preserve">&gt;Edukacja publiczna-  ulotki, broszury, poradnik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</w:t>
      </w:r>
    </w:p>
    <w:p>
      <w:pPr>
        <w:pStyle w:val="Normal"/>
        <w:rPr/>
      </w:pPr>
      <w:r>
        <w:rPr>
          <w:b/>
          <w:sz w:val="28"/>
          <w:u w:val="single"/>
        </w:rPr>
        <w:t xml:space="preserve">Prowadzenie profilaktycznej  działalności informacyjnej i edukacyjnej  </w:t>
        <w:br/>
        <w:t>w zakresie rozwiązywania problemów alkoholowych w szczególności dla dzieci i młodzież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&gt;Kontynuowanie działalności świetlic środowiskowych przy szkołach podstawowych w Jutrosinie, Szkaradowie, Dubinie.</w:t>
      </w:r>
    </w:p>
    <w:p>
      <w:pPr>
        <w:pStyle w:val="Normal"/>
        <w:rPr>
          <w:sz w:val="28"/>
        </w:rPr>
      </w:pPr>
      <w:r>
        <w:rPr>
          <w:sz w:val="28"/>
        </w:rPr>
        <w:t>-opłacenie opiekunów świetlic ( zajęcia 2 razy w tygodniu po 3 godziny)</w:t>
      </w:r>
    </w:p>
    <w:p>
      <w:pPr>
        <w:pStyle w:val="Normal"/>
        <w:rPr>
          <w:sz w:val="28"/>
        </w:rPr>
      </w:pPr>
      <w:r>
        <w:rPr>
          <w:sz w:val="28"/>
        </w:rPr>
        <w:t>-zabezpieczenie materiałów do zajęć ( materiały biurowe, sprzęt sportowy, pomoce dydaktyczne, paczki gwiazdkowe), dofinansowywanie wyjazdów na basen , do kina teatru itp.</w:t>
      </w:r>
    </w:p>
    <w:p>
      <w:pPr>
        <w:pStyle w:val="Normal"/>
        <w:rPr>
          <w:sz w:val="28"/>
        </w:rPr>
      </w:pPr>
      <w:r>
        <w:rPr>
          <w:sz w:val="28"/>
        </w:rPr>
        <w:t>-finansowanie dożywiania dzieci i młodzieży w świet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2.</w:t>
      </w:r>
    </w:p>
    <w:p>
      <w:pPr>
        <w:pStyle w:val="Normal"/>
        <w:rPr>
          <w:sz w:val="28"/>
        </w:rPr>
      </w:pPr>
      <w:r>
        <w:rPr>
          <w:sz w:val="28"/>
        </w:rPr>
        <w:t>&gt;Przygotowanie  i szkolenie merytoryczne nauczycieli do realizacji programów profilaktycznych w szkoł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anie 3. </w:t>
      </w:r>
    </w:p>
    <w:p>
      <w:pPr>
        <w:pStyle w:val="Normal"/>
        <w:rPr/>
      </w:pPr>
      <w:r>
        <w:rPr>
          <w:sz w:val="28"/>
        </w:rPr>
        <w:t>&gt;Dofinansowanie wypoczynku letniego - kolonii, obozów, półkolonii, “zielonych szkół” ( z zajęciami profilaktycznymi w zakresie problemów uzależnień) dla dzieci i młodzieży z teren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4.</w:t>
      </w:r>
    </w:p>
    <w:p>
      <w:pPr>
        <w:pStyle w:val="Normal"/>
        <w:rPr/>
      </w:pPr>
      <w:r>
        <w:rPr>
          <w:sz w:val="28"/>
        </w:rPr>
        <w:t xml:space="preserve">&gt;Prowadzenie lokalnych, regionalnych i ogólnopolskich kampanii edukacyjnych </w:t>
      </w:r>
    </w:p>
    <w:p>
      <w:pPr>
        <w:pStyle w:val="Normal"/>
        <w:rPr/>
      </w:pPr>
      <w:r>
        <w:rPr>
          <w:sz w:val="28"/>
        </w:rPr>
        <w:t xml:space="preserve">&gt;wspieranie merytoryczne i finansowe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konkursów wiedzy o uzależnieniach</w:t>
      </w:r>
    </w:p>
    <w:p>
      <w:pPr>
        <w:pStyle w:val="Normal"/>
        <w:rPr/>
      </w:pPr>
      <w:r>
        <w:rPr>
          <w:sz w:val="28"/>
        </w:rPr>
        <w:t>-zawodów  i turniejów sportowych promujących zdrowy styl życia</w:t>
      </w:r>
    </w:p>
    <w:p>
      <w:pPr>
        <w:pStyle w:val="Normal"/>
        <w:rPr>
          <w:sz w:val="28"/>
        </w:rPr>
      </w:pPr>
      <w:r>
        <w:rPr>
          <w:sz w:val="28"/>
        </w:rPr>
        <w:t>-festynów  rodzinnych</w:t>
      </w:r>
    </w:p>
    <w:p>
      <w:pPr>
        <w:pStyle w:val="Normal"/>
        <w:rPr>
          <w:sz w:val="28"/>
        </w:rPr>
      </w:pPr>
      <w:r>
        <w:rPr>
          <w:sz w:val="28"/>
        </w:rPr>
        <w:t>- dofinansowywanie imprez promujących zdrowy styl życia organizowanych przez sołectwa na wsia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5.</w:t>
      </w:r>
    </w:p>
    <w:p>
      <w:pPr>
        <w:pStyle w:val="Normal"/>
        <w:rPr>
          <w:sz w:val="28"/>
        </w:rPr>
      </w:pPr>
      <w:r>
        <w:rPr>
          <w:sz w:val="28"/>
        </w:rPr>
        <w:t>&gt;Szkolenie różnych grup zawodowych i społecznych w zakresie problematyki uzależnień ( członkiń Kół Gospodyń Wiejskich, nauczycieli, pracowników służby zdrowia ,członków Gminnej Komisji Rozwiązywania Problemów Alkoholowych i innych 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anie 6. </w:t>
      </w:r>
    </w:p>
    <w:p>
      <w:pPr>
        <w:pStyle w:val="Normal"/>
        <w:rPr>
          <w:sz w:val="28"/>
        </w:rPr>
      </w:pPr>
      <w:r>
        <w:rPr>
          <w:sz w:val="28"/>
        </w:rPr>
        <w:t xml:space="preserve">&gt;Dofinansowanie :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nowych elementów   placów zabaw  </w:t>
      </w:r>
    </w:p>
    <w:p>
      <w:pPr>
        <w:pStyle w:val="Normal"/>
        <w:rPr>
          <w:sz w:val="28"/>
        </w:rPr>
      </w:pPr>
      <w:r>
        <w:rPr>
          <w:sz w:val="28"/>
        </w:rPr>
        <w:t>- naprawa i odnowienie elementów placu zabaw dla dzieci ( już istniejących)</w:t>
      </w:r>
    </w:p>
    <w:p>
      <w:pPr>
        <w:pStyle w:val="Normal"/>
        <w:rPr>
          <w:sz w:val="28"/>
        </w:rPr>
      </w:pPr>
      <w:r>
        <w:rPr>
          <w:sz w:val="28"/>
        </w:rPr>
        <w:t>-zakup urządzeń do siłow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7.</w:t>
      </w:r>
    </w:p>
    <w:p>
      <w:pPr>
        <w:pStyle w:val="Normal"/>
        <w:rPr>
          <w:sz w:val="28"/>
        </w:rPr>
      </w:pPr>
      <w:r>
        <w:rPr>
          <w:sz w:val="28"/>
        </w:rPr>
        <w:t>&gt;Propagowanie zdrowego sposobu spędzania wolnego czasu poprzez zwiększenie ilości zajęć pozalekcyjnych zwłaszcza sportowych. W ramach zajęć sportowych możliwe są wydatki materiałowe tj. zakup sprzętu sportowego ,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anie 8. </w:t>
      </w:r>
    </w:p>
    <w:p>
      <w:pPr>
        <w:pStyle w:val="Normal"/>
        <w:rPr>
          <w:sz w:val="28"/>
        </w:rPr>
      </w:pPr>
      <w:r>
        <w:rPr>
          <w:sz w:val="28"/>
        </w:rPr>
        <w:t>&gt;Prowadzenie  działalności edukacyjnej i informacyjnej</w:t>
      </w:r>
    </w:p>
    <w:p>
      <w:pPr>
        <w:pStyle w:val="Normal"/>
        <w:rPr/>
      </w:pPr>
      <w:r>
        <w:rPr>
          <w:sz w:val="28"/>
        </w:rPr>
        <w:t>- zakup i dystrybucja  broszur, ulotek , plakatów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9.</w:t>
      </w:r>
    </w:p>
    <w:p>
      <w:pPr>
        <w:pStyle w:val="Normal"/>
        <w:rPr>
          <w:sz w:val="28"/>
        </w:rPr>
      </w:pPr>
      <w:r>
        <w:rPr>
          <w:sz w:val="28"/>
        </w:rPr>
        <w:t>&gt;Współdziałanie ze wszystkimi organizacjami i instytucjami działającymi na rzecz promocji trzeźwości obyczajów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spomaganie  działalności instytucji, stowarzyszeń i osób fizycznych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łużących rozwiązywaniu problemów alkoholow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spieranie finansowe i organizacyjne instytucji, stowarzyszeń i organizacji pozarządowych zajmujących się statutowo rozwiązywaniem problemów alkoholow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dejmowanie interwencji w związku z naruszeniem przepisów określonych w art. 13 i 15 ustawy o wychowaniu w trzeźwości i przeciwdziałaniu alkoholizmowi oraz występowanie przed sądem w charakterze oskarżyciela publicznego</w:t>
      </w:r>
      <w:r>
        <w:rPr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Web"/>
        <w:ind w:left="117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adania 1.</w:t>
      </w:r>
    </w:p>
    <w:p>
      <w:pPr>
        <w:pStyle w:val="NormalWeb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Kontrole punktów sprzedaży i lokali gastronomicznych w zakresie przestrzegania ustawy o wychowaniu w trzeźwości i prawa lokalnego.</w:t>
      </w:r>
    </w:p>
    <w:p>
      <w:pPr>
        <w:pStyle w:val="NormalWeb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Do prowadzenia kontroli upoważnia się: członków GKRPA, Posterunek Policji w Jutrosinie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 wynagradzania członków Gminnej Komisji Rozwiązywania Problemów Alkohol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Za pracę w Gminnej Komisji   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  <w:t>jej członkowie otrzymują wynagrodzenie w wysokości stanowiącej czterokrotność diety przysługującej z tytułu podróży służbowej po obszarze kraju.</w:t>
      </w:r>
    </w:p>
    <w:p>
      <w:pPr>
        <w:pStyle w:val="Normal"/>
        <w:rPr>
          <w:sz w:val="28"/>
        </w:rPr>
      </w:pPr>
      <w:r>
        <w:rPr>
          <w:sz w:val="28"/>
        </w:rPr>
        <w:t>Wypłata wynagrodzenia następuje na podstawie  listy obecności na posiedzeniu Gminnej Komisji Profilaktyki 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łnomocnik Burmistrza d/s Rozwiązywania Problemów Alkoholowych</w:t>
      </w:r>
    </w:p>
    <w:p>
      <w:pPr>
        <w:pStyle w:val="Normal"/>
        <w:rPr/>
      </w:pPr>
      <w:r>
        <w:rPr>
          <w:sz w:val="28"/>
        </w:rPr>
        <w:t>otrzymuje wynagrodzenie z tytułu umowy zlecenia w wysokości 250,00zł miesięcznie br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Członkowie Komisji otrzymują za wyjazdy służbowe poza teren Gminy zwrot kosztów podróży na zasadach określonych w przepisach dotyczących podróży </w:t>
      </w:r>
    </w:p>
    <w:p>
      <w:pPr>
        <w:pStyle w:val="Normal"/>
        <w:rPr>
          <w:sz w:val="28"/>
        </w:rPr>
      </w:pPr>
      <w:r>
        <w:rPr>
          <w:sz w:val="28"/>
        </w:rPr>
        <w:t>służbowych na obszarze kraj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"/>
        </w:tabs>
        <w:ind w:left="457" w:hanging="223"/>
      </w:pPr>
      <w:rPr/>
    </w:lvl>
    <w:lvl w:ilvl="1">
      <w:start w:val="1"/>
      <w:numFmt w:val="lowerLetter"/>
      <w:lvlText w:val="%2."/>
      <w:lvlJc w:val="left"/>
      <w:pPr>
        <w:tabs>
          <w:tab w:val="num" w:pos="1557"/>
        </w:tabs>
        <w:ind w:left="1557" w:hanging="360"/>
      </w:pPr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0:00Z</dcterms:created>
  <dc:creator>OPS Jutrosin</dc:creator>
  <dc:description/>
  <cp:keywords/>
  <dc:language>en-US</dc:language>
  <cp:lastModifiedBy>Urząd Miasta i Gminy Jutrosin</cp:lastModifiedBy>
  <cp:lastPrinted>2008-11-25T09:21:00Z</cp:lastPrinted>
  <dcterms:modified xsi:type="dcterms:W3CDTF">2008-12-22T10:10:00Z</dcterms:modified>
  <cp:revision>2</cp:revision>
  <dc:subject/>
  <dc:title>UCHWAŁA    NR       /    /2007</dc:title>
</cp:coreProperties>
</file>