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</w:rPr>
        <w:t xml:space="preserve">Załącznik Nr 7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</w:rPr>
        <w:t>do Uchwały Rady Miejskiej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 xml:space="preserve">         w Jutrosinie Nr ………………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36"/>
        </w:rPr>
        <w:t xml:space="preserve">                                                                  </w:t>
      </w:r>
      <w:r>
        <w:rPr>
          <w:i/>
          <w:sz w:val="24"/>
          <w:szCs w:val="24"/>
        </w:rPr>
        <w:t>z dnia……………………</w:t>
      </w:r>
    </w:p>
    <w:p>
      <w:pPr>
        <w:pStyle w:val="Normal"/>
        <w:jc w:val="center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Przychody i rozchody budżetu Miasta i Gminy Jutrosin</w:t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na rok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260"/>
      </w:tblGrid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u w:val="single"/>
              </w:rPr>
              <w:t>D O C H O D Y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Dochody budżetu na 2009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720.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P R Z Y C H O D Y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rPr/>
            </w:pPr>
            <w:r>
              <w:rPr>
                <w:i w:val="false"/>
              </w:rPr>
              <w:t>par. 952 – Przychody z zaciągnięt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pożyczek i kredytów na rynku krajowym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5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gółem dochody i przychody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21.870.500,00</w:t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udżetu na 2009 r.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W Y D A T K 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budżetu na 2009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270.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R O Z C H O D Y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ar. 982 – Wykup innych papierów wartości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wydatki i rozchody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udżetu na 2009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1.870.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06:00Z</dcterms:created>
  <dc:creator>x</dc:creator>
  <dc:description/>
  <cp:keywords/>
  <dc:language>en-US</dc:language>
  <cp:lastModifiedBy>Gmina Jutrosin</cp:lastModifiedBy>
  <cp:lastPrinted>2006-11-15T10:11:00Z</cp:lastPrinted>
  <dcterms:modified xsi:type="dcterms:W3CDTF">2008-11-13T13:06:00Z</dcterms:modified>
  <cp:revision>2</cp:revision>
  <dc:subject/>
  <dc:title>Załącznik nr 5 </dc:title>
</cp:coreProperties>
</file>