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Załącznik Nr 5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. ………………………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9 – 2011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25"/>
        <w:gridCol w:w="2261"/>
        <w:gridCol w:w="1313"/>
        <w:gridCol w:w="1620"/>
        <w:gridCol w:w="1738"/>
        <w:gridCol w:w="1559"/>
        <w:gridCol w:w="120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 rok 20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.876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6.563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 w kwocie 2.0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561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 600.000,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widywana pożyczka w kwocie 1.5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69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ok  2008  5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rok 2005-2008   7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tym rok 2008 5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widywana pożyczka w kwocie 5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 18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76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7 9.766,00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budowę zbiornika reten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08-60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powodzi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widywana pożyczka w kwocie 15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213.57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 2005-20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732.642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11.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78.75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4:00Z</dcterms:created>
  <dc:creator>a</dc:creator>
  <dc:description/>
  <cp:keywords/>
  <dc:language>en-US</dc:language>
  <cp:lastModifiedBy>Gmina Jutrosin</cp:lastModifiedBy>
  <cp:lastPrinted>2008-11-14T07:43:00Z</cp:lastPrinted>
  <dcterms:modified xsi:type="dcterms:W3CDTF">2008-11-14T06:44:00Z</dcterms:modified>
  <cp:revision>2</cp:revision>
  <dc:subject/>
  <dc:title>Załącznik nr 4</dc:title>
</cp:coreProperties>
</file>