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ałącznik Nr 6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10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kanalizacji sanitarnej miejscowości Śląskowo-Domaradz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60016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 na budowę drogi gminnej Pawłowo - Ochł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ów - UM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elementów placu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włowo, Stary Siel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5-6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oświetlenia wsi Dubin, Bartoszew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-92116-62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komputera – Biblioteka Publiczna w Jutros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budowy przydomowych oczyszczalni ścieków - GFO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1:00Z</dcterms:created>
  <dc:creator>Gmina Jutrosin</dc:creator>
  <dc:description/>
  <cp:keywords/>
  <dc:language>en-US</dc:language>
  <cp:lastModifiedBy>Gmina Jutrosin</cp:lastModifiedBy>
  <cp:lastPrinted>2008-11-12T09:55:00Z</cp:lastPrinted>
  <dcterms:modified xsi:type="dcterms:W3CDTF">2008-11-13T14:01:00Z</dcterms:modified>
  <cp:revision>2</cp:revision>
  <dc:subject/>
  <dc:title>                                                                                                    </dc:title>
</cp:coreProperties>
</file>