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Załącznik do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Uchwały Nr XXI/100/2008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ady Miejskiej w Jutrosinie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z dnia 04 września 2008 r.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rPr/>
      </w:pPr>
      <w:r>
        <w:rPr/>
        <w:t>STATUT STOWARZYSZENIA</w:t>
      </w:r>
    </w:p>
    <w:p>
      <w:pPr>
        <w:pStyle w:val="Heading"/>
        <w:rPr/>
      </w:pPr>
      <w:r>
        <w:rPr/>
        <w:t xml:space="preserve">Lokalnej Grupy Działania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2"/>
        </w:rPr>
        <w:t>o nazwie: „Lokalna Grupa Działania Gościnna Wielkopolsk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siedzibą w Pępowie przy ul. Powstańców Wlkp. 4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Rozdział I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ostanowienia ogólne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color w:val="000000"/>
          <w:sz w:val="20"/>
          <w:szCs w:val="20"/>
        </w:rPr>
        <w:t xml:space="preserve">Stowarzyszenie - lokalna grupa działania o nazwie: „Lokalna Grupa Działania Gościnna Wielkopolska”, zwane dalej Stowarzyszeniem,  </w:t>
      </w:r>
      <w:r>
        <w:rPr>
          <w:b w:val="false"/>
          <w:sz w:val="20"/>
          <w:szCs w:val="20"/>
        </w:rPr>
        <w:t>działa na podstawie przepisów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stawy z dnia 07.04.1989r. Prawo o stowarzyszeniach </w:t>
      </w:r>
      <w:r>
        <w:rPr>
          <w:b w:val="false"/>
          <w:color w:val="000000"/>
          <w:sz w:val="20"/>
          <w:szCs w:val="20"/>
        </w:rPr>
        <w:t>(T.j. z 2001r. Dz.U. Nr 79, poz. 855; z późn. zm.)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stawy z 07.03.2007r. o wspieraniu rozwoju obszarów wiejskich z udziałem środków Europejskiego Funduszu Rolnego na rzecz Rozwoju Obszarów Wiejskich (Dz.U. Nr 64, poz. 427)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awy z dnia 24.04.2003r. o działalności pożytku publicznego i wolontariacie (Dz.U. Nr 96, poz. 873; z późn. zm.)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ozporządzenia Rady (WE) nr 1698/2005 z dnia 20.09.2005r. w sprawie wsparcia rozwoju obszarów wiejskich przez Europejski </w:t>
      </w:r>
      <w:r>
        <w:rPr>
          <w:b w:val="false"/>
          <w:color w:val="000000"/>
          <w:sz w:val="20"/>
          <w:szCs w:val="20"/>
        </w:rPr>
        <w:t>Fundusz Rolny na rzecz Rozwoju Obszarów Wiejskich Dz.Urz. UE L 277 z 21.10.2005, str.1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iniejszego statutu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owarzyszenie posiada osobowość praw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Siedzibą Stowarzyszenia jest miejscowość Pępowo, położona w gminie Pępowo w powiecie gostyńskim, w województwie wielkopolski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Terenem działania Stowarzyszenia jest obszar obejmujący gminy: 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 xml:space="preserve">Dolsk w powiecie śremskim, 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 xml:space="preserve">Kobylin w powiecie krotoszyńskim, 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Kościan i Krzywiń w powiecie kościańskim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</w:rPr>
        <w:t xml:space="preserve">Jutrosin, Miejska Górka i  Pakosław w powiecie rawickim, 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Pępowo, Piaski i Krobia w powiecie gostyń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la właściwego realizowania swoich celów statutowych Stowarzyszenie może prowadzić działalność na całym obszarze Rzeczpospolitej Polskiej oraz poza jej grani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o wykonywania swoich zadań statutowych Stowarzyszenie może tworzyć stałe lub czasowe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oddziały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towarzyszenie opiera swoją działalność na pracy społecznej członków; do prowadzenia swoich spraw może zatrudniać pracowników oraz zawierać w tym zakresie umowy cywilno – prawne.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Stowarzyszenie może być członkiem organizacji krajowych i międzynarodowych, których działalność jest zbieżna z celami i zadaniami Stowarzyszenia. </w:t>
      </w:r>
    </w:p>
    <w:p>
      <w:pPr>
        <w:pStyle w:val="Normal"/>
        <w:jc w:val="both"/>
        <w:rPr>
          <w:i/>
          <w:i/>
          <w:iCs/>
          <w:strike/>
          <w:sz w:val="20"/>
          <w:szCs w:val="20"/>
        </w:rPr>
      </w:pPr>
      <w:r>
        <w:rPr>
          <w:i/>
          <w:iCs/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owarzyszenie ma prawo używania własnej pieczęci, logo, odznak organizacyjnych i honorowych oraz skrótu: „LGD Gościnna Wielkopolska”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Stowarzyszenia jest nieograniczony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Rozdział II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le i zadania Stowarzyszenia oraz sposoby ich realizacji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7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Celem Stowarzyszenia jest </w:t>
      </w:r>
      <w:r>
        <w:rPr>
          <w:sz w:val="20"/>
          <w:szCs w:val="20"/>
        </w:rPr>
        <w:t>działanie na rzecz zrównoważonego rozwoju obszarów wiejskich, a także w szczególności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acja Lokalnej Strategii Rozwoju opracowanej przez Stowarzyszeni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spieranie i upowszechnianie działań na rzecz realizacji Lokalnej Strategii Rozwoj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tywizowanie społeczności lokalnej gmin będących członkami Stowarzyszenia i mobilizowanie jej do udziału w procesie rozwoju obszarów wiejski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udowanie, rozwijanie i promowanie partnerstwa pomiędzy organizacjami pozarządowymi, biznesowymi i instytucjami sektora publicznego na obszarze gmin – członków Stowarzyszeni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szechnianie i wymiana informacji o inicjatywach i projektach realizowanych w gminach należących do Stowarzyszeni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mocja obszarów wiejskich w obrębie gmin należących do Stowarzysz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spomaganie rozwoju wspólnot i społeczności lokal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propagowanie krajoznawstwa i </w:t>
      </w:r>
      <w:r>
        <w:rPr>
          <w:bCs/>
          <w:sz w:val="20"/>
          <w:szCs w:val="20"/>
        </w:rPr>
        <w:t>turystyki wiejskiej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spomaganie rozwoju społeczeństwa obywatelski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spieranie rozwoju przedsiębiorczośc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8.</w:t>
      </w:r>
    </w:p>
    <w:p>
      <w:pPr>
        <w:pStyle w:val="Normal"/>
        <w:rPr>
          <w:sz w:val="20"/>
        </w:rPr>
      </w:pPr>
      <w:r>
        <w:rPr>
          <w:sz w:val="20"/>
        </w:rPr>
        <w:t>Stowarzyszenie realizuje swoje cele w szczególności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rganizowanie, wspieranie i finansowan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edsięwzięć o charakterze informacyjnym lub szkoleniowym, w tym seminariów, szkoleń, konferencji, konkursów i wyjazdów stud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mprez turystycznych, sportowych, rekreacyjnych oraz kulturalnych, takich jak festiwale, targi, pokazy i wystawy, służących zwłaszcza promocji regionu i jego tożsamości kultur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ziałalności promocyjnej, informacyjnej i poligraficznej, w tym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pracowywanie i druk broszur, folderów i plakat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pracowywanie i rozpowszechnianie materiałów audiowizual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tworzenie stron internetow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ygotowywanie i rozpowszechnianie innych materiałów o charakterze reklamowym lub promocyj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wadzenie bezpłatnego doradztwa w zakresie przygotowania projektów zgodnych z Lokalną Strategią Rozwoj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spółpracę i wymianę doświadczeń z instytucjami publicznymi i organizacjami pozarządowymi działającymi w zakresie objętym celem Stowarzyszenia na poziomie krajowymi i międzynarod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wadzenie innych działań przewidzianych dla Lokalnych Grup Działania w przepisach aktów prawnych powołanych w § 1 pkt 2 i 4 statu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spieranie inicjatyw w zakresie rozwoju rynku produktów regionalnych i loka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</w:rPr>
        <w:t xml:space="preserve">finansowanie projektów zgodnych z Lokalną Strategią Rozwoju w rozumieniu przepisów Programu Rozwoju Obszarów Wiejskich na lata 2007-2013 określonych ustawą </w:t>
      </w:r>
      <w:r>
        <w:rPr>
          <w:sz w:val="20"/>
          <w:szCs w:val="20"/>
        </w:rPr>
        <w:t>o wspieraniu rozwoju obszarów wiejskich z udziałem środków Europejskiego Funduszu Rolnego na rzecz Rozwoju Obszarów Wiejski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stępowanie przed organami administracji rządowej i samorządowej, organizacjami społecznymi, podmiotami gospodarczymi, instytucjami finansowymi i innymi jednostkami organizacyjnymi z inicjatywami związanymi z celami i zadaniami statutowymi Stowarzyszenia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rażanie opinii na temat uregulowań prawnych dotyczących obszaru działalności Stowarzyszenia, a także projektów przyszłych uregulowań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prowadzenie innych działań służących realizacji celów Stowarzyszenia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Dla osiągnięcia swoich celów Stowarzyszenie może wspierać działalność innych osób prawnych oraz osób fizycznych, których działalność jest zbieżna z celami Stowarzyszenia.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Rozdział III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Członkostwo w Stowarzyszeniu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owarzyszenie zrzesza członków zwyczajnych i honorowych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złonkiem zwyczajnym oprócz założycieli może być osoba fizyczna i osoba prawna, w tym jednostka samorządu terytorialnego, po złożeniu deklaracji członkowskiej i przyjęciu przez Zarząd, o ile: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 warunki określone w ustawie Prawo o stowarzyszeniach,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ała na rzecz rozwoju obszarów wiejskich i przedstawi rekomendację (wskazanie) w szczególności zawierającą pozytywną opinię w tym zakresie, udzieloną przez jednego z członków Stowarzysze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Członkowie zwyczajni mają czynne i bierne prawo wyborcze zgodnie z wymogami określonymi w ustawie Prawo o Stowarzyszeniach Członkowie zwyczajni opłacają składki członkowskie w wysokości ustalonej przez Walne Zebranie Członków. </w:t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złonkiem honorowym Stowarzyszenia może być osoba fizyczna będąca obywatelem polskim lub cudzoziemcem szczególnie zasłużona dla idei oraz przedmiotu działalności Stowarzy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Godność członka honorowego nadawana jest przez Walne Zebranie Członków Stowarzyszenia, na wniosek zgłoszony przez co najmniej 10 członków Stowarzy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złonkom honorowym przysługują prawa i obowiązki członków zwyczajnych z wyłączeniem obowiązku opłacania składek</w:t>
      </w:r>
      <w:r>
        <w:rPr>
          <w:strike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złonkowie Stowarzyszenia biorą udział w realizacji celów i zadań Stowarzyszenia, mogą zgłaszać wnioski i postulaty dotyczące działalności Stowarzyszenia oraz mają obowiązek przestrzegania postanowień Statutu i uchwał organów Stowarzys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wie Stowarzyszenia zobowiązani są: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0"/>
          <w:szCs w:val="20"/>
        </w:rPr>
        <w:t>1) propagować cele Stowarzyszenia i aktywnie uczestniczyć w ich realizacji;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rzestrzegać postanowień Statutu;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3) dbania o dobre imię Stowarzyszenia i przyczynianie się do wzrostu jego znaczenia,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opłacać składki członkowskie;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brać udział w Walnym Zebraniu Członków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</w:t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14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trata członkostwa  w Stowarzyszeniu następuje w raz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zygnacji z członkostwa zgłoszonego na piśmie Zarządow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śmierci członka lub w przypadku osoby prawnej utraty przez nią osobowości praw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likwidacji osoby praw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luczenia przez Zarząd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legania z opłacaniem składek członkowskich przez okres 1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aruszenia postanowień statutu Stowarzyszenia lub uchwały któregoś z organów Stowarzys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z powodu pozbawienia praw publicznych prawomocnym wyrokiem sąd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ofnięcia rekomendacji, o której mowa w § 11 ust. 1 pkt 2)  Statutu.</w:t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hwałę w przedmiocie utraty członkostwa w Stowarzyszeniu podejmuje Zarząd, bezwzględną większością głosów,  po uprzednim wysłuchaniu wyjaśnień osoby, której dalszego członkostwa w Stowarzyszeniu uchwała ma dotycz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rząd zobowiązany jest zawiadomić na piśmie członka o wykluczeniu, załączając odpis uchwały, podając przyczyny utraty członkostwa, a także wskazując na prawo wniesienia odwołania do Walnego Zebrania Członków Stowarzyszenia, w terminie 14 dni od daty doręczenia stosownego zawiadomienia wraz z odpisem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osób, którym odmówiono prawa członkostwa w Stowarzyszeniu stosuje się odpowiednio tryb określony w ust. 1 i 2.</w:t>
      </w:r>
    </w:p>
    <w:p>
      <w:pPr>
        <w:pStyle w:val="Normal"/>
        <w:autoSpaceDE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Rozdział IV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ar-SA"/>
        </w:rPr>
        <w:t>Organy Stowarzyszenia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§ 1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</w:rPr>
      </w:pPr>
      <w:r>
        <w:rPr>
          <w:sz w:val="20"/>
          <w:szCs w:val="20"/>
          <w:lang w:eastAsia="ar-SA"/>
        </w:rPr>
        <w:t>Organami Stowarzyszenia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lne Zebranie Człon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rząd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ad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misja Rewizyjna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  <w:szCs w:val="20"/>
          <w:lang w:eastAsia="ar-SA"/>
        </w:rPr>
      </w:pPr>
      <w:r>
        <w:rPr>
          <w:bCs/>
          <w:sz w:val="20"/>
        </w:rPr>
        <w:t>Nie można łączyć funkcji członka Zarządu i Komisji Rewizyj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ie można łączyć funkcji członka Rady i członka Zarządu lub Komisji Rewizyj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  <w:szCs w:val="20"/>
          <w:u w:val="single"/>
          <w:lang w:eastAsia="ar-SA"/>
        </w:rPr>
      </w:pPr>
      <w:r>
        <w:rPr>
          <w:bCs/>
          <w:sz w:val="20"/>
          <w:szCs w:val="20"/>
          <w:lang w:eastAsia="ar-SA"/>
        </w:rPr>
        <w:t>Kadencja Zarządu, Komisji Rewizyjnej i Rady trwa 5 lat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bCs/>
          <w:sz w:val="20"/>
          <w:szCs w:val="20"/>
          <w:u w:val="single"/>
          <w:lang w:eastAsia="ar-SA"/>
        </w:rPr>
      </w:pPr>
      <w:r>
        <w:rPr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§ 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alne Zebranie Członków, zwane dalej Walnym Zebraniem jest najwyższym organem Stowarzys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lne Zebranie może być Zwyczajne i Nadzwycza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W Walnym Zebraniu winna uczestniczyć co najmniej połowa członków uprawnionych do głosowania. </w:t>
      </w:r>
      <w:r>
        <w:rPr>
          <w:sz w:val="20"/>
        </w:rPr>
        <w:t>Jeżeli w pierwszym terminie Walnego Zebrania obecni na nim członkowie nie mogą podejmować uchwał ze względu na brak qvorum, może zostać</w:t>
      </w:r>
      <w:r>
        <w:rPr>
          <w:sz w:val="20"/>
          <w:szCs w:val="20"/>
          <w:lang w:eastAsia="ar-SA"/>
        </w:rPr>
        <w:t xml:space="preserve"> wyznaczony trzydzieści minut później w tym samym dniu</w:t>
      </w:r>
      <w:r>
        <w:rPr>
          <w:sz w:val="20"/>
        </w:rPr>
        <w:t xml:space="preserve"> </w:t>
      </w:r>
      <w:r>
        <w:rPr>
          <w:sz w:val="20"/>
          <w:szCs w:val="20"/>
          <w:lang w:eastAsia="ar-SA"/>
        </w:rPr>
        <w:t>drugi termin</w:t>
      </w:r>
      <w:r>
        <w:rPr>
          <w:sz w:val="20"/>
        </w:rPr>
        <w:t xml:space="preserve"> Walnego Zebrania, które m</w:t>
      </w:r>
      <w:r>
        <w:rPr>
          <w:sz w:val="20"/>
          <w:szCs w:val="20"/>
          <w:lang w:eastAsia="ar-SA"/>
        </w:rPr>
        <w:t>oże wówczas skutecznie obradować bez względu na liczbę obecnych na nim czło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 Walnym Zebraniu uczestnicz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324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złonkowie zwyczajni – z głosem stanowiąc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3240" w:leader="none"/>
        </w:tabs>
        <w:suppressAutoHyphens w:val="true"/>
        <w:ind w:left="72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złonkowie honorowi i zaproszeni goście – z głosem doradczym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wyłącznej właściwości Walnego Zebrania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hwalanie programu działalności Stowarzyszenia oraz zatwierdzenie rocznych planów finansowych i rocznych planów pracy Zarządu Stowarzys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hwalanie Lokalnej Strategii Rozwoju opracowanej dla obszaru gmin należących do Stowarzys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twierdzanie lokalnych kryteriów wyboru oper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bór i odwołanie w jawnym głosowaniu Zarządu z zastrzeżeniem § 19 ust. 2 i 3 Statu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bór i odwołanie w jawnym głosowaniu członków Komisji Rewiz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bór i odwołanie w jawnym głosowaniu członków Rady z zastrzeżeniem § 20 ust. 2 i 3 Statu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stalenie liczby członków Zarządu i Rady z zastrzeżeniem  § 19 ust. 2 i 3  oraz § 20 ust. 2 i 3 Statu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hwalanie zmian Statu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jęcie uchwały o likwidacji Stowarzys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stalenie wysokości wkładów członkowskich i składek członkowskich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ejmowanie uchwał w sprawie przystąpienia Stowarzyszenia do innych organiz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uchwalanie regulaminu obrad Walnego Zebr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zpatrywanie i zatwierdzanie sprawozdań Zarządu i Komisji Rewizyjnej, w szczególności dotyczących projektów realizowanych w ramach Lokalnej Strategii Rozwoj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lne Zebranie zwoływane jest przez Zarząd nie rzadziej niż raz w roku, w terminie sześciu miesięcy po zakończeniu roku obrachunk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Na żądanie Komisji Rewizyjnej Zarząd zobowiązany jest zwołać Walne Zebranie w trybie nadzwyczajnym nie później, niż w terminie trzech tygodni od daty zgłoszenia żądania. Komisji Rewizyjnej przysługuje uprawnienie żądania umieszczenia określonych spraw w porządku obrad najbliższego Walnego Zebr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 żądanie zgłoszone przez grupę co najmniej 20% członków Stowarzyszenia Zarząd zobowiązany jest zwołać Walne Zebranie w trybie nadzwyczajnym nie później aniżeli w terminie trzech tygodni od daty zgłoszenia żądania. Grupie co najmniej 20% członków Stowarzyszenia przysługuje uprawnienie żądania umieszczenia określonych spraw w porządku obrad najbliższego Walnego Zebr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 miejscu, terminie i porządku obrad Walnego Zebrania Zarząd zawiadamia, w skuteczny sposób, członków na 14 dni przed terminem Walnego Zebr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uzasadnionych przypadkach Zarząd może zwołać w każdym czasie Nadzwyczajne Walne Zebr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hwały Walnego Zebrania zapadają zwykłą większością gło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ażdemu członkowi Stowarzyszenia przysługuje na Walnym Zebraniu jeden gł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hwały Walnego Zebrania obowiązują wszystkich członków Stowarzyszenia oraz jego org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0"/>
        </w:rPr>
        <w:t xml:space="preserve">Podjęcie uchwał w sprawie powoływania lub odwoływania członków Rady lub Zarządu Stowarzyszenia wymaga </w:t>
      </w:r>
      <w:r>
        <w:rPr>
          <w:sz w:val="20"/>
          <w:szCs w:val="20"/>
          <w:lang w:eastAsia="ar-SA"/>
        </w:rPr>
        <w:t>większości 2/3 głosów obecnych na Walnym Zebr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</w:rPr>
        <w:t>Odwołanie członka Zarządu wymaga pisemnego wniosku zawierającego uzasadnienie odwołania i podpisanego przez co najmniej 1/4 członków Walnego Zebr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W razie równej liczby głosów rozstrzyga głos Przewodniczącego Walnego Zebrania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rząd kieruje działalnością Stowarzyszenia i reprezentuje Stowarzyszenie na zewnątr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rząd składa się od trzech do siedmiu osób, w tym Wiceprezesa i Skarbn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lne Zebranie powołuje i odwołuje Prezesa Zarządu oraz na jego wniosek pozostałych członków Zarządu, w tym Wiceprezesa i Skarbni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acami Zarządu kieruje Prezes Zarzą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przypadku nawiązania stosunku pracy, funkcję pracodawcy w stosunku do Prezesa Zarządu pełni Przewodniczący Komisji Rewizyjnej, a w stosunku do Wiceprezesa, członków zarządu oraz innych osób - Prezes Zarządu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edzenia Zarządu są protokołowane, a protokół podpisują Prezes Zarządu oraz protokola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właściwości Zarządu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alizowanie celów i zadań statutowych oraz uchwał Walnego Zebr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pracowywanie projektów rocznych planów pracy, budżetu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wadzenie gospodarki finansowej i rachunkow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orządzanie sprawozdań z działalności Zarządu i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ywanie zadań nie zastrzeżonych dla właściwości innych organów Stowarzyszenia,</w:t>
      </w:r>
    </w:p>
    <w:p>
      <w:pPr>
        <w:pStyle w:val="Normal"/>
        <w:numPr>
          <w:ilvl w:val="1"/>
          <w:numId w:val="10"/>
        </w:numPr>
        <w:ind w:left="1077" w:hanging="357"/>
        <w:jc w:val="both"/>
        <w:rPr>
          <w:sz w:val="20"/>
        </w:rPr>
      </w:pPr>
      <w:r>
        <w:rPr>
          <w:sz w:val="20"/>
        </w:rPr>
        <w:t>uchwalanie regulaminu Zarządu Stowarzyszenia,</w:t>
      </w:r>
    </w:p>
    <w:p>
      <w:pPr>
        <w:pStyle w:val="Normal"/>
        <w:numPr>
          <w:ilvl w:val="1"/>
          <w:numId w:val="10"/>
        </w:numPr>
        <w:ind w:left="1077" w:hanging="357"/>
        <w:jc w:val="both"/>
        <w:rPr>
          <w:sz w:val="20"/>
        </w:rPr>
      </w:pPr>
      <w:r>
        <w:rPr>
          <w:sz w:val="20"/>
        </w:rPr>
        <w:t>tworzenie i znoszenie jednostek organizacyjnych,</w:t>
      </w:r>
    </w:p>
    <w:p>
      <w:pPr>
        <w:pStyle w:val="Normal"/>
        <w:numPr>
          <w:ilvl w:val="1"/>
          <w:numId w:val="10"/>
        </w:numPr>
        <w:ind w:left="1077" w:hanging="357"/>
        <w:jc w:val="both"/>
        <w:rPr>
          <w:sz w:val="20"/>
        </w:rPr>
      </w:pPr>
      <w:r>
        <w:rPr>
          <w:sz w:val="20"/>
        </w:rPr>
        <w:t>ustalanie wielkości zatrudnienia i zasad wynagradzania pracowników,</w:t>
      </w:r>
    </w:p>
    <w:p>
      <w:pPr>
        <w:pStyle w:val="Normal"/>
        <w:numPr>
          <w:ilvl w:val="1"/>
          <w:numId w:val="10"/>
        </w:numPr>
        <w:ind w:left="1077" w:hanging="357"/>
        <w:jc w:val="both"/>
        <w:rPr>
          <w:sz w:val="20"/>
        </w:rPr>
      </w:pPr>
      <w:r>
        <w:rPr>
          <w:sz w:val="20"/>
        </w:rPr>
        <w:t xml:space="preserve">ustalanie warunków współpracy Stowarzyszenia z osobami oraz podmiotami w ramach stosunku cywilno-prawnego,  </w:t>
      </w:r>
    </w:p>
    <w:p>
      <w:pPr>
        <w:pStyle w:val="Normal"/>
        <w:numPr>
          <w:ilvl w:val="1"/>
          <w:numId w:val="10"/>
        </w:numPr>
        <w:ind w:left="1077" w:hanging="357"/>
        <w:jc w:val="both"/>
        <w:rPr>
          <w:sz w:val="20"/>
        </w:rPr>
      </w:pPr>
      <w:r>
        <w:rPr>
          <w:sz w:val="20"/>
        </w:rPr>
        <w:t>uchwalanie regulaminu Biura Stowarzys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240" w:leader="none"/>
        </w:tabs>
        <w:suppressAutoHyphens w:val="true"/>
        <w:ind w:left="1077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rzyjmowanie członków Stowarzyszeni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pracowywanie, monitoring i aktualizacja Lokalnej Strategii Rozwoj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głaszanie wniosku o odwołanie Rady lub jej człon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edzenia Zarządu odbywają się w miarę potrzeb, jednak nie rzadziej niż raz na kwart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hwały Zarządu zapadają większością głosów przy obecności co najmniej 2/3 członków Zarządu, w tym Prezesa lub Wiceprezesa. W przypadku braku uzyskania wymaganego quorum na danym posiedzeniu Zarządu, może odbyć się po upływie 30 minut w tym samym dniu posiedzenie Zarządu o takim samym porządku obrad jak posiedzenie, na którym nie stawiła się wymagana liczba członków Zarządu i podjąć uchwały przy obecności co najmniej 1/3 członków zarzą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reprezentowania Stowarzyszenia upoważniony jest Prezes Zarządu lub Wiceprezes wraz z jednym członkiem Zarzą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0"/>
          <w:szCs w:val="20"/>
          <w:lang w:eastAsia="ar-SA"/>
        </w:rPr>
        <w:t>Do zaciągania zobowiązań majątkowych do wysokości 10.000 zł upoważniony jest Prezes Zarządu, a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o wysokości 50.000 zł upoważniony jest Prezes Zarządu wraz z jednym członkiem Zarządu lub </w:t>
      </w:r>
      <w:r>
        <w:rPr>
          <w:color w:val="000000"/>
          <w:sz w:val="20"/>
          <w:szCs w:val="20"/>
        </w:rPr>
        <w:t>dwóch innych</w:t>
      </w:r>
      <w:r>
        <w:rPr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</w:rPr>
        <w:t xml:space="preserve">członków Zarządu łącznie. </w:t>
      </w:r>
      <w:r>
        <w:rPr>
          <w:sz w:val="20"/>
          <w:szCs w:val="20"/>
          <w:lang w:eastAsia="ar-SA"/>
        </w:rPr>
        <w:t xml:space="preserve">W zakresie zobowiązań majątkowych przekraczających wartość 50.000 zł wymagana jest uchwała Zarządu wyrażająca zgodę na zaciągnięcia zobowiązania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trata członkostwa  w Zarządzie następuje w raz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zygnacji z członkostwa zgłoszonej na piśmie Zarządow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śmierci członka lub w przypadku osoby prawnej utraty osobowości praw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ikwidacji osoby praw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traty członkostwa w Stowarzyszeniu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20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0"/>
          <w:szCs w:val="20"/>
          <w:lang w:eastAsia="ar-SA"/>
        </w:rPr>
        <w:t>Rada jest organem decyzyjnym</w:t>
      </w:r>
      <w:r>
        <w:rPr>
          <w:sz w:val="20"/>
          <w:szCs w:val="20"/>
        </w:rPr>
        <w:t xml:space="preserve"> Stowarzyszenia, do którego wyłącznej wła</w:t>
      </w:r>
      <w:r>
        <w:rPr>
          <w:sz w:val="20"/>
        </w:rPr>
        <w:t xml:space="preserve">ściwości - na podstawie art. 15 ust. 2 pkt 4 </w:t>
      </w:r>
      <w:r>
        <w:rPr>
          <w:sz w:val="20"/>
          <w:szCs w:val="20"/>
        </w:rPr>
        <w:t xml:space="preserve">ustawy o wspieraniu rozwoju obszarów wiejskich z udziałem środków Europejskiego Funduszu Rolnego na rzecz Rozwoju Obszarów Wiejskich, należy </w:t>
      </w:r>
      <w:r>
        <w:rPr>
          <w:sz w:val="20"/>
        </w:rPr>
        <w:t xml:space="preserve">wybór operacji zgodnie z art. 62 ust.4 rozporządzenia nr 1698/2005, które mają być realizowane w ramach opracowanej Lokalnej Strategii Rozwoju. 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</w:rPr>
      </w:pPr>
      <w:r>
        <w:rPr>
          <w:sz w:val="20"/>
        </w:rPr>
        <w:t xml:space="preserve">Rada składa się od 30 do 35 osób, w tym Przewodniczącego i Wiceprzewodniczącego powoływanych i odwoływanych </w:t>
      </w:r>
      <w:r>
        <w:rPr>
          <w:sz w:val="20"/>
          <w:szCs w:val="20"/>
        </w:rPr>
        <w:t>przez Walne Zebra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acami Rady kieruje Przewodniczący powołany przez Walne Zebranie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  <w:sz w:val="20"/>
          <w:szCs w:val="20"/>
        </w:rPr>
        <w:t>Rada w co najmniej 50 % składa się z podmiotów o których mowa w art. 6 ust. 1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t b i c rozporządzenia Rady (WE) nr 1698/2005 w sprawie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sparcia rozwoju obszarów wiejskich przez Europejski Fundusz Rolny na rzecz Rozwoju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szarów Wiejskich, tj:  partnerów gospodarczych i społecznych oraz innych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powiednich podmiotów reprezentujących społeczeństwo obywatelskie, organizacje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zarządowe, w tym organizacje zajmujące się zagadnieniami z zakresu środowiska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turalnego, oraz podmiotami odpowiedzialnymi za promowanie równości mężczyzn i kobiet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łonkowie Rady nie mogą pozostawa</w:t>
      </w:r>
      <w:r>
        <w:rPr>
          <w:sz w:val="20"/>
          <w:szCs w:val="20"/>
          <w:lang w:eastAsia="ar-SA"/>
        </w:rPr>
        <w:t xml:space="preserve">ć z członkami Zarządu w związku małżeńskim, ani też w stosunku </w:t>
      </w:r>
      <w:r>
        <w:rPr>
          <w:sz w:val="20"/>
        </w:rPr>
        <w:t>powinowactwa w linii prostej, pokrewieństwa bocznego do czwartego stopnia i powinowactwa bocznego do drugiego stopni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eastAsia="ar-SA"/>
        </w:rPr>
        <w:t>Członkowie Rady nie mogą pozostawać z członkami Zarządu w zależności służbowej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eastAsia="ar-SA"/>
        </w:rPr>
        <w:t>Członkiem Rady nie może być osoba skazana prawomocnym wyrok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edzenia Rady są protokołowane, a protokół podpisują Przewodniczący Rady oraz protokolan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obowiązków i kompetencji Rady należ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wybór operacji, które mają być realizowane w ramach Lokalnej Strategii Rozwoju </w:t>
      </w:r>
      <w:r>
        <w:rPr>
          <w:sz w:val="20"/>
          <w:szCs w:val="20"/>
        </w:rPr>
        <w:t>opracowanej przez Stowarzyszenie</w:t>
      </w:r>
      <w:r>
        <w:rPr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240" w:leader="none"/>
        </w:tabs>
        <w:suppressAutoHyphens w:val="true"/>
        <w:jc w:val="both"/>
        <w:rPr>
          <w:sz w:val="20"/>
        </w:rPr>
      </w:pPr>
      <w:r>
        <w:rPr>
          <w:sz w:val="20"/>
        </w:rPr>
        <w:t>uchwalanie regulaminu Rad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edzenia Rady odbywają się w miarę potrzeb, jednak nie rzadziej niż w terminach wynikających z naboru wniosków prowadzonego przez Stowarzysz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jc w:val="both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  <w:t xml:space="preserve">Uchwały Rady zapadają większością głosów przy obecności co najmniej 2/3 członków Rady, w tym Przewodniczącego lub Wiceprzewodnicz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trata członkostwa  w Radzie następuje w raz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zygnacji z członkostwa zgłoszonej na piśmie Zarządow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śmierci członka lub w przypadku osoby prawnej utraty osobowości praw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ikwidacji osoby praw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traty członkostwa w Stowarzyszeni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wołania przez Walne Zebranie na wniosek Zarządu w przypadk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3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legania z opłacaniem składek członkowskich przez okres 1 rok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3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aruszenia postanowień statutu Stowarzyszenia lub uchwały któregoś z organów Stowarzyszenia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3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 powodu pozbawienia praw publicznych prawomocnym wyrokiem sądu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3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ofnięcia rekomendacji, o której mowa w § 11 ust. 1 pkt 2) Statu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3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eusprawiedliwionej nieobecności na dwóch posiedzeniach Rad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3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ruszania Regulaminy Rady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72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21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misja Rewizyjna jest organem kontroli i nadzoru uprawnionym do przeprowadzania kontroli całokształtu działalności Stowarzyszenia, a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9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ziałalności finansowej Stowarzyszenia pod względem celowości wydatków, rzetelności i gospodarności oraz zatwierdzania rocznych bilans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9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adania zgodności działalności Stowarzyszenia z jego celami i zadaniami statutowymi oraz zgodności podejmowanych przez Zarząd Stowarzyszenia działań z uchwałami Walnego Zebrania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misja Rewizyjna składa się z trzech członków. Pracami Komisji Rewizyjnej kieruje Przewodniczący wybierany przez członków Komisji Rewizyjnej ze swego grona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osiedzeniach  Komisji Rewizyjnej uczestniczą co najmniej dwaj jej członk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8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misja Rewizyjna sporządza ze swoich czynności protokół i ma prawo wydawania zaleceń Zarządowi. Protokół podpisują członkowie Komisji Rewizyjnej uczestniczący w posiedzeniu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Rozdział V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Majątek Stowarzyszenia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22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ajątek Stowarzyszenia stanowią rzeczy ruchome i nieruchomości oraz fundusze, a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pływy z wkładów i ze składek członkowski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płaty od członków wspierających Stowarzys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chody z majątku Stowarzyszenia oraz ofiarności publi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tacje, spadki, darowizny, subwencje, granty i zapisy dokonywane zgodnie z obowiązującymi przepisami pra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40" w:leader="none"/>
          <w:tab w:val="left" w:pos="489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setki od lokat kapitałowych.</w:t>
      </w:r>
    </w:p>
    <w:p>
      <w:pPr>
        <w:pStyle w:val="Normal"/>
        <w:tabs>
          <w:tab w:val="clear" w:pos="708"/>
          <w:tab w:val="left" w:pos="3240" w:leader="none"/>
          <w:tab w:val="left" w:pos="4890" w:leader="none"/>
        </w:tabs>
        <w:suppressAutoHyphens w:val="true"/>
        <w:ind w:left="108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Rozdział VI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ostanowienia końcowe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3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zaistnienia potrzeby uzupełnienia składu Zarządu, Rady bądź Komisji Rewizyjnej do stanu liczebnego określonego w niniejszym statucie w trakcie trwania kadencji organów, Walne Zebranie Członków dokona wyboru nowego członka organu w miejsce brakującego człon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3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lne Zebranie Członków w celu dokonania wyboru brakującego członka Komisji Rewizyjnej zwoływane jest przez Zarząd w terminie 14 dni od dnia zaistnienia braku w liczebności Komisji Rewiz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354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lne Zebranie Członków w celu dokonania wyboru brakującego członka Zarządu lub Rady zwoływane jest przez Zarząd na wniosek Komisji Rewizyjnej w terminie 14 dni od dnia zaistnienia braku w liczebności Zarządu lub Rady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§ 2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481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hwała Walnego Zebrania Członków o likwidacji Stowarzyszenia zawiera jednocześnie postanowienia o przeznaczeniu majątku Stowarzys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481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Likwidatorem Stowarzyszenia jest jego Prezes, chyba że co innego wynika z uchwały Walnego Zebrania Członków o likwidacji Stowarzys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481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sz w:val="20"/>
          <w:szCs w:val="20"/>
          <w:lang w:eastAsia="ar-SA"/>
        </w:rPr>
        <w:t>Zmiana Statutu wymagaj uchwały Walnego Zebrania Członków podjętej większością 2/3 głosów obecnych na Walnym Zebraniu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do</w:t>
      </w:r>
    </w:p>
    <w:p>
      <w:pPr>
        <w:pStyle w:val="Heading3"/>
        <w:numPr>
          <w:ilvl w:val="0"/>
          <w:numId w:val="0"/>
        </w:numPr>
        <w:spacing w:lineRule="auto" w:line="360"/>
        <w:ind w:left="0" w:right="74" w:hanging="0"/>
        <w:rPr/>
      </w:pPr>
      <w:r>
        <w:rPr>
          <w:b/>
          <w:sz w:val="26"/>
          <w:szCs w:val="26"/>
        </w:rPr>
        <w:t>Uchwały Nr XXI/90/2008</w:t>
      </w:r>
    </w:p>
    <w:p>
      <w:pPr>
        <w:pStyle w:val="Heading3"/>
        <w:numPr>
          <w:ilvl w:val="0"/>
          <w:numId w:val="0"/>
        </w:numPr>
        <w:spacing w:lineRule="auto" w:line="360"/>
        <w:ind w:left="0" w:right="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Jutrosinie</w:t>
      </w:r>
    </w:p>
    <w:p>
      <w:pPr>
        <w:pStyle w:val="Normal"/>
        <w:spacing w:lineRule="auto" w:line="360"/>
        <w:ind w:right="74" w:hanging="0"/>
        <w:jc w:val="center"/>
        <w:rPr/>
      </w:pPr>
      <w:r>
        <w:rPr>
          <w:b/>
          <w:sz w:val="26"/>
          <w:szCs w:val="26"/>
        </w:rPr>
        <w:t>z dnia 04 września 2008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 przystąpienia Gminy Jutrosin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 Stowarzyszeni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okalnej Grupy Działania „Lokalna Grupa Działania Gościnna Wielkopolska„ z siedzibą w Pępo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tn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związku z problemami dotyczącymi rejestracji stowarzyszenia wyłącznie przez osoby prawne - gminy, zachodzi konieczność podjęcia uchwały w sprawie przystąpienia do stowarzyszenia Lokalna Grupa Działania. Rozporządzenie Rady (WE) nr 1698/2005 z dnia 20 września 2005r. </w:t>
      </w:r>
      <w:r>
        <w:rPr>
          <w:sz w:val="26"/>
          <w:szCs w:val="26"/>
        </w:rPr>
        <w:t>w sprawie wsparcia rozwoju obszarów wiejskich przez Europejski Fundusz Rolny na rzecz Rozwoju Obszarów Wiejskich (EFRROW) oraz ustawa z dnia 7 marca 2007 r. o wspieraniu rozwoju obszarów wiejskich z udziałem środków Europejskiego Funduszu Rolnego na rzecz Rozwoju Obszarów Wiejskich określają, iż jedynym beneficjentem środków finansowych może być lokalna grupa działania funkcjonująca jako stowarzyszenie posiadające osobowość prawną.</w:t>
      </w:r>
      <w:r>
        <w:rPr/>
        <w:t xml:space="preserve"> </w:t>
      </w:r>
      <w:r>
        <w:rPr>
          <w:bCs/>
          <w:sz w:val="26"/>
          <w:szCs w:val="26"/>
        </w:rPr>
        <w:t xml:space="preserve">Przystąpienie do Lokalnej Grupy Działania, złożonej z dziesięciu gmin będących jednocześnie członkami Międzygminnego Związku Turystycznego „Wielkopolska Gościnna”, stanowi podstawę do ubiegania się o środki zewnętrzne na wdrażanie lokalnej strategii rozwoju oraz innych działań  realizowanych w ramach programu „Leader”. </w:t>
      </w:r>
    </w:p>
    <w:p>
      <w:pPr>
        <w:pStyle w:val="Dtn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związku z powyższym podjęcie uchwały jest zasadne. </w:t>
      </w:r>
    </w:p>
    <w:p>
      <w:pPr>
        <w:pStyle w:val="Dtn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tn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t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9" w:firstLine="705"/>
        <w:rPr>
          <w:b/>
          <w:b/>
        </w:rPr>
      </w:pPr>
      <w:r>
        <w:rPr>
          <w:b/>
        </w:rPr>
      </w:r>
    </w:p>
    <w:p>
      <w:pPr>
        <w:pStyle w:val="Normal"/>
        <w:ind w:left="4959" w:firstLine="705"/>
        <w:rPr>
          <w:b/>
          <w:b/>
        </w:rPr>
      </w:pPr>
      <w:r>
        <w:rPr>
          <w:b/>
        </w:rPr>
      </w:r>
    </w:p>
    <w:p>
      <w:pPr>
        <w:pStyle w:val="Normal"/>
        <w:ind w:left="4959" w:firstLine="70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cs="Arial Narrow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1:00Z</dcterms:created>
  <dc:creator>Stefania</dc:creator>
  <dc:description/>
  <cp:keywords/>
  <dc:language>en-US</dc:language>
  <cp:lastModifiedBy>Urząd Miasta i Gminy Jutrosin</cp:lastModifiedBy>
  <cp:lastPrinted>2008-09-03T14:18:00Z</cp:lastPrinted>
  <dcterms:modified xsi:type="dcterms:W3CDTF">2008-09-03T12:18:00Z</dcterms:modified>
  <cp:revision>8</cp:revision>
  <dc:subject/>
  <dc:title>Uchwała   Nr XXV/……</dc:title>
</cp:coreProperties>
</file>