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ałącznik Nr 6</w:t>
      </w:r>
    </w:p>
    <w:p>
      <w:pPr>
        <w:pStyle w:val="Normal"/>
        <w:rPr/>
      </w:pPr>
      <w:r>
        <w:rPr/>
        <w:t xml:space="preserve">                      </w:t>
      </w:r>
      <w:r>
        <w:rPr>
          <w:i/>
        </w:rPr>
        <w:t xml:space="preserve">                                                                              </w:t>
      </w:r>
      <w:r>
        <w:rPr>
          <w:i/>
        </w:rPr>
        <w:t>do Uchwały Rady Miejskiej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w Jutrosinie Nr XXI/98/2008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z dnia 04.09.2008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Wydatki majątkowe Miasta i Gminy Jutrosin – jednorocz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240"/>
        <w:gridCol w:w="720"/>
        <w:gridCol w:w="1440"/>
        <w:gridCol w:w="14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yfikacja budżetow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lokalizacja inwestycj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inwestycji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-01008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up gruntów pod budowę zbiornika retencyj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widywana pożyczk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- 60016-6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 i budowa drogi gminnej Szymon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0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śr. własn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 w tym przewidywana pożyczk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50.000,00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-75023-6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komputerów- Urząd Miasta i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-75412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pompy hydrauliczn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36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w Jutros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-85154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elementów placu zabaw dla dzieci w miejscowości Sielec Star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-85212-60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up zestawu komputeroweg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oprogramowani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5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-90011-61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budowy przydomowych oczyszczalni ścieków (GFOŚ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. własne (GFOŚ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: GFO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.669.536,0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 tym GFOŚ 20.000,00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9:38:00Z</dcterms:created>
  <dc:creator>Gmina Jutrosin</dc:creator>
  <dc:description/>
  <cp:keywords/>
  <dc:language>en-US</dc:language>
  <cp:lastModifiedBy>Gmina Jutrosin</cp:lastModifiedBy>
  <dcterms:modified xsi:type="dcterms:W3CDTF">2008-09-09T09:38:00Z</dcterms:modified>
  <cp:revision>2</cp:revision>
  <dc:subject/>
  <dc:title>                                                                                                    </dc:title>
</cp:coreProperties>
</file>