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>
          <w:i w:val="false"/>
          <w:i w:val="false"/>
        </w:rPr>
      </w:pPr>
      <w:r>
        <w:rPr/>
        <w:t xml:space="preserve">             </w:t>
      </w:r>
      <w:r>
        <w:rPr>
          <w:i w:val="false"/>
        </w:rPr>
        <w:t xml:space="preserve">Załącznik Nr 1 </w:t>
      </w:r>
    </w:p>
    <w:p>
      <w:pPr>
        <w:pStyle w:val="Heading7"/>
        <w:ind w:left="5664" w:hanging="0"/>
        <w:rPr/>
      </w:pPr>
      <w:r>
        <w:rPr>
          <w:i w:val="false"/>
        </w:rPr>
        <w:t xml:space="preserve">             </w:t>
      </w:r>
      <w:r>
        <w:rPr>
          <w:i w:val="false"/>
        </w:rPr>
        <w:t>do Zarządzenia Burmistrz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asta i Gminy Jutrosin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18/2008 z dnia 27.08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Burmistrza Miasta i Gminy Jutrosin </w:t>
      </w:r>
    </w:p>
    <w:p>
      <w:pPr>
        <w:pStyle w:val="Normal"/>
        <w:jc w:val="center"/>
        <w:rPr/>
      </w:pPr>
      <w:r>
        <w:rPr>
          <w:b/>
          <w:sz w:val="28"/>
        </w:rPr>
        <w:t>z wykonania budżetu Miasta i Gminy Jutrosin za I półrocze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Budżet Miasta i Gminy Jutrosin na 2008 r. uchwalono w dniu 13 grudnia 2007 r. Uchwałą Rady Miejskiej  w Jutrosinie Nr  XIV/68/2007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chody – 16.844.038,00</w:t>
        <w:tab/>
        <w:tab/>
        <w:tab/>
        <w:tab/>
        <w:tab/>
        <w:t>wydatki – 16.272.61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iągu I półrocza 2008 r. zwiększono i zmniejszono dochody i wydatki budżetu 5 razy Uchwałami Rady Miejskiej w Jutrosinie oraz 1 raz Zarządzeniem Burmistrza Miasta i Gminy Jutrosin w wysokości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–  519.665,00</w:t>
      </w:r>
      <w:r>
        <w:rPr>
          <w:b/>
          <w:color w:val="FF0000"/>
          <w:sz w:val="24"/>
        </w:rPr>
        <w:t xml:space="preserve">                                                        </w:t>
      </w:r>
      <w:r>
        <w:rPr>
          <w:b/>
          <w:sz w:val="24"/>
        </w:rPr>
        <w:t>wydatki – 1.647.665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ie plan dochodów i wydatków budżetu Miasta i Gminy Jutrosin zamknął się w I półroczu 2008 r. kwo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– 17.363.703,00                                                      wydatki – 17.920.283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ica pomiędzy dochodami a wydatkami budżetu w kwocie 556.580,00 zł. stanowi deficyt budżetowy, który zostanie sfinansowany z wolnych środków pozostałych z roku 2007 oraz z zaciągniętych kredytów i pożyczek na rynku krajowym. Zabezpieczono środki na  spłatę rat pożyczek w kwocie 843.420,00 zł oraz wykup obligacji w kwocie 40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ESTAWIENIE PRZYCHODÓW I ROZCHODÓW BUDŻE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 i rozchody wg klasyfik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52 – przychody z zaciągniętych pożyczek i kredytów na rynku krajow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55 - przychody z tytułów innych rozliczeń kraj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3.42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82 – wykup innych papierów wartości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92 - spłata otrzymanych krajowych pożyczek i kredy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.420,00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Róż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.5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za I półrocze 2008 r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one dochody budżetowe Miasta i Gminy Jutrosin wykonano w 55,85 %, jednak  w poszczególnych tytułach kształtują się różnie. Dochody własne ogółem wykonano w  49,95  %,</w:t>
      </w:r>
      <w:r>
        <w:rPr>
          <w:color w:val="FF0000"/>
          <w:sz w:val="24"/>
        </w:rPr>
        <w:t xml:space="preserve"> </w:t>
      </w:r>
      <w:r>
        <w:rPr>
          <w:sz w:val="24"/>
        </w:rPr>
        <w:t>jednakże np. wpływy z opłaty skarbowej wykonano w 35,79 %,  wpływy z podatku od środków transportowych w 60,39 %, a dochody z tytułu najmu i dzierżawy w 44,92 %, natomiast wpływy z podatku rolnego w 55,22 %.</w:t>
      </w:r>
    </w:p>
    <w:p>
      <w:pPr>
        <w:pStyle w:val="Normal"/>
        <w:jc w:val="both"/>
        <w:rPr/>
      </w:pPr>
      <w:r>
        <w:rPr>
          <w:sz w:val="24"/>
        </w:rPr>
        <w:t xml:space="preserve">W dochodach podatkowych pobieranych przez Urzędy Skarbowe, w podatku od działalności gospodarczej opłacanego w formie karty podatkowej wykonanie wynosi 32,28 %. Wykonanie podatku dochodowego od osób prawnych zrealizowano w 53,09 % a podatek od spadków i darowizn w 87,82 %. Natomiast  wykonanie  w podatku dochodowym od osób fizycznych to 46,47 %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zczególnych działach kształtuje się to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Rolnictwo i łowiectwo </w:t>
      </w:r>
      <w:r>
        <w:rPr>
          <w:sz w:val="24"/>
        </w:rPr>
        <w:t>zrealizowano dochody w wysokości 100,00 %.</w:t>
      </w:r>
    </w:p>
    <w:p>
      <w:pPr>
        <w:pStyle w:val="Normal"/>
        <w:jc w:val="both"/>
        <w:rPr/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.  W dziale tym zaplanowano również dochody ze sprzedaży gruntów rolnych, które zostały wykonane w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Leśnictwo  </w:t>
      </w:r>
      <w:r>
        <w:rPr>
          <w:sz w:val="24"/>
        </w:rPr>
        <w:t>zrealizowano dochody  w wysokości 164,54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Gospodarka mieszkaniowa</w:t>
      </w:r>
      <w:r>
        <w:rPr>
          <w:sz w:val="24"/>
        </w:rPr>
        <w:t xml:space="preserve"> zrealizowano dochody w wysokości 46,7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płat za zarząd i użytkowanie wieczyste nieruchomości oraz dochody z tytułu najmu i dzierżawy. Sprzedaż nieruchomości zrealizowano w 45,58 %, kolejne wpływy przewidziane są na II półrocze 2008 r. W dziale tym wykonano również wpływy z tytułu przekształcenia prawa użytkowania wieczystego w prawo włas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dziale </w:t>
      </w:r>
      <w:r>
        <w:rPr>
          <w:b/>
          <w:sz w:val="24"/>
        </w:rPr>
        <w:t xml:space="preserve">Administracja publiczna  </w:t>
      </w:r>
      <w:r>
        <w:rPr>
          <w:sz w:val="24"/>
        </w:rPr>
        <w:t>zrealizowano dochody</w:t>
      </w:r>
      <w:r>
        <w:rPr>
          <w:b/>
          <w:sz w:val="24"/>
        </w:rPr>
        <w:t xml:space="preserve"> </w:t>
      </w:r>
      <w:r>
        <w:rPr>
          <w:sz w:val="24"/>
        </w:rPr>
        <w:t>w wysokości 52,4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administrację rządową, wpływy z tytułu opłat za dowody osobiste oraz wpływy za korzystanie z fax-u. Zaplanowano także dochody z opłat, jednak w I półroczu nie  wystąpiły takie dochod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Urzędy naczelnych organów władzy państwowej, kontroli i ochrony prawa oraz sądownictwa  </w:t>
      </w:r>
      <w:r>
        <w:rPr>
          <w:sz w:val="24"/>
        </w:rPr>
        <w:t>zrealizowano dochody w wysokości 50,2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prowadzenie stałego rejestru wyborc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dziale  </w:t>
      </w:r>
      <w:r>
        <w:rPr>
          <w:b/>
          <w:sz w:val="24"/>
        </w:rPr>
        <w:t xml:space="preserve">Dochody od osób prawnych, od osób fizycznych i od innych jednostek nieposiadaja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zrealizowano dochody w wysokości 49,7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podatków i opłat pobieranych przez Urząd Miasta i Gminy oraz urzędy skarbowe i Ministerstwo Finansów. Wpływy z tytułu podatków od osób prawnych kształtują się na poziomie 49,20 %, natomiast od osób fizycznych na poziomie 52,49 %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:  5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kie w stosunku do planu jest wykonanie dochodów z tytułu opłaty skarbowej, bo 35,79 %. Natomiast  wysokie jest wykonanie dochodów z tytułu opłaty eksploatacyjnej, bo 95,86 %. Wykonanie wpływów z tytułu podatku dochodowego od osób fizycznych kształtuje się na poziomie 46,47 %. Bardzo wysokie jest  wykonanie dochodów pobieranych przez urzędy skarbowe z tytułu podatku od czynności cywilnoprawnych od osób prawnych, bo 99,57 %, natomiast od osób fizycznych  tylko 32,93 %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Różne rozliczenia</w:t>
      </w:r>
      <w:r>
        <w:rPr>
          <w:sz w:val="24"/>
        </w:rPr>
        <w:t xml:space="preserve"> zrealizowano dochody w wysokości  58,6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, wyrównawczej i równoważącej oraz wpływy z tytułu odsetek od środków zgromadzonych na rachunkach bankow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Oświata i wychowanie</w:t>
      </w:r>
      <w:r>
        <w:rPr>
          <w:sz w:val="24"/>
        </w:rPr>
        <w:t xml:space="preserve"> zrealizowano dochody w wysokości  81,12 %.</w:t>
      </w:r>
    </w:p>
    <w:p>
      <w:pPr>
        <w:pStyle w:val="Normal"/>
        <w:jc w:val="both"/>
        <w:rPr/>
      </w:pPr>
      <w:r>
        <w:rPr>
          <w:sz w:val="24"/>
        </w:rPr>
        <w:t xml:space="preserve">Są to wpływy z tytułu dotacji celowej na sfinansowanie nauczania języka angielskiego uczniów od klasy I szkół podstawowych oraz wpływy z opłat na różne potrzeby i wpływy z tytułu wyżywienia w przedszkolach oraz różnych dochodów. A także wpływy z  usług w szkołach podstawowych i w liceum ogólnokształcącym oraz wpływy z tytułu odse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tym otrzymano dotację na dofinansowanie pracodawcom kosztów przygotowania zawodowego młodocianych pracowników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Pomoc społeczna</w:t>
      </w:r>
      <w:r>
        <w:rPr>
          <w:sz w:val="24"/>
        </w:rPr>
        <w:t xml:space="preserve"> zrealizowano dochody w wysokości  52,1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rodzinne, zaliczki alimentacyjne, składki na ubezpieczenie zdrowotne, zasiłki i pomoc w naturze oraz składki na ubezpieczenia emerytalne  i rentowe a także na bieżące funkcjonowanie ośrodka pomocy społecznej. W dziale tym jest również dotacja na realizację programu „pomoc państwa w zakresie dożywiania”, pozostałe dochody to wpływy z tytułu odpłatności za pomoc sąsiedzką oraz wpływy z odsetek i zaliczki alimentacyjne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>10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W dziale </w:t>
      </w:r>
      <w:r>
        <w:rPr>
          <w:b/>
          <w:sz w:val="24"/>
        </w:rPr>
        <w:t>Pozostałe zadania w zakresie polityki społecznej</w:t>
      </w:r>
      <w:r>
        <w:rPr>
          <w:sz w:val="24"/>
        </w:rPr>
        <w:t xml:space="preserve"> zrealizowano dochody w wysokości 106,12 %. Są to wpływy z tytułu świadczenia usług ksero i drukowania w gminnym centrum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   W dziale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zrealizowano dochody w wysokości  66,7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 a także dotacja celowa z przeznaczeniem na dofinansowanie świadczeń pomocy materialnej dla uczniów o charakterze socjalnym. W dziale tym zaplanowano również odpłatność za korzystanie z wyżywienia podczas półkolonii organizowanych w Gminie, w czasie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 W dziale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zrealizowano dochody w wysokości 31,8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odpłatności za odprowadzanie nieczystości, odpadów oraz wpływy z opłaty produktowej. Już kolejny rok w I półroczu, występuje niskie wykonanie dochodów z tytułu wywozu odpadów na śmietnisko, wyższa realizacja dochodów z tego tytułu nastąpi tak jak w latach ubiegłych w III i IV kwart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  W dziale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zrealizowano dochody w wysokości 79,76 %. Są to wpływy z różnych dochodów. W dziale tym zaplanowano także dochody z usług w świetlicach wiejskich, których realizacja nastąpi w II półroczu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14.   W dziale </w:t>
      </w:r>
      <w:r>
        <w:rPr>
          <w:b/>
          <w:sz w:val="24"/>
        </w:rPr>
        <w:t xml:space="preserve">Kultura fizyczna i sport </w:t>
      </w:r>
      <w:r>
        <w:rPr>
          <w:sz w:val="24"/>
        </w:rPr>
        <w:t>zrealizowano dochody w wysokości 104,73 %. Są to wpływy z różnych dochod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: 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leżności pozostałe do zapłaty, zaległości w podatkach pobieranych przez</w:t>
      </w:r>
      <w:r>
        <w:rPr>
          <w:b/>
          <w:sz w:val="24"/>
        </w:rPr>
        <w:t xml:space="preserve"> Urzędy Skarbowe </w:t>
      </w:r>
      <w:r>
        <w:rPr>
          <w:sz w:val="24"/>
        </w:rPr>
        <w:t>oraz nadpłaty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4"/>
        <w:gridCol w:w="1418"/>
        <w:gridCol w:w="1203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20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Nadpłat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93,9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3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8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9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11,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91,99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>,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4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89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634,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6,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,0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891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841,4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egłości występują również w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zynsze dzierżawne     -        22.931,71 zł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ieczyste użytkowanie działek   -  4.980,64  zł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Z tego zaległości podatkowe roku bieżącego to kwota 75.295,30  zł, a pozostałe  zaległości dotyczą lat ubiegł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 zaległości podatkowe </w:t>
      </w:r>
      <w:r>
        <w:rPr>
          <w:b/>
          <w:sz w:val="24"/>
        </w:rPr>
        <w:t>wystawiono 200 upomnień</w:t>
      </w:r>
      <w:r>
        <w:rPr>
          <w:sz w:val="24"/>
        </w:rPr>
        <w:t xml:space="preserve"> i </w:t>
      </w:r>
      <w:r>
        <w:rPr>
          <w:b/>
          <w:sz w:val="24"/>
        </w:rPr>
        <w:t>46 tytułów egzekucyjny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a:  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ażdym okresem sprawozdawczym wzrastają zaległości z tytułu zaliczki alimentacyjnej, na koniec okresu sprawozdawczego to kwota 41.179,73 zł. Komornikowi  udało się ściągnąć od dłużników kwotę 1.236,92 zł, z tego dochody należne Gminie to kwota 618,4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pierwszym  półroczu 2008 r. zastosowano ulgi podatkow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umorzenia zaległości podatkowych -    </w:t>
      </w:r>
      <w:r>
        <w:rPr>
          <w:b/>
          <w:sz w:val="24"/>
        </w:rPr>
        <w:t xml:space="preserve">  16.999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od nieruchomości – 15.275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rolny – 1.716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leśny –  8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roczenia, rozłożenie na raty -     </w:t>
      </w:r>
      <w:r>
        <w:rPr>
          <w:b/>
          <w:sz w:val="24"/>
        </w:rPr>
        <w:t xml:space="preserve"> 2.492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od nieruchomości – 356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rolny –  186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od środków transportowych – 1.95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wolnienia  -  </w:t>
      </w:r>
      <w:r>
        <w:rPr>
          <w:b/>
          <w:sz w:val="24"/>
        </w:rPr>
        <w:t>26.07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 xml:space="preserve">            </w:t>
      </w:r>
      <w:r>
        <w:rPr>
          <w:sz w:val="24"/>
        </w:rPr>
        <w:t>- podatek od nieruchomości  - 26.070,00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393.414,00 z</w:t>
      </w:r>
      <w:r>
        <w:rPr>
          <w:sz w:val="24"/>
        </w:rPr>
        <w:t>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1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8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5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11,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29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Strona:  8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31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2. Prowadzenie stałego rejestru wyborc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wiadczenia rodzinne, zaliczka alimentacyj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28.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.883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oraz składki na ubezpieczenia emerytal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i rentowe z ubezpieczenia 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5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 oraz niektóre świadczenia  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Zasiłki i pomoc w naturze oraz składki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0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6. Zwrot podatku akcyzowego zawartego w ce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38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385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5.98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4.356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3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3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2. Sfinansowanie nauczania języka angielski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2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d  klasy I  szkoły podstaw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3. Zasiłki i pomoc w naturze oraz składki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87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4. Dofinansowanie programu – posiłek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trzebując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2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Pomoc materialna dla uczniów o charakter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0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07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cjalny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6. Dofinansowanie pracodawcom koszt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ygotowania zawodowego młodocia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08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08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.73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.431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4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a:   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8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317.4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7.66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2.20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1.10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Część równoważąca subwencji ogólnej dla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9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58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9.5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83.72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OGÓŁEM PLAN I WYKONANIE DOCHODÓW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7.363.70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9.697.741,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5,8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39.40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7.228,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t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4.7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6.787,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ubwen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9.5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83.72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56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a: 10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x</dc:creator>
  <dc:description/>
  <cp:keywords/>
  <dc:language>en-US</dc:language>
  <cp:lastModifiedBy>Gmina Jutrosin</cp:lastModifiedBy>
  <cp:lastPrinted>2008-08-26T14:04:00Z</cp:lastPrinted>
  <dcterms:modified xsi:type="dcterms:W3CDTF">2008-08-28T07:52:00Z</dcterms:modified>
  <cp:revision>2</cp:revision>
  <dc:subject/>
  <dc:title/>
</cp:coreProperties>
</file>